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městu Hradec nad Moravi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Hradec nad Moravicí na prodloužení doby realizace projektu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městu Hradec nad Moravicí  </w:t>
      </w:r>
    </w:p>
    <w:p>
      <w:pPr>
        <w:pStyle w:val="MSKNormal"/>
        <w:rPr/>
      </w:pPr>
      <w:r>
        <w:rPr/>
        <w:t xml:space="preserve">Příloha č. 3 - Návrh dodatku č. 1 smlouvy o poskytnutí dotace městu Hradec nad Moravi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4963 ze dne 9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Hradec nad Moravicí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městu Hradec nad Moravicí, IČO 00300144, o jejímž poskytnutí rozhodlo zastupitelstvo kraje svým usnesení č. 8/712 ze dne 16. 6. 2022, bod 1) písmeno a) z „od 1. 1. 2022 do 30. 6. 2023“ na „od 1. 1. 2022 do 28. 2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2754/2022/KH, uzavřené dne 16. 8. 2022 s městem Hradec nad Moravicí, IČO 00300144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městu Hradec nad Moravicí ve výši 50 % dotace poskytnuté Ministerstvem vnitra – generálním ředitelstvím Hasičského záchranného sboru České republiky (dále jen „MV-GŘ HZS“) maximálně však ve výši 225.000 Kč na pořízení dopravního automobilu pro jednotku sboru dobrovolných hasičů města s termínem realizace od 1. 1. 2022 do 30. 6. 2023.</w:t>
      </w:r>
    </w:p>
    <w:p>
      <w:pPr>
        <w:pStyle w:val="MSKNormal"/>
        <w:rPr/>
      </w:pPr>
      <w:r>
        <w:rPr/>
        <w:t>Na pořízení dopravního automobilu město Hradec nad Moravicí současně vyřizuje dotaci v rámci výzvy JSDH_V2_2022 MV-GŘ HZS. V této souvislosti má město v současné době vydaný dokument „Registrace akce (změna)“ ze 7. 4. 2023, ve kterém je termín realizace projektu stanoven do 31. 1. 2024.</w:t>
      </w:r>
    </w:p>
    <w:p>
      <w:pPr>
        <w:pStyle w:val="MSKNormal"/>
        <w:rPr/>
      </w:pPr>
      <w:r>
        <w:rPr/>
        <w:t>Dodavatel informoval město Hradec nad Moravicí o zpoždění dodávky dopravního automobilu a stanovení nového termínu dodávky na 31. 12. 2023. Posunutí termínu dodávky vozidla dodavatel zdůvodnil výrazným zpožděním dodávky podvozku VW Crafter.</w:t>
      </w:r>
    </w:p>
    <w:p>
      <w:pPr>
        <w:pStyle w:val="MSKNormal"/>
        <w:rPr/>
      </w:pPr>
      <w:r>
        <w:rPr/>
        <w:t>Zastupitelstvu kraje je navrhováno vzít na vědomí žádost města Hradec nad Moravicí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projektu městu Hradec nad Moravi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496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Hradec nad Moravicí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městu Hradec nad Moravicí, IČO 00300144, o jejímž poskytnutí rozhodlo zastupitelstvo kraje svým usnesení č. 8/712 ze dne 16. 6. 2022, bod 1) písmeno a) z „od 1. 1. 2022 do 30. 6. 2023“ na „od 1. 1. 2022 do 28. 2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2754/2022/KH, uzavřené dne 16. 08. 2022 s městem Hradec nad Moravicí, IČO 00300144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>
          <w:u w:val="single"/>
        </w:rPr>
      </w:pPr>
      <w:r>
        <w:rPr/>
        <w:t>Termín: 8. 6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Lucie Šimůnková</dc:creator>
  <dc:description/>
  <cp:keywords/>
  <dc:language>en-US</dc:language>
  <cp:lastModifiedBy>Karbulová Žaneta</cp:lastModifiedBy>
  <dcterms:modified xsi:type="dcterms:W3CDTF">2024-05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949605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9941e62,659c546f,6e9aed0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017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da34ca0-9288-4d4b-84a7-afce8081f78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3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CRRBf2N5UAxLLwEEND+r7Tkm3BonV7c/S8hLqP9MoPa8T9aACJLcXNFsUVURQwuDmgPG2mtZiMZWiNxWus2I1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