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–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Radimem Kuchařem, ředitelem HZS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řijímá prostředky z dotace podle § 45 odst. 12 zákona č. 218/2000 Sb., o rozpočtových pravidlech a o změně některých souvisejících zákonů (rozpočtová pravidla), ve znění pozdějších předpisů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 výši </w:t>
      </w:r>
      <w:r>
        <w:rPr>
          <w:rFonts w:cs="Tahoma" w:ascii="Tahoma" w:hAnsi="Tahoma"/>
          <w:b/>
          <w:color w:val="000000"/>
          <w:sz w:val="20"/>
        </w:rPr>
        <w:t>13.500.000 Kč</w:t>
      </w:r>
      <w:r>
        <w:rPr>
          <w:rFonts w:cs="Tahoma" w:ascii="Tahoma" w:hAnsi="Tahoma"/>
          <w:color w:val="000000"/>
          <w:sz w:val="20"/>
        </w:rPr>
        <w:t xml:space="preserve"> (slovy: třináct milionů pět se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 „Pořízení techniky pro Hasičský záchranný sbor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szCs w:val="24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na projekt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320110015</w:t>
      </w:r>
      <w:r>
        <w:rPr>
          <w:rFonts w:cs="Tahoma" w:ascii="Tahoma" w:hAnsi="Tahoma"/>
          <w:sz w:val="20"/>
        </w:rPr>
        <w:t>, a to ve lhůtě do 21 pracovních dnů od 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4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 12. 2023 nejpozději do 19. 1. 2024. Průběžné vyúčtování se považuje za předložené poskytovateli dnem jeho předání k přepravě provozovateli poštovních služeb, podáním na podatelně krajského úřadu, dodáním do datové schránky poskytovatele nebo odesláním v systému ePodatelna Moravskoslezského kraj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5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</w:t>
      </w:r>
      <w:r>
        <w:rPr>
          <w:rFonts w:cs="Tahoma" w:ascii="Tahoma" w:hAnsi="Tahoma"/>
          <w:sz w:val="20"/>
        </w:rPr>
        <w:t>podáním na podatelně krajského úřadu, dodáním do datové schránky poskytovatele nebo odesláním v 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3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567"/>
          <w:tab w:val="left" w:pos="5580" w:leader="none"/>
          <w:tab w:val="left" w:pos="6237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>1.500 Kč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3.000 Kč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5.000 Kč poskytnuté dotac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5245" w:leader="none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h) spočívající ve formálních nedostatcích průběžného vyúčtování </w:t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p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q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3 do 31. 12. 2024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60" w:after="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dofinancování pořízení cisternových automobilových stříkaček, vyprošťovacích automobilů, výškové techniky a další mobilní požární techniky, určené k obměně stávající zastaralé techniky Hasičského záchranného sboru Moravskoslezského kraje.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říjemce. V takovém případě nabývá smlouva účinnosti dnem jejího uveřejnění v registru smluv příjemcem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je povinen poskytovatele informovat o zveřejnění smlouvy v registru smluv zprávou o zveřejnění smlouvy, a to nejpozději do tří dnů od její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 ze dne __. __. 2023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</w:t>
              <w:br/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  <w:br/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9-03-29T12:57:00Z</cp:lastPrinted>
  <dcterms:modified xsi:type="dcterms:W3CDTF">2023-04-25T04:34:00Z</dcterms:modified>
  <cp:revision>11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063efdd5-48d6-4c43-8dd3-922c7d1dc1b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5:49:52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