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02"/>
        <w:gridCol w:w="1809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uh majet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k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za 1 ks vč.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celkem vč. DPH v K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fukovací člun 2A/11C PULSAR 380 N/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.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87.25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nosný detekční přístroj těkavých organických látek na principu fotoionizačního detektoru vč. softw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1.32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1.327,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kční přístroj ultrastopových koncentrací výbušn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37.38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37.383,34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355.961,14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 3.355.961,14 Kč (slovy: tři miliony tři sta padesát pět tisíc devět set šedesát jedna korun českých a čtrnáct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ybavení Hasičského záchranného sboru Moravskoslezského kraje nezbytným vybavením z důvodu zkvalitnění jeho činnosti při řešení mimořádných událos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obdarovaný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bdarovaný je povinen dárce informovat o zveřejnění smlouvy v registru smluv zprávou o zveřejnění smlouvy, a to nejpozději do tří dnů od jejího zveřejnění. Obdarovaný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lenka.stybrova@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-li tato smlouva uzavírána v listinné podobě, vyhotovuje se ve třech stejnopisech s platností originálu, z 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Obě smluvní strany při zpracovávání osobních údajů dodržují platné právní předpisy. Podrobné informace o ochraně osobních údajů jsou uvedeny na oficiálních webových stránkách smluvních stran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/>
        <w:t xml:space="preserve"> </w:t>
      </w:r>
      <w:r>
        <w:rPr>
          <w:rFonts w:cs="Tahoma" w:ascii="Tahoma" w:hAnsi="Tahoma"/>
          <w:sz w:val="22"/>
          <w:szCs w:val="22"/>
        </w:rPr>
        <w:t>a www.hzscr.c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……/…………… ze dne 8. 6. 2023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4:00Z</dcterms:created>
  <dc:creator>Zoň Dalibor</dc:creator>
  <dc:description/>
  <cp:keywords/>
  <dc:language>en-US</dc:language>
  <cp:lastModifiedBy>Tomčalová Veronika</cp:lastModifiedBy>
  <dcterms:modified xsi:type="dcterms:W3CDTF">2023-05-10T08:14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753ea7dc-c569-47ba-b43f-461372af9dc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0T08:14:36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