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e Horské službě Č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Horské služby ČR, o.p.s. o poskytnutí dotace z rozpočtu Moravskoslezského kraje na pořízení zdravotnického a záchranného materiálu, včetně vybavení stanic pro stanice Horské služby ČR, o.p.s. oblast Beskydy a Jeseníky v Moravskoslezském kraji  </w:t>
      </w:r>
    </w:p>
    <w:p>
      <w:pPr>
        <w:pStyle w:val="MSKNormal"/>
        <w:rPr/>
      </w:pPr>
      <w:r>
        <w:rPr/>
        <w:t xml:space="preserve">Příloha č. 2 - Žádost Horské služby ČR, o.p.s. o poskytnutí dotace z rozpočtu Moravskoslezského kraje na pořízení techniky pro potřeby Horské služby oblasti Jeseníky a Beskydy  </w:t>
      </w:r>
    </w:p>
    <w:p>
      <w:pPr>
        <w:pStyle w:val="MSKNormal"/>
        <w:rPr/>
      </w:pPr>
      <w:r>
        <w:rPr/>
        <w:t xml:space="preserve">Příloha č. 3 - Návrh smlouvy o poskytnutí dotace z rozpočtu Moravskoslezského kraje Horské služby ČR, o.p.s. na pořízení zdravotnického a záchranného materiálu, včetně vybavení stanic pro stanice Horské služby ČR, o.p.s. oblast Beskydy a Jeseníky  </w:t>
      </w:r>
    </w:p>
    <w:p>
      <w:pPr>
        <w:pStyle w:val="MSKNormal"/>
        <w:rPr/>
      </w:pPr>
      <w:r>
        <w:rPr/>
        <w:t xml:space="preserve">Příloha č. 4 - Návrh smlouvy o poskytnutí dotace z rozpočtu Moravskoslezského kraje Horské služby ČR, o.p.s. na pořízení techniky pro potřeby Horské služby oblasti Jeseníky a Beskyd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44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</w:t>
        <w:tab/>
        <w:t>žádost Horské služby ČR, o.p.s. o poskytnutí dotace z rozpočtu Moravskoslezského kraje na pořízení zdravotnického a záchranného materiálu, včetně vybavení stanic pro stanice Horské služby ČR, o.p.s. oblast Beskydy a Jeseníky v Moravskoslezském kraji, dle přílohy č. 1 předloženého materiálu</w:t>
      </w:r>
    </w:p>
    <w:p>
      <w:pPr>
        <w:pStyle w:val="MSKNormal"/>
        <w:rPr/>
      </w:pPr>
      <w:r>
        <w:rPr/>
        <w:t>b)</w:t>
        <w:tab/>
        <w:t>žádost Horské služby ČR, o.p.s. o poskytnutí dotace z rozpočtu Moravskoslezského kraje na pořízení techniky pro potřeby Horské služby oblasti Jeseníky a Beskydy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</w:t>
        <w:tab/>
        <w:t>poskytnout Horské službě ČR, o.p.s., IČO 27467759 neinvestiční účelovou dotaci ve výši 300 tis. Kč z rozpočtu Moravskoslezského kraje na pořízení zdravotnického a záchranného materiálu, včetně vybavení stanic pro stanice Horské služby ČR, o.p.s. oblast Beskydy a Jeseníky v Moravskoslezském kraji, s časovou použitelností od 1.1.2023 do 31.12.2023, dle předloženého materiálu</w:t>
      </w:r>
    </w:p>
    <w:p>
      <w:pPr>
        <w:pStyle w:val="MSKNormal"/>
        <w:rPr/>
      </w:pPr>
      <w:r>
        <w:rPr/>
        <w:t>b)</w:t>
        <w:tab/>
        <w:t>poskytnout Horské službě ČR, o.p.s., IČO 27467759 investiční účelovou dotaci ve výši 1 000 tis. Kč z rozpočtu Moravskoslezského kraje na pořízení techniky pro potřeby Horské služby oblasti Jeseníky a Beskydy, s časovou použitelností od 1.1.2023 do 31.12.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</w:t>
        <w:tab/>
        <w:t>uzavřít smlouvu o poskytnutí dotace s Horskou službou ČR, o.p.s., IČO 27467759, dle přílohy č. 3 předloženého materiálu</w:t>
      </w:r>
    </w:p>
    <w:p>
      <w:pPr>
        <w:pStyle w:val="MSKNormal"/>
        <w:rPr/>
      </w:pPr>
      <w:r>
        <w:rPr/>
        <w:t>b)</w:t>
        <w:tab/>
        <w:t>uzavřít smlouvu o poskytnutí dotace s Horskou službou ČR, o.p.s., IČO 27467759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ému kraji byly doručeny žádosti Horské služby ČR, o.p.s. o poskytnutí neinvestiční dotace ve výši 300 tis. Kč na pořízení zdravotnického a záchranného materiálu pro stanice Horské služby ČR, o.p.s. oblast Beskydy a Jeseníky v Moravskoslezském kraji a investiční dotace ve výši 1 mil. Kč na pořízení techniky pro potřeby záchranářů Horské služby oblast Beskydy a Jeseníky.</w:t>
      </w:r>
    </w:p>
    <w:p>
      <w:pPr>
        <w:pStyle w:val="MSKNormal"/>
        <w:rPr/>
      </w:pPr>
      <w:r>
        <w:rPr/>
        <w:t xml:space="preserve">Horská služba ČR, o.p.s. byla založena v roce 2004. Zakladatelem společnosti je Česká republika – Ministerstvo pro místní rozvoj. Základními organizačními jednotkami společnosti jsou oblasti, kterými jsou: Šumava, Krušné hory, Jizerské hory, Krkonoše, Orlické hory, Jeseníky a Beskydy, kde organizuje a provádí záchranné a pátrací akce v horském terénu, dále poskytuje první pomoc, zajišťuje transport nemocných a raněných a vytváří podmínky pro bezpečnost návštěvníků hor a místních obyvatel. Oblasti nemají právní subjektivitu. Oblast Beskydy působí v rámci své činnosti na území Moravskoslezského a Zlínského kraje. Oblast Jeseníky pak působí na území Moravskoslezského a Olomouckého kraje. Horská služba je financována ze tří zdrojů: z dotací z veřejných prostředků, darů od třetích osob a příjmů z činnosti a za služby, poskytované společností. </w:t>
      </w:r>
    </w:p>
    <w:p>
      <w:pPr>
        <w:pStyle w:val="MSKNormal"/>
        <w:rPr/>
      </w:pPr>
      <w:r>
        <w:rPr/>
        <w:t>Poskytnutá dotace z rozpočtu Moravskoslezského kraje by byla použita na nákup 8 ks přívěsných vozíků pro přepravu těžkých terénních čtyřkolek a skútrů pro záchranáře</w:t>
      </w:r>
    </w:p>
    <w:p>
      <w:pPr>
        <w:pStyle w:val="MSKNormal"/>
        <w:rPr/>
      </w:pPr>
      <w:r>
        <w:rPr/>
        <w:t>Horské služby v Beskydech a v Jeseníkách. Aktuálně probíhá obměna stávající zastaralé techniky, s níž souvisí i změna přepravních prostředků, které odpovídají nově nastaveným parametrům a požadavkům jak na velikost, tak i na normovanou zátěž. Dále by byla individuální finanční podpora využita na pořízení 1 ks záchranářských saní Fjellpulken pro oblast Beskydy a 1 ks svozného prostředku saní UT 2000 pro oblast Jeseníky, které by pomohly ke kvalitnějšímu a rychlejšímu zajištění a zlepšení záchranné činnosti horské služby v Beskydech a Jeseníkách v regionu Moravskoslezského kraje.</w:t>
      </w:r>
    </w:p>
    <w:p>
      <w:pPr>
        <w:pStyle w:val="MSKNormal"/>
        <w:rPr/>
      </w:pPr>
      <w:r>
        <w:rPr/>
        <w:t>V odvětví Krizového řízení jsou na akci „Podpora organizacím na úseku bezpečnosti a integrovaného záchranného systému (IZS)“ vyčleněny finanční prostředky ve výši 1 300 tis. Kč k poskytnutí dotace Horské službě ČR, o.p.s.</w:t>
      </w:r>
    </w:p>
    <w:p>
      <w:pPr>
        <w:pStyle w:val="MSKNormal"/>
        <w:rPr/>
      </w:pPr>
      <w:r>
        <w:rPr/>
        <w:t>Finanční prostředky poskytnuté Horské službě v předcházejícím období:</w:t>
      </w:r>
    </w:p>
    <w:p>
      <w:pPr>
        <w:pStyle w:val="MSKNormal"/>
        <w:rPr/>
      </w:pPr>
      <w:r>
        <w:rPr/>
        <w:t>2015 – 300 tis. Kč</w:t>
      </w:r>
    </w:p>
    <w:p>
      <w:pPr>
        <w:pStyle w:val="MSKNormal"/>
        <w:rPr/>
      </w:pPr>
      <w:r>
        <w:rPr/>
        <w:t>2016 – 300 tis. Kč</w:t>
      </w:r>
    </w:p>
    <w:p>
      <w:pPr>
        <w:pStyle w:val="MSKNormal"/>
        <w:rPr/>
      </w:pPr>
      <w:r>
        <w:rPr/>
        <w:t>2017 – 300 tis. Kč</w:t>
      </w:r>
    </w:p>
    <w:p>
      <w:pPr>
        <w:pStyle w:val="MSKNormal"/>
        <w:rPr/>
      </w:pPr>
      <w:r>
        <w:rPr/>
        <w:t>2018 – 300 tis. Kč</w:t>
      </w:r>
    </w:p>
    <w:p>
      <w:pPr>
        <w:pStyle w:val="MSKNormal"/>
        <w:rPr/>
      </w:pPr>
      <w:r>
        <w:rPr/>
        <w:t>2019 – 370 tis. Kč</w:t>
      </w:r>
    </w:p>
    <w:p>
      <w:pPr>
        <w:pStyle w:val="MSKNormal"/>
        <w:rPr/>
      </w:pPr>
      <w:r>
        <w:rPr/>
        <w:t>2020 – 1 300 tis. Kč</w:t>
      </w:r>
    </w:p>
    <w:p>
      <w:pPr>
        <w:pStyle w:val="MSKNormal"/>
        <w:rPr/>
      </w:pPr>
      <w:r>
        <w:rPr/>
        <w:t>2021 – 300 tis. Kč</w:t>
      </w:r>
    </w:p>
    <w:p>
      <w:pPr>
        <w:pStyle w:val="MSKNormal"/>
        <w:rPr/>
      </w:pPr>
      <w:r>
        <w:rPr/>
        <w:t>2022 – 1 300 tis. Kč</w:t>
      </w:r>
    </w:p>
    <w:p>
      <w:pPr>
        <w:pStyle w:val="MSKNormal"/>
        <w:rPr/>
      </w:pPr>
      <w:r>
        <w:rPr/>
        <w:t>Zastupitelstvu kraje je navrhováno vzít na vědomí žádosti Horské služby ČR o.p.s., rozhodnout o poskytnutí neinvestiční účelové dotace Horské službě ČR, o.p.s., IČO 27467759, na úhradu uznatelných nákladů na pořízení zdravotnického a záchranného materiálu pro stanice Horské služby ČR, o.p.s. oblast Beskydy v regionu Moravskoslezském kraje v celkové výši 300 tis. Kč a o poskytnutí účelové dotace Horské službě ČR, o.p.s., IČO 27467759, na úhradu uznatelných nákladů na pořízení techniky pro potřeby Horské služby oblasti Beskydy a Jeseníky v celkové výši 1 mil. Kč a uzavřít s tímto subjektem smlouvu o poskytnutí neinvestiční účelové dotace dle předloženého materiálu a smlouvu o poskytnutí investiční účelové dotace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schůze:</w:t>
        <w:tab/>
        <w:tab/>
        <w:t>68</w:t>
      </w:r>
    </w:p>
    <w:p>
      <w:pPr>
        <w:pStyle w:val="MSKNormal"/>
        <w:rPr/>
      </w:pPr>
      <w:r>
        <w:rPr/>
        <w:t>Datum konání:</w:t>
        <w:tab/>
        <w:t>22.05.2023</w:t>
      </w:r>
    </w:p>
    <w:p>
      <w:pPr>
        <w:pStyle w:val="MSKNormal"/>
        <w:rPr/>
      </w:pPr>
      <w:r>
        <w:rPr/>
        <w:t>Materiál č.:</w:t>
        <w:tab/>
        <w:tab/>
        <w:t>4/14</w:t>
      </w:r>
    </w:p>
    <w:p>
      <w:pPr>
        <w:pStyle w:val="MSKNormal"/>
        <w:rPr/>
      </w:pPr>
      <w:r>
        <w:rPr/>
        <w:t>Název:</w:t>
        <w:tab/>
        <w:tab/>
        <w:t>Poskytnutí dotace Horské službě Č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8/5044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</w:t>
        <w:tab/>
        <w:t>žádost Horské služby ČR, o.p.s. o poskytnutí dotace z rozpočtu Moravskoslezského kraje na pořízení zdravotnického a záchranného materiálu, včetně vybavení stanic pro stanice Horské služby ČR, o.p.s. oblast Beskydy a Jeseníky v Moravskoslezském kraji, dle přílohy č. 1 předloženého materiálu</w:t>
      </w:r>
    </w:p>
    <w:p>
      <w:pPr>
        <w:pStyle w:val="MSKNormal"/>
        <w:rPr/>
      </w:pPr>
      <w:r>
        <w:rPr/>
        <w:t>b)</w:t>
        <w:tab/>
        <w:t>žádost Horské služby ČR, o.p.s. o poskytnutí dotace z rozpočtu Moravskoslezského kraje na pořízení techniky pro potřeby Horské služby oblasti Jeseníky a Beskydy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a)</w:t>
        <w:tab/>
        <w:t>rozhodnout poskytnout Horské službě ČR, o.p.s., IČO 27467759, neinvestiční účelovou dotaci ve výši 300 tis. Kč z rozpočtu Moravskoslezského kraje na pořízení zdravotnického a záchranného materiálu, včetně vybavení stanic pro stanice Horské služby ČR, o.p.s. oblast Beskydy a Jeseníky v Moravskoslezském kraji, s časovou použitelností od 1.1.2023 do 31.12.2023, dle předloženého materiálu</w:t>
      </w:r>
    </w:p>
    <w:p>
      <w:pPr>
        <w:pStyle w:val="MSKNormal"/>
        <w:rPr/>
      </w:pPr>
      <w:r>
        <w:rPr/>
        <w:t>b)</w:t>
        <w:tab/>
        <w:t>rozhodnout poskytnout Horské službě ČR, o.p.s., IČO 27467759, investiční účelovou dotaci ve výši 1 000 tis. Kč z rozpočtu Moravskoslezského kraje na pořízení techniky pro potřeby Horské služby oblasti Jeseníky a Beskydy, s časovou použitelností od 1.1.2023 do 31.12.2023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a)</w:t>
        <w:tab/>
        <w:t>rozhodnout uzavřít smlouvu o poskytnutí dotace s Horskou službou ČR, o.p.s., IČO 27467759, dle přílohy č. 3 předloženého materiálu</w:t>
      </w:r>
    </w:p>
    <w:p>
      <w:pPr>
        <w:pStyle w:val="MSKNormal"/>
        <w:rPr/>
      </w:pPr>
      <w:r>
        <w:rPr/>
        <w:t>b)</w:t>
        <w:tab/>
        <w:t>rozhodnout uzavřít smlouvu o poskytnutí dotace s Horskou službou ČR, o.p.s., IČO 27467759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2. a 3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1:00Z</dcterms:created>
  <dc:creator>Lucie Šimůnková</dc:creator>
  <dc:description/>
  <cp:keywords/>
  <dc:language>en-US</dc:language>
  <cp:lastModifiedBy>Karbulová Žaneta</cp:lastModifiedBy>
  <dcterms:modified xsi:type="dcterms:W3CDTF">2024-05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855872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c015b56,72bb7581,272ed0a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08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0a5deee-1aea-4bd5-a1cb-46c2cd07fe5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1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AmI7ax7U15udwucIewsIwu6xK1wlVX5OBr/TvfQOYHW2On1P2PEPu+tqqa0207iV5iH9z0/vMJ9b72vBHJbE2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