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obci Velké Albrecht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Velké Albrechtice na prodloužení doby realizace projektu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Smlouva o poskytnutí dotace z rozpočtu Moravskoslezského kraje obci Velké Albrechtice  </w:t>
      </w:r>
    </w:p>
    <w:p>
      <w:pPr>
        <w:pStyle w:val="MSKNormal"/>
        <w:rPr/>
      </w:pPr>
      <w:r>
        <w:rPr/>
        <w:t xml:space="preserve">Příloha č. 3 - Návrh dodatku č. 1 smlouvy o poskytnutí dotace obci Velké Albrech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39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elké Albrechtice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Velké Albrechtice, IČO 00600679, o jejímž poskytnutí rozhodlo zastupitelstvo kraje svým usnesení č. 8/712 ze dne 16. 6. 2022, bod 1) písmeno a) z „od 1. 1. 2022 do 30. 6. 2023“ na „od 1. 1. 2022 do 30. 11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2800/2022/KH, uzavřené dne 19. 8. 2022 s obcí Velké Albrechtice, IČO 00600679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8/712 ze dne 16. 6. 2022 rozhodlo poskytnout účelovou investiční dotaci obci Velké Albrechtice ve výši 50 % dotace poskytnuté Ministerstvem vnitra – generálním ředitelstvím Hasičského záchranného sboru České republiky (dále jen „MV-GŘ HZS“) maximálně však ve výši 225.000 Kč na pořízení dopravního automobilu pro jednotku sboru dobrovolných hasičů obce s termínem realizace od 1. 1. 2022 do 30. 6. 2023.</w:t>
      </w:r>
    </w:p>
    <w:p>
      <w:pPr>
        <w:pStyle w:val="MSKNormal"/>
        <w:rPr/>
      </w:pPr>
      <w:r>
        <w:rPr/>
        <w:t>Dodavatel stanovil termín dodání automobilu na 30. 7. 2023 z důvodu nedostatku náhradních dílů na trhu. Vzhledem k výskytu stejného problému u dalších dodavatelů a potažmo i obcí, které vyřizují nákup dopravního automobilu pro svou jednotku SDH byl, po konzultaci s obcí Velké Albrechtice, stanoven nový termín realizace projektu na 30. 11. 2023, čímž se vyhneme komplikacím v případě dalšího posunu termínu ze strany dodavatele.</w:t>
      </w:r>
    </w:p>
    <w:p>
      <w:pPr>
        <w:pStyle w:val="MSKNormal"/>
        <w:rPr/>
      </w:pPr>
      <w:r>
        <w:rPr/>
        <w:t>Zastupitelstvu kraje je navrhováno vzít na vědomí žádost obce Velké Albrechtice na prodloužení doby realizace projektu, rozhodnout prodloužit časovou použitelnost dotace a uzavřít dodatek č. 1 ke smlouvě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0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obci Velké Albrecht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3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12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elké Albrechtice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Velké Albrechtice, IČO 00600679, o jejímž poskytnutí rozhodlo zastupitelstvo kraje svým usnesení č. 8/712 ze dne 16. 6. 2022, bod 1) písmeno a) z „od 1. 1. 2022 do 30. 6. 2023“ na „od 1. 1. 2022 do 30. 11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 02800/2022/KH, uzavřené dne 19. 8. 2022 s obcí Velké Albrechtice, IČO 00600679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0:00Z</dcterms:created>
  <dc:creator>Lucie Šimůnková</dc:creator>
  <dc:description/>
  <cp:keywords/>
  <dc:language>en-US</dc:language>
  <cp:lastModifiedBy>Karbulová Žaneta</cp:lastModifiedBy>
  <dcterms:modified xsi:type="dcterms:W3CDTF">2024-05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8246226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68430e2,47149f72,3d98eac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01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8a69eda-f6ab-4f01-8ab5-aed2be3fcaf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0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UKlJvMeJuaQI4/uAKbh/+V+OoThQvJTGWrPQF/JHvwp02TcuPC5XQkk3Zw5CdHPiRjyRyrqU+fejsWrUbwEf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