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0938/2023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Libhošť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Libhošť 1, 742 57 Libhošť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2086718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72086718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271980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7. 3. 2023 Smlouvu o poskytnutí dotace z rozpočtu Moravskoslezského kraje, evidenční číslo 00938/2023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obce Libhošť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31. 1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31. 1. 2025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31. 1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____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Libhošti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05-15T07:29:00Z</dcterms:modified>
  <cp:revision>1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