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obci Stará Ve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Stará Ves na prodloužení doby realizace projektu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Smlouva o poskytnutí dotace z rozpočtu Moravskoslezského kraje obci Stará Ves  </w:t>
      </w:r>
    </w:p>
    <w:p>
      <w:pPr>
        <w:pStyle w:val="MSKNormal"/>
        <w:rPr/>
      </w:pPr>
      <w:r>
        <w:rPr/>
        <w:t xml:space="preserve">Příloha č. 3 - Návrh dodatku č. 1 smlouvy o poskytnutí dotace obci Stará Ve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46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tará Ves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Stará Ves, IČO 00575950, o jejímž poskytnutí rozhodlo zastupitelstvo kraje svým usnesení č. 8/712 ze dne 16. 6. 2022, bod 1) písmeno a) z „od 1. 1. 2022 do 30. 6. 2023“ na „od 1. 1. 2022 do 30. 11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3572/2022/KH, uzavřené dne 27. 9. 2022 s obcí Stará Ves, IČO 00575950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8/712 ze dne 16. 6. 2022 rozhodlo poskytnout účelovou investiční dotaci obci Stará Ves ve výši 50 % dotace poskytnuté Ministerstvem vnitra – generálním ředitelstvím Hasičského záchranného sboru České republiky (dále jen „MV-GŘ HZS“) maximálně však ve výši 225.000 Kč na pořízení dopravního automobilu pro jednotku sboru dobrovolných hasičů obce s termínem realizace od 1. 1. 2022 do 30. 6. 2023.</w:t>
      </w:r>
    </w:p>
    <w:p>
      <w:pPr>
        <w:pStyle w:val="MSKNormal"/>
        <w:rPr/>
      </w:pPr>
      <w:r>
        <w:rPr/>
        <w:t>Dodavatel stanovil termín dodání automobilu na 30. 10. 2023 z důvodu nedostatku náhradních dílů na trhu. Se stejným problémem se potýkají i ostatní obce, které v současné době pořizují dopravní automobil pro svou jednotku SDH.</w:t>
      </w:r>
    </w:p>
    <w:p>
      <w:pPr>
        <w:pStyle w:val="MSKNormal"/>
        <w:rPr/>
      </w:pPr>
      <w:r>
        <w:rPr/>
        <w:t>Zastupitelstvu kraje je navrhováno vzít na vědomí žádost obce Stará Ves na prodloužení doby realizace projektu, rozhodnout prodloužit časovou použitelnost dotace a uzavřít dodatek č. 1 ke smlouvě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schůze:</w:t>
        <w:tab/>
        <w:tab/>
        <w:t>68</w:t>
      </w:r>
    </w:p>
    <w:p>
      <w:pPr>
        <w:pStyle w:val="MSKNormal"/>
        <w:rPr/>
      </w:pPr>
      <w:r>
        <w:rPr/>
        <w:t>Datum konání:</w:t>
        <w:tab/>
        <w:t>22.05.2023</w:t>
      </w:r>
    </w:p>
    <w:p>
      <w:pPr>
        <w:pStyle w:val="MSKNormal"/>
        <w:rPr/>
      </w:pPr>
      <w:r>
        <w:rPr/>
        <w:t>Materiál č.:</w:t>
        <w:tab/>
        <w:tab/>
        <w:t>4/16</w:t>
      </w:r>
    </w:p>
    <w:p>
      <w:pPr>
        <w:pStyle w:val="MSKNormal"/>
        <w:rPr/>
      </w:pPr>
      <w:r>
        <w:rPr/>
        <w:t>Název:</w:t>
        <w:tab/>
        <w:tab/>
        <w:t>Prodloužení termínu realizace obci Stará Ve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5046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8/712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tará Ves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Stará Ves, IČO 00575950, o jejímž poskytnutí rozhodlo zastupitelstvo kraje svým usnesení č. 8/712 ze dne 16. 6. 2022, bod 1) písmeno a) z „od 1. 1. 2022 do 30. 6. 2023“ na „od 1. 1. 2022 do 30. 11. 2023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 číslo smlouvy 03572/2022/KH, uzavřené dne 27. 9. 2022 s obcí Stará Ves, IČO 00575950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0:00Z</dcterms:created>
  <dc:creator>Lucie Šimůnková</dc:creator>
  <dc:description/>
  <cp:keywords/>
  <dc:language>en-US</dc:language>
  <cp:lastModifiedBy>Karbulová Žaneta</cp:lastModifiedBy>
  <dcterms:modified xsi:type="dcterms:W3CDTF">2024-05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7933506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b5d9c2,6930360c,565aff4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07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334f24d-9083-4a00-a5e6-42e5b631db8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0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lMjze7TgB8WAKe0I+RLgHUs12aUrqLBiB9mj6MyEBp83GD9Kflpn2I1ukTh54t/as0eNAvwR7YkSdXEIsKOa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