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termínu realizace projektu obci Milík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Milíkov na prodloužení doby realizace projektu pořízení nového dopravního automobilu pro jednotku požární ochrany Sboru dobrovolných hasičů  </w:t>
      </w:r>
    </w:p>
    <w:p>
      <w:pPr>
        <w:pStyle w:val="MSKNormal"/>
        <w:rPr/>
      </w:pPr>
      <w:r>
        <w:rPr/>
        <w:t xml:space="preserve">Příloha č. 2 - Smlouva o poskytnutí dotace z rozpočtu Moravskoslezského kraje obci Milíkov  </w:t>
      </w:r>
    </w:p>
    <w:p>
      <w:pPr>
        <w:pStyle w:val="MSKNormal"/>
        <w:rPr/>
      </w:pPr>
      <w:r>
        <w:rPr/>
        <w:t xml:space="preserve">Příloha č. 3 - Návrh dodatku č. 1 smlouvy o poskytnutí dotace obci Milík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32 ze dne 22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ilíkov na prodloužení doby realizace projektu pořízení nového dopravního automobilu pro jednotku požární ochrany Sboru dobrovolných hasič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obci Milíkov, IČO 00492621, o jejímž poskytnutí rozhodlo zastupitelstvo kraje svým usnesení č. 8/712 ze dne 16. 6. 2022, bod 1) písmeno a) z „od 1. 1. 2022 do 30. 6. 2023“ na „od 1. 1. 2022 do 30. 10. 2023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íslo smlouvy 00936/2023/KH, uzavřené dne 7. 3. 2023 s obcí Milíkov, IČO 00492621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Zastupitelstvo kraje svým usnesením číslo 8/712 ze dne 16. 6. 2022 rozhodlo poskytnout účelovou investiční dotaci obci Milíkov ve výši 50 % dotace poskytnuté Ministerstvem vnitra – generálním ředitelstvím Hasičského záchranného sboru České republiky (dále jen „MV-GŘ HZS“) maximálně však ve výši 225.000 Kč na pořízení dopravního automobilu pro jednotku sboru dobrovolných hasičů města s termínem realizace od 1. 1. 2022 do 30. 6. 2023.</w:t>
      </w:r>
    </w:p>
    <w:p>
      <w:pPr>
        <w:pStyle w:val="MSKNormal"/>
        <w:rPr/>
      </w:pPr>
      <w:r>
        <w:rPr/>
        <w:t>Dodavatel stanovil termín dodání automobilu na 30. 9. 2023 z důvodu nedostatku náhradních dílů na trhu.</w:t>
      </w:r>
    </w:p>
    <w:p>
      <w:pPr>
        <w:pStyle w:val="MSKNormal"/>
        <w:rPr/>
      </w:pPr>
      <w:r>
        <w:rPr/>
        <w:t>Zastupitelstvu kraje je navrhováno vzít na vědomí žádost obce Milíkov na prodloužení doby realizace projektu, rozhodnout prodloužit časovou použitelnost dotace a uzavřít dodatek č. 1 ke smlouvě o poskytnutí dotace z rozpočt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Číslo schůze:</w:t>
        <w:tab/>
        <w:tab/>
        <w:t>68</w:t>
      </w:r>
    </w:p>
    <w:p>
      <w:pPr>
        <w:pStyle w:val="MSKNormal"/>
        <w:rPr/>
      </w:pPr>
      <w:r>
        <w:rPr/>
        <w:t>Datum konání:</w:t>
        <w:tab/>
        <w:t>22.05.2023</w:t>
      </w:r>
    </w:p>
    <w:p>
      <w:pPr>
        <w:pStyle w:val="MSKNormal"/>
        <w:rPr/>
      </w:pPr>
      <w:r>
        <w:rPr/>
        <w:t>Materiál č.:</w:t>
        <w:tab/>
        <w:tab/>
        <w:t>4/2</w:t>
      </w:r>
    </w:p>
    <w:p>
      <w:pPr>
        <w:pStyle w:val="MSKNormal"/>
        <w:rPr/>
      </w:pPr>
      <w:r>
        <w:rPr/>
        <w:t>Název:</w:t>
        <w:tab/>
        <w:tab/>
        <w:t>Prodloužení termínu realizace projektu obci Milík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68/5032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8/712 ze dne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ilíkov na prodloužení doby realizace projektu pořízení nového dopravního automobilu pro jednotku požární ochrany Sboru dobrovolných hasič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obci Milíkov, IČO 00492621, o jejímž poskytnutí rozhodlo zastupitelstvo kraje svým usnesení č. 8/712 ze dne 16. 6. 2022, bod 1) písmeno a) z „od 1. 1. 2022 do 30. 6. 2023“ na „od 1. 1. 2022 do 30. 10. 2023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1 ke smlouvě o poskytnutí dotace z rozpočtu Moravskoslezského kraje číslo smlouvy 00936/2023/KH, uzavřené dne 7. 3. 2023 s obcí Milíkov, IČO 00492621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</w:t>
        <w:tab/>
        <w:t xml:space="preserve"> prof. Ing. Ivo Vondrák, CSc.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0:00Z</dcterms:created>
  <dc:creator>Lucie Šimůnková</dc:creator>
  <dc:description/>
  <cp:keywords/>
  <dc:language>en-US</dc:language>
  <cp:lastModifiedBy>Karbulová Žaneta</cp:lastModifiedBy>
  <dcterms:modified xsi:type="dcterms:W3CDTF">2024-05-1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7777243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7acbb3f,35e73e15,2004615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8136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60a113f-c6f8-41e3-b620-3b9a9de39a0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0:0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YRhKNjKcZVRRwYA1b/IbMoncVX2NslRLo1lLDqvWmBvwz/VUtcD5/5+UwINy8oeJ9QNqyaTsrc+V1Qa1WIVw9T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