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e obci Sedln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obci Sedlnice  </w:t>
      </w:r>
    </w:p>
    <w:p>
      <w:pPr>
        <w:pStyle w:val="MSKNormal"/>
        <w:rPr/>
      </w:pPr>
      <w:r>
        <w:rPr/>
        <w:t xml:space="preserve">Příloha č. 2 - Návrh smlouvy o poskytnutí dotace obci Sedln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37 ze dne 22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Sedlnice o poskytnutí dotace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 rozpočtu Moravskoslezského kraje obci Sedlnice, IČO 00298352, ve výši 170 tis. Kč na pokrytí výdajů spojených s opravou závady na převodovce dopravního automobilu jednotky Sboru dobrovolných hasičů Sedlnice, s časovou použitelností od 1. 1. 2023 do 30. 11. 2023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obcí Sedlnice, IČO 00298352, smlouvu o poskytnutí neinvestiční účelové dotace dle přílohy č. 2,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Obec Sedlnice požádala Moravskoslezský kraj o dotaci na pokrytí výdajů spojených s opravou závady na převodovce dopravního automobilu jednotky SDH Sedlnice. Jedná se o dopravní automobil značky Mercedes, jenž obec Sedlnice zakoupila v rámci dotačního programu Moravskoslezského kraje v roce 2016. Ve vlastnictví obce je vozidlo cca půl roku. Závada byla po slevě 30 % vyčíslena na 173.375,27 Kč. Jednotka SDH Sedlnice s tímto vozidlem zasahuje při všech událostech v obci i mimo obec.</w:t>
      </w:r>
    </w:p>
    <w:p>
      <w:pPr>
        <w:pStyle w:val="MSKNormal"/>
        <w:rPr/>
      </w:pPr>
      <w:r>
        <w:rPr/>
        <w:t>S uvedeným subjektem není (a nebylo) v letech 2020 – 2022 vedeno daňové řízení o uložení odvodu za porušení rozpočtové kázně.</w:t>
      </w:r>
    </w:p>
    <w:p>
      <w:pPr>
        <w:pStyle w:val="MSKNormal"/>
        <w:rPr/>
      </w:pPr>
      <w:r>
        <w:rPr/>
        <w:t xml:space="preserve">Neinvestiční dotaci ve výši 170 tis. Kč navrhujeme poskytnout z </w:t>
      </w:r>
      <w:r>
        <w:rPr>
          <w:rFonts w:cs="Tahoma"/>
        </w:rPr>
        <w:t>odvětví činnost zastupitelstva kraje z nespecifikované rezervy, která mimo jiné slouží k podpoře významných společenských, sportovních a kulturních akcí.</w:t>
      </w:r>
      <w:r>
        <w:rPr/>
        <w:t xml:space="preserve"> </w:t>
      </w:r>
    </w:p>
    <w:p>
      <w:pPr>
        <w:pStyle w:val="MSKNormal"/>
        <w:rPr/>
      </w:pPr>
      <w:r>
        <w:rPr/>
        <w:t>Zastupitelstvu kraje je proto navrhováno vzít na vědomí žádost obce Sedlnice, rozhodnout poskytnout neinvestiční účelovou dotaci z rozpočtu Moravskoslezského kraje obci Sedlnice ve výši 170 tis. Kč a uzavřít s uvedeným příjemcem smlouvu o poskytnutí neinvestiční dotac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DO ROZPOČTU:</w:t>
      </w:r>
    </w:p>
    <w:p>
      <w:pPr>
        <w:pStyle w:val="MSKNormal"/>
        <w:rPr/>
      </w:pPr>
      <w:r>
        <w:rPr/>
        <w:t>Rada kraje rozhodla zvýšit investiční prostředky ve výši 170 tis. Kč na akci „Ostatní individuální dotace v odvětví krizového řízení“ a schválila rozpočtové opatření, kterým se snižují běžné výdaje třídy 5 na § 6113 - Zastupitelstva krajů o 170 tis. Kč a zvyšují běžné výdaje třídy 5 na § 5512 - Požární ochrana – dobrovolná část o 170 tis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0/948 ze dne 15. 12. 2022 schválilo rozpočet Moravskoslezského kraje na rok 2023 (materiál č. 10/8) a tímto usnesením také svěřilo radě kraje provádění rozpočtových opatření v plném rozsah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68</w:t>
      </w:r>
    </w:p>
    <w:p>
      <w:pPr>
        <w:pStyle w:val="MSKNormal"/>
        <w:rPr/>
      </w:pPr>
      <w:r>
        <w:rPr/>
        <w:t>Datum konání:</w:t>
        <w:tab/>
        <w:t>22.05.2023</w:t>
      </w:r>
    </w:p>
    <w:p>
      <w:pPr>
        <w:pStyle w:val="MSKNormal"/>
        <w:rPr/>
      </w:pPr>
      <w:r>
        <w:rPr/>
        <w:t>Materiál č.:</w:t>
        <w:tab/>
        <w:tab/>
        <w:t>4/7</w:t>
      </w:r>
    </w:p>
    <w:p>
      <w:pPr>
        <w:pStyle w:val="MSKNormal"/>
        <w:rPr/>
      </w:pPr>
      <w:r>
        <w:rPr/>
        <w:t>Název:</w:t>
        <w:tab/>
        <w:tab/>
        <w:t>Poskytnutí dotace obci Sedln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68/5037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Sedlnice o poskytnutí dotace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neinvestiční účelovou dotaci z rozpočtu Moravskoslezského kraje obci Sedlnice, IČO 00298352, ve výši 170 tis. Kč na pokrytí výdajů spojených s opravou závady na převodovce dopravního automobilu jednotky Sboru dobrovolných hasičů Sedlnice, s časovou použitelností od 1. 1. 2023 do 30. 11. 2023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 obcí Sedlnice, IČO 00298352, smlouvu o poskytnutí neinvestiční účelové dotace dle přílohy č. 2,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neinvestiční finanční prostředky ve výši 170 tis. Kč na akci „Ostatní individuální dotace v odvětví krizového řízení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počtové opatření, kterým s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ižují</w:t>
      </w:r>
    </w:p>
    <w:p>
      <w:pPr>
        <w:pStyle w:val="MSKNormal"/>
        <w:rPr/>
      </w:pPr>
      <w:r>
        <w:rPr/>
        <w:t>běžné výdaje – třída 5</w:t>
      </w:r>
    </w:p>
    <w:p>
      <w:pPr>
        <w:pStyle w:val="MSKNormal"/>
        <w:rPr/>
      </w:pPr>
      <w:r>
        <w:rPr/>
        <w:t>na § 6113 -</w:t>
        <w:tab/>
        <w:t>Zastupitelstva krajů</w:t>
        <w:tab/>
        <w:tab/>
        <w:tab/>
        <w:tab/>
        <w:tab/>
        <w:t>o</w:t>
        <w:tab/>
        <w:tab/>
        <w:t>17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yšují</w:t>
      </w:r>
    </w:p>
    <w:p>
      <w:pPr>
        <w:pStyle w:val="MSKNormal"/>
        <w:rPr/>
      </w:pPr>
      <w:r>
        <w:rPr/>
        <w:t>běžné výdaje – třída 5</w:t>
      </w:r>
    </w:p>
    <w:p>
      <w:pPr>
        <w:pStyle w:val="MSKNormal"/>
        <w:rPr/>
      </w:pPr>
      <w:r>
        <w:rPr/>
        <w:t>na § 5512 -</w:t>
        <w:tab/>
        <w:t>Požární ochrana – dobrovolná část</w:t>
        <w:tab/>
        <w:tab/>
        <w:t>o</w:t>
        <w:tab/>
        <w:tab/>
        <w:t>17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 xml:space="preserve">Zodp.: </w:t>
        <w:tab/>
        <w:t>prof. Ing. Ivo Vondrák, CSc.</w:t>
      </w:r>
    </w:p>
    <w:p>
      <w:pPr>
        <w:pStyle w:val="MSKNormal"/>
        <w:rPr/>
      </w:pPr>
      <w:r>
        <w:rPr/>
        <w:t xml:space="preserve">Termín: </w:t>
        <w:tab/>
        <w:t>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9:00Z</dcterms:created>
  <dc:creator>Lucie Šimůnková</dc:creator>
  <dc:description/>
  <cp:keywords/>
  <dc:language>en-US</dc:language>
  <cp:lastModifiedBy>Karbulová Žaneta</cp:lastModifiedBy>
  <dcterms:modified xsi:type="dcterms:W3CDTF">2024-05-1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7621016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9afcdaf,4e8efbf6,da2213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8131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8248877-d6ce-4c10-8fb5-464da366e21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29:4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S8mDBQy3MqZW5VvDq+nE9zoMo4gL+Px6pEMQPUZq+ufGYAQl6R/0gQPJ/b++/a8+8S2V1E97DSOyeuhBE2dc8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