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čisté životní prostředí a ochranu ovzduší ve Městě Rychvald  </w:t>
      </w:r>
    </w:p>
    <w:p>
      <w:pPr>
        <w:pStyle w:val="MSKNormal"/>
        <w:rPr/>
      </w:pPr>
      <w:r>
        <w:rPr/>
        <w:t xml:space="preserve">Příloha č. 2 - Petice za obnovu autobusové dopravy Město Albrechtice - Žáry  </w:t>
      </w:r>
    </w:p>
    <w:p>
      <w:pPr>
        <w:pStyle w:val="MSKNormal"/>
        <w:rPr/>
      </w:pPr>
      <w:r>
        <w:rPr/>
        <w:t xml:space="preserve">Příloha č. 3 - Sdělení k Petici za obnovu autobusové dopravy Město Albrechtice - Žáry  </w:t>
      </w:r>
    </w:p>
    <w:p>
      <w:pPr>
        <w:pStyle w:val="MSKNormal"/>
        <w:rPr/>
      </w:pPr>
      <w:r>
        <w:rPr/>
        <w:t xml:space="preserve">Příloha č. 4 - Petice proti výstavbě fotovoltaické elektrárny o rozloze 52,4 ha ve Vendryni  </w:t>
      </w:r>
    </w:p>
    <w:p>
      <w:pPr>
        <w:pStyle w:val="MSKNormal"/>
        <w:rPr/>
      </w:pPr>
      <w:r>
        <w:rPr/>
        <w:t xml:space="preserve">Příloha č. 5 - Petice k provozu linky č. 255 Opava - Sudice  </w:t>
      </w:r>
    </w:p>
    <w:p>
      <w:pPr>
        <w:pStyle w:val="MSKNormal"/>
        <w:rPr/>
      </w:pPr>
      <w:r>
        <w:rPr/>
        <w:t xml:space="preserve">Příloha č. 6 - Petice za zachování působení Pečovatelské a Ošetřovatelské služby Charity Kopřivnice na území obce Veř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4816 ze dne 3. 4. 2023</w:t>
      </w:r>
    </w:p>
    <w:p>
      <w:pPr>
        <w:pStyle w:val="MSKNormal"/>
        <w:rPr/>
      </w:pPr>
      <w:r>
        <w:rPr/>
        <w:t>č. 68/5035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03005085"/>
      <w:bookmarkEnd w:id="3"/>
      <w:r>
        <w:rPr/>
        <w:t xml:space="preserve">Zastupitelstvu kraje je předložen materiál obsahující informace o peticích adresovaných orgánům kraje a způsobu jejich vyřízení. V uvedeném období od 16.11.2022 do 12.05.2023 bylo doručeno 5 petic (z toho 1 petice na vědomí) a byla vyřízena 1 petice. 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281" w:type="dxa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eastAsia="Times New Roman" w:cs="Tahoma"/>
              </w:rPr>
              <w:t>Petice za čisté životní prostředí a ochranu ovzduší ve Městě Rychvald</w:t>
            </w:r>
            <w:r>
              <w:rPr>
                <w:rFonts w:cs="Tahoma"/>
                <w:lang w:eastAsia="en-US"/>
              </w:rPr>
              <w:t xml:space="preserve"> (příloha č. 1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eastAsia="Times New Roman" w:cs="Tahoma"/>
              </w:rPr>
              <w:t>Petice byla zaslána na vědomí Městským úřadem Rychvald</w:t>
            </w:r>
          </w:p>
          <w:p>
            <w:pPr>
              <w:pStyle w:val="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8.03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na vědom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</w:rPr>
              <w:t xml:space="preserve">Petice nebude vyřizována, byla krajskému úřadu zaslána pouze </w:t>
            </w:r>
            <w:r>
              <w:rPr>
                <w:rFonts w:eastAsia="Times New Roman" w:cs="Tahoma"/>
                <w:b/>
                <w:bCs/>
              </w:rPr>
              <w:t>na vědomí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>
          <w:trHeight w:val="912" w:hRule="atLeast"/>
        </w:trPr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za obnovu autobusové dopravy Město Albrechtice – Žáry“</w:t>
            </w:r>
            <w:r>
              <w:rPr>
                <w:rFonts w:cs="Tahoma"/>
                <w:lang w:eastAsia="en-US"/>
              </w:rPr>
              <w:t xml:space="preserve"> (příloha č. 2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eastAsia="Times New Roman" w:cs="Tahoma"/>
              </w:rPr>
              <w:t>Petice byla zaslána městem Město Albrechtic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lang w:eastAsia="en-US"/>
              </w:rPr>
            </w:r>
          </w:p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Moravskoslezskému kraj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23.03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</w:t>
            </w:r>
            <w:r>
              <w:rPr>
                <w:rFonts w:cs="Tahoma"/>
                <w:lang w:eastAsia="en-US"/>
              </w:rPr>
              <w:t xml:space="preserve">MSK </w:t>
            </w:r>
            <w:r>
              <w:rPr>
                <w:rFonts w:eastAsia="Times New Roman" w:cs="Tahoma"/>
                <w:lang w:eastAsia="en-US"/>
              </w:rPr>
              <w:t xml:space="preserve">42014/2023 N ze dne 04.04.2023 (příloha č. 3)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zhledem k velmi nízkému využití ze strany cestující veřejnosti a recipročně s ohledem na hospodárné vynakládání veřejných finančních prostředků </w:t>
            </w:r>
            <w:r>
              <w:rPr>
                <w:rFonts w:cs="Tahoma"/>
                <w:b/>
                <w:bCs/>
              </w:rPr>
              <w:t>nebudou spoje požadované peticí obnoveny</w:t>
            </w:r>
            <w:r>
              <w:rPr>
                <w:rFonts w:cs="Tahoma"/>
              </w:rPr>
              <w:t xml:space="preserve">. Předmětná petice obsahuje také požadavek na obnovení autobusových zastávek. </w:t>
            </w:r>
            <w:r>
              <w:rPr>
                <w:rFonts w:cs="Tahoma"/>
                <w:b/>
                <w:bCs/>
              </w:rPr>
              <w:t>Samotné zrušení zastávek veřejné linkové osobní dopravy není v kompetenci Moravskoslezského kraje</w:t>
            </w:r>
            <w:r>
              <w:rPr>
                <w:rFonts w:cs="Tahoma"/>
              </w:rPr>
              <w:t>. Budování nových zastávek, jejich stavební úpravy a popřípadě i zrušení zastávky, je v kompetenci příslušné obce na jejichž území se zastávka nachází. K faktickému zrušení obou autobusových zastávek nedošlo, obě zastávky v současné době nejsou obsluhovány žádnou linku veřejné linkové dopravy, a to s ohledem na reorganizaci v dopravě.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bookmarkStart w:id="4" w:name="_Hlk103933738"/>
            <w:bookmarkEnd w:id="4"/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Petice proti výstavbě fotovoltaické elektrárny o rozloze 52,4 ha ve Vendryni (příloha č. 4) </w:t>
            </w:r>
          </w:p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2.05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KUMStext"/>
              <w:snapToGrid w:val="false"/>
              <w:spacing w:before="0" w:after="280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Petice k provozu linky č. 255 Opava – Sudice (příloha č. 5) </w:t>
            </w:r>
          </w:p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eastAsia="Times New Roman" w:cs="Tahoma"/>
              </w:rPr>
              <w:t>Petice byla zaslána obcí Sudice</w:t>
            </w: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3.05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</w:rPr>
              <w:t>Petice za zachování působení Pečovatelské a Ošetřovatelské služby Charity Kopřivnice na území obce Veřovice</w:t>
            </w:r>
            <w:r>
              <w:rPr>
                <w:rFonts w:eastAsia="Times New Roman" w:cs="Tahoma"/>
                <w:lang w:eastAsia="en-US"/>
              </w:rPr>
              <w:t xml:space="preserve"> (příloha č. 6) </w:t>
            </w:r>
          </w:p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stupitelstvu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4.05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sociálních věc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</w:r>
      <w:r>
        <w:rPr/>
        <w:t xml:space="preserve"> 68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2. 5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3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4816 ze dne 3. 4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08.0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KUMStextChar">
    <w:name w:val="KUMS-text Char"/>
    <w:qFormat/>
    <w:rPr>
      <w:rFonts w:ascii="Times New Roman" w:hAnsi="Times New Roman" w:eastAsia="Times New Roman" w:cs="Tahoma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imes New Roman" w:hAnsi="Times New Roman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9:00Z</dcterms:created>
  <dc:creator>Lucie Šimůnková</dc:creator>
  <dc:description/>
  <cp:keywords/>
  <dc:language>en-US</dc:language>
  <cp:lastModifiedBy>Karbulová Žaneta</cp:lastModifiedBy>
  <dcterms:modified xsi:type="dcterms:W3CDTF">2024-05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746481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bd38d3,2bada6ab,707b68b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00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16b6981-e4a0-41c6-a67d-c42f650b251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9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DLZ/1PXSnNJkvkhv2t0WoTKxM0xC6odPut414zVSsuRNaCjNtSGxrdj8j/RJyue7Wli9nZC64xgq/nJZb1MB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