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e plnění usnesení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kontrole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8/5031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  <w:r>
        <w:rPr/>
        <w:tab/>
      </w:r>
    </w:p>
    <w:p>
      <w:pPr>
        <w:pStyle w:val="MSKNormal"/>
        <w:rPr/>
      </w:pPr>
      <w:r>
        <w:rPr/>
        <w:t>informaci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rFonts w:eastAsia="Times New Roman" w:cs="Tahoma"/>
        </w:rPr>
      </w:pPr>
      <w:r>
        <w:rPr/>
        <w:t xml:space="preserve">V tomto materiálu je předkládána informace o plnění usnesení zastupitelstva kraje (viz příloha č. 1). Materiál je zpracován na základě podkladů zaslaných odbory krajského úřadu do termínu </w:t>
      </w:r>
      <w:r>
        <w:rPr>
          <w:rFonts w:eastAsia="Times New Roman" w:cs="Tahoma"/>
        </w:rPr>
        <w:t>3. 5. 2023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Materiál obsahuje úkol splněný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zasedání: </w:t>
      </w:r>
      <w:r>
        <w:rPr/>
        <w:t>68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22. 5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Materiál: </w:t>
      </w:r>
      <w:r>
        <w:rPr/>
        <w:t>4/1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68/503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  <w:t> </w:t>
      </w:r>
      <w:r>
        <w:rPr/>
        <w:tab/>
      </w:r>
    </w:p>
    <w:p>
      <w:pPr>
        <w:pStyle w:val="MSKNormal"/>
        <w:rPr/>
      </w:pPr>
      <w:r>
        <w:rPr/>
        <w:t>s předloženou informací o kontrole plnění usnesení zastupitelstva kraje uvedenou v příloze č. 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9:00Z</dcterms:created>
  <dc:creator>Lucie Šimůnková</dc:creator>
  <dc:description/>
  <cp:keywords/>
  <dc:language>en-US</dc:language>
  <cp:lastModifiedBy>Karbulová Žaneta</cp:lastModifiedBy>
  <dcterms:modified xsi:type="dcterms:W3CDTF">2024-05-1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7308473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b7c74a,7f08461f,7d55175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6258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9d14b0f-2041-4d80-aca6-b0cf5377a90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29:1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YjEsJ6WE8c3Lc20+a0Kwmu1+aiJ1Tz9p42EMUH8NgA9mQlKEI6P0x0RDqjEh+TqKBMN/R4x4qQN8m4vKOs/RjC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