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výšení členského příspěvku Asociaci krajů České republ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sociace krajů ČŘ o úhradu zvýšeného členského příspěvku pro rok 2023  </w:t>
      </w:r>
    </w:p>
    <w:p>
      <w:pPr>
        <w:pStyle w:val="MSKNormal"/>
        <w:rPr/>
      </w:pPr>
      <w:r>
        <w:rPr/>
        <w:t xml:space="preserve">Příloha č. 2 - Usnesení Rady Asociace krajů České republi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opiařová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/2 ze dne 12. 02. 2001</w:t>
      </w:r>
    </w:p>
    <w:p>
      <w:pPr>
        <w:pStyle w:val="MSKNormal"/>
        <w:rPr/>
      </w:pPr>
      <w:r>
        <w:rPr/>
        <w:t>č. 67/4961 ze dne 09. 0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Asociace krajů České republiky, IČO 70933146, se sídlem Zborovská 81/11, 150 00 Praha, ze dne 8.3.2023, o úhradu včetně navýšení stávajícího ročního členského příspěvku od roku 2023, a to o částku 100.000 Kč ročně, tj. na částku 1.000.000 Kč ročně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členský příspěvek ve výši 900.000 Kč poskytovaný z rozpočtu Moravskoslezského kraje Asociaci krajů České republiky, IČO 70933146, se sídlem Zborovská 81/11, 150 00 Praha, o částku 100.000 Kč ročně s platností od roku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Asociaci krajů České republiky, IČO 70933146, členský příspěvek Moravskoslezského kraje ve výši 1.000.000 Kč pro rok 2023 a roky následují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o kraje usnesením č. 10/2 ze dne 12. 2. 2001 vzalo na vědomí informaci o přípravách k založení Asociace krajů České republiky a souhlasilo s členstvím Ostravského kraje v Asociaci krajů České republiky (dále jen Asociace krajů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vní návrh na vytvoření Asociace krajů byl deklarován společným prohlášením hejtmanů České republiky a pražského primátora, k jehož vzniku došlo dne 5. 6. 2001 na palubě lodi Arnošt z Pardubic při plavbě po Labi ve východních Čechách. Dne 8. 6. 2001 téhož roku byla podepsána zakladatelská smlouva a vlastní Asociace krajů pak vznikla úřední registrací dne 30. 8. 200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Ústavním zákonem č. 176/2001 Sb. ze dne 16. května 2001, kterým se mění ústavní zákon č. 347/1997 Sb., o vytvoření vyšších územních samosprávných celků a o změně ústavního zákona České národní rady č. 1/1993 Sb., Ústava České republiky došlo ke změně názvu z Ostravský kraj na Moravskoslezský kraj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d roku 2002 hradí Moravskoslezský kraj Asociaci krajů členský příspěvek ve výši schválené Radou Asociace kraj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 členy Rady Asociace krajů České republiky se s žádostí o zaslání členského příspěvku pro rok 2023, číslo jednací AKČR-80-2023/01, ze dne 8. března 2023, obrátil ředitel Kanceláře AKČR, RNDr. Jan Hodovský, MB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souladu s čl. 4, odst. 2, písm. c) platných Stanov Asociace krajů České republiky a na základě usnesení Rady Asociace krajů České republiky č. 164, ze dne 8. března 2023, bylo v čl. II. schváleno navýšení příspěvku člena Asociace krajů ČR pro rok 2023 a roky následující na 1.000.000 Kč za rok. 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inanční prostředky ve výši 900.000 Kč k úhradě členského příspěvku Moravskoslezského kraje pro rok 2023 jsou vyčleněny v rámci vlastní správní činnosti kraje a činnosti zastupitelstva kraje na akci „Ostatní běžné výdaje – činnost zastupitelstva kraje“. Prostředky ve výši 100.000 Kč navrhujeme přesunout rozpisem v rámci uvedené akce z rezervy na příslušnou výdajovou položku, ze které je hrazen členský příspěvek Asociaci krajů České republiky. 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je navrhováno:</w:t>
      </w:r>
    </w:p>
    <w:p>
      <w:pPr>
        <w:pStyle w:val="Odstavecseseznamem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vzít na vědomí žádost o úhradu členského příspěvku včetně jeho navýšení o 100.000 Kč,</w:t>
      </w:r>
    </w:p>
    <w:p>
      <w:pPr>
        <w:pStyle w:val="Odstavecseseznamem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rozhodnout navýšit členský příspěvek ve výši 900.000 Kč poskytovaný z rozpočtu Moravskoslezského kraje Asociaci krajů České republiky, IČO 70933146, se sídlem Zborovská 81/11, 150 00 Praha, o částku 100.000 Kč ročně na částku 1.000.000 Kč ročně s platností od roku 2023 a</w:t>
      </w:r>
    </w:p>
    <w:p>
      <w:pPr>
        <w:pStyle w:val="Odstavecseseznamem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 xml:space="preserve">rozhodnout o úhradě členského příspěvku Moravskoslezského kraje pro rok 2023 ve výši 1.000 tis. Kč a roky následující Asociaci krajů České republiky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>Finanční prostředky na navýšení členského příspěvku Asociaci krajů České republiky budou přesunuty v rámci vlastní správní činnosti kraje a činnosti zastupitelstva kraje v rámci akce „Ostatní běžné výdaje – činnost zastupitelstva kraje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Číslo zasedání:</w:t>
        <w:tab/>
        <w:t>67</w:t>
      </w:r>
    </w:p>
    <w:p>
      <w:pPr>
        <w:pStyle w:val="MSKNormal"/>
        <w:rPr/>
      </w:pPr>
      <w:r>
        <w:rPr/>
        <w:t>Datum konání:</w:t>
        <w:tab/>
        <w:t>9. 5. 2023</w:t>
      </w:r>
    </w:p>
    <w:p>
      <w:pPr>
        <w:pStyle w:val="MSKNormal"/>
        <w:rPr/>
      </w:pPr>
      <w:r>
        <w:rPr/>
        <w:t>Materiál č.:</w:t>
        <w:tab/>
        <w:tab/>
        <w:t>4/4</w:t>
      </w:r>
    </w:p>
    <w:p>
      <w:pPr>
        <w:pStyle w:val="MSKNormal"/>
        <w:rPr/>
      </w:pPr>
      <w:r>
        <w:rPr/>
        <w:t>Název:</w:t>
        <w:tab/>
        <w:tab/>
        <w:t>Změna závazku v souvislosti s úhradou členského příspěvku Asociaci krajů České republiky od roku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67/496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2 ze dne 12. 2. 20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Asociace krajů České republiky, IČO 70933146, se sídlem Zborovská 81/11, 150 00 Praha, ze dne 8.3.2023, o úhradu včetně navýšení stávajícího ročního členského příspěvku od roku 2023, a to o částku 100.000 Kč ročně, tj. na částku 1.000.000 Kč ročně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výšit členský příspěvek ve výši 900.000 Kč poskytovaný z rozpočtu Moravskoslezského kraje Asociaci krajů České republiky, IČO 70933146, se sídlem Zborovská 81/11, 150 00 Praha, o částku 100.000 Kč ročně s platností od roku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Asociaci krajů České republiky, IČO 70933146, členský příspěvek Moravskoslezského kraje ve výši 1.000.000 Kč pro rok 2023 a roky následujíc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2. a 3. tohoto usnesení</w:t>
      </w:r>
    </w:p>
    <w:p>
      <w:pPr>
        <w:pStyle w:val="MSKNormal"/>
        <w:rPr/>
      </w:pPr>
      <w:r>
        <w:rPr/>
        <w:t>Zodp.:</w:t>
        <w:tab/>
        <w:tab/>
        <w:t>prof. Ing. Ivo Vondrák, CSc.</w:t>
      </w:r>
    </w:p>
    <w:p>
      <w:pPr>
        <w:pStyle w:val="MSKNormal"/>
        <w:rPr/>
      </w:pPr>
      <w:r>
        <w:rPr/>
        <w:t>Termín:</w:t>
        <w:tab/>
        <w:t>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Lucie Šimůnková</dc:creator>
  <dc:description/>
  <cp:keywords/>
  <dc:language>en-US</dc:language>
  <cp:lastModifiedBy>Karbulová Žaneta</cp:lastModifiedBy>
  <dcterms:modified xsi:type="dcterms:W3CDTF">2024-05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715223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8ee44d,1ab6e6e8,5c25cee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321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3524a63-6e81-4a46-87fe-de66f0501d3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9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1r6c2XsoPuUHyDHqL5fxBXhhAPYEEaU0PnbYEWhFzHunOhmpCGmk4L5IrHhqUQRl2PRHe58DyJ5fKU/X2Ttb3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