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3  </w:t>
      </w:r>
    </w:p>
    <w:p>
      <w:pPr>
        <w:pStyle w:val="MSKNormal"/>
        <w:rPr/>
      </w:pPr>
      <w:r>
        <w:rPr/>
        <w:t xml:space="preserve">Příloha č. 2 - Souhlas předsedy krajského soudu ze dne 9. 2. 2023  </w:t>
      </w:r>
    </w:p>
    <w:p>
      <w:pPr>
        <w:pStyle w:val="MSKNormal"/>
        <w:rPr/>
      </w:pPr>
      <w:r>
        <w:rPr/>
        <w:t xml:space="preserve">Příloha č. 3 - Souhlas předsedy krajského soudu ze dne 24. 2. 2023  </w:t>
      </w:r>
    </w:p>
    <w:p>
      <w:pPr>
        <w:pStyle w:val="MSKNormal"/>
        <w:rPr/>
      </w:pPr>
      <w:r>
        <w:rPr/>
        <w:t xml:space="preserve">Příloha č. 4 - Souhlas předsedy krajského soudu ze dne 10. 3. 2023  </w:t>
      </w:r>
    </w:p>
    <w:p>
      <w:pPr>
        <w:pStyle w:val="MSKNormal"/>
        <w:rPr/>
      </w:pPr>
      <w:r>
        <w:rPr/>
        <w:t xml:space="preserve">Příloha č. 5 - Souhlas předsedy krajského soudu ze dne 5. 4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5020 ze dne 9. 5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/>
      </w:pPr>
      <w:r>
        <w:rPr>
          <w:rFonts w:cs="Tahoma"/>
        </w:rPr>
        <w:t>1.1 pana Mgr. Bc. Valdemara Urub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Mgr. et Mgr. Lukášem Curylem (KDU-ČSL), členem zastupitelstva kraje</w:t>
      </w:r>
    </w:p>
    <w:p>
      <w:pPr>
        <w:pStyle w:val="MSKNormal"/>
        <w:rPr/>
      </w:pPr>
      <w:r>
        <w:rPr/>
        <w:t>1.2 paní Beatu Bigas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navrženou panem Ing. Jakubem Unuckou, Ph.D., MBA </w:t>
      </w:r>
      <w:r>
        <w:rPr/>
        <w:t>(ODS+TOP 09), členem zastupitelstva kraje</w:t>
      </w:r>
    </w:p>
    <w:p>
      <w:pPr>
        <w:pStyle w:val="MSKNormal"/>
        <w:rPr/>
      </w:pPr>
      <w:r>
        <w:rPr/>
        <w:t>1.3 paní Jarmilu Mičovsk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navrženou panem JUDr. Josefem Babkou (KSČM)</w:t>
      </w:r>
      <w:r>
        <w:rPr/>
        <w:t>, členem zastupitelstva kraje</w:t>
      </w:r>
    </w:p>
    <w:p>
      <w:pPr>
        <w:pStyle w:val="MSKNormal"/>
        <w:rPr/>
      </w:pPr>
      <w:r>
        <w:rPr/>
        <w:t>1.4 paní Michaelu Pindur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Mgr. Kateřinou Šebestovou </w:t>
      </w:r>
      <w:r>
        <w:rPr/>
        <w:t>(zvolena za ANO 2011), členkou zastupitelstva kraje</w:t>
      </w:r>
    </w:p>
    <w:p>
      <w:pPr>
        <w:pStyle w:val="MSKNormal"/>
        <w:rPr>
          <w:rFonts w:cs="Tahoma"/>
        </w:rPr>
      </w:pPr>
      <w:r>
        <w:rPr/>
        <w:t>1.5 paní Janu Val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</w:t>
      </w:r>
      <w:r>
        <w:rPr/>
        <w:t>(KSČM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3" w:name="_Hlk63460483"/>
      <w:bookmarkStart w:id="4" w:name="_Hlk63460483"/>
      <w:bookmarkEnd w:id="4"/>
    </w:p>
    <w:p>
      <w:pPr>
        <w:pStyle w:val="MSKNormal"/>
        <w:rPr/>
      </w:pPr>
      <w:r>
        <w:rPr/>
        <w:t>Dopisem ze dne 9. 1. 2023 (příloha č. 1) sdělil předseda Krajského soudu v Ostravě Mgr. Petr Novák (dále jen ,,předseda krajského soudu</w:t>
      </w:r>
      <w:r>
        <w:rPr>
          <w:rFonts w:cs="Times New Roman" w:ascii="Times New Roman" w:hAnsi="Times New Roman"/>
        </w:rPr>
        <w:t>ʺ</w:t>
      </w:r>
      <w:r>
        <w:rPr/>
        <w:t xml:space="preserve">), že v letošním roce by krajský soud přivítal, s ohledem na úbytek přísedících krajského soudu, zvolení cca 20 nových přísedíc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listopadu 2022 až březnu 2023 byly krajskému úřadu předloženy návrhy členů zastupitelstva kraje na volbu nových přísedících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em/občankami – kandidátem/kandidátkami jsou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 Mgr. Bc. Valdemar Urub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 panem Mgr. et Mgr. 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2.</w:t>
      </w:r>
      <w:r>
        <w:rPr/>
        <w:t xml:space="preserve"> paní Beata Bigas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 panem Ing. Jakubem Unuckou, Ph.D., MBA (ODS+TOP 09), 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3.</w:t>
      </w:r>
      <w:r>
        <w:rPr/>
        <w:t xml:space="preserve"> paní Jarmila Mičovsk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4.</w:t>
      </w:r>
      <w:r>
        <w:rPr/>
        <w:t xml:space="preserve"> paní Michaela Pindu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í Mgr. Kateřinou Šebestovou (zvolena za 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>5.</w:t>
      </w:r>
      <w:r>
        <w:rPr/>
        <w:t xml:space="preserve"> paní Jana Val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ichni navrženi občané –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em a kandidátkami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i občané – kandidáti na funkci přísedících krajského soudu mají podkladové materiály doplněny o souhlas předsedy krajského soudu s jejich kandidaturou (příloha č. 2 až č. 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ého občana/občanek – kandidáta/kandidátek, jsou k nahlédnutí v době zasedání zastupitelstva kraje u vedoucího odboru vnitra a krajský živnostenský úřad pana Ing. Tomáše Gebauera.</w:t>
      </w:r>
    </w:p>
    <w:p>
      <w:pPr>
        <w:pStyle w:val="MSKNormal"/>
        <w:rPr/>
      </w:pPr>
      <w:r>
        <w:rPr/>
      </w:r>
      <w:bookmarkStart w:id="5" w:name="_Hlk63460483"/>
      <w:bookmarkStart w:id="6" w:name="_Hlk88568477"/>
      <w:bookmarkStart w:id="7" w:name="_Hlk63460483"/>
      <w:bookmarkStart w:id="8" w:name="_Hlk88568477"/>
      <w:bookmarkEnd w:id="7"/>
      <w:bookmarkEnd w:id="8"/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0" w:name="_Hlk88568477"/>
      <w:bookmarkStart w:id="11" w:name="_Hlk88568477"/>
      <w:bookmarkEnd w:id="11"/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6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 č. </w:t>
        <w:tab/>
      </w:r>
      <w:r>
        <w:rPr/>
        <w:tab/>
        <w:t>15/2</w:t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7/502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volení nových přísedících Krajského soudu v Ostravě na dobu 4 let dle předloženého návrh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Lucie Šimůnková</dc:creator>
  <dc:description/>
  <cp:keywords/>
  <dc:language>en-US</dc:language>
  <cp:lastModifiedBy>Karbulová Žaneta</cp:lastModifiedBy>
  <dcterms:modified xsi:type="dcterms:W3CDTF">2024-05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83973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c019cf,29c493c0,5d063ef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47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4ffacec-b77d-49a5-bc4f-de8075dcdcb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8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0G+X15kFX+aHSYS9VWdZNR/xyCZf7s7zK/fcWN+kUPCaObXOFZetPFpdTkzUOv5Lz46WvbsUFnyeHuaa6ATE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