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olbu náměstkyně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 bod programu, a to volbu náměstka/náměstkyně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8:00Z</dcterms:created>
  <dc:creator>Lucie Šimůnková</dc:creator>
  <dc:description/>
  <cp:keywords/>
  <dc:language>en-US</dc:language>
  <cp:lastModifiedBy>Karbulová Žaneta</cp:lastModifiedBy>
  <dcterms:modified xsi:type="dcterms:W3CDTF">2024-05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668346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cdd25f,36102618,67aff0b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215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9849aba-7982-4346-822b-3d6b7c78265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8:1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ndjMrw+znYuSOhTw5hjs3CWy5k1G7AKKDEzkWdod7I3qQwPBaUbJCwm0Hv+8ZvNe87Gtm3MTuyHG3YosW6MJ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