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městkyně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ScenarText"/>
        <w:spacing w:lineRule="auto" w:line="240"/>
        <w:jc w:val="left"/>
        <w:rPr/>
      </w:pPr>
      <w:r>
        <w:rPr/>
        <w:t>Ing. Šárku Šimoňákovou</w:t>
      </w:r>
    </w:p>
    <w:p>
      <w:pPr>
        <w:pStyle w:val="MSKScenarText"/>
        <w:spacing w:lineRule="auto" w:line="240"/>
        <w:jc w:val="left"/>
        <w:rPr/>
      </w:pPr>
      <w:r>
        <w:rPr/>
        <w:t>do funkce náměstkyně hejtman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ScenarText"/>
        <w:spacing w:lineRule="auto" w:line="240"/>
        <w:rPr/>
      </w:pPr>
      <w:r>
        <w:rPr/>
        <w:t>náměstkyni hejtmana kraje Ing. Šárce Šimoňákové</w:t>
      </w:r>
    </w:p>
    <w:p>
      <w:pPr>
        <w:pStyle w:val="MSKScenarText"/>
        <w:spacing w:lineRule="auto" w:line="240"/>
        <w:rPr/>
      </w:pPr>
      <w:r>
        <w:rPr/>
        <w:t>úkoly na úseku regionálního rozvo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tano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v době nepřítomnosti hejtmana kraje a 1. náměstka hejtmana kraje zastupujícího hejtmana kraje v době nepřítomnosti hejtmana kraje dle usnesení č. 1/10 ze dne 5. 11. 2020 zastupuje Ing. Šárka Šimoňáková hejtmana kraje jako čtvrtá v pořa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8:00Z</dcterms:created>
  <dc:creator>Lucie Šimůnková</dc:creator>
  <dc:description/>
  <cp:keywords/>
  <dc:language>en-US</dc:language>
  <cp:lastModifiedBy>Karbulová Žaneta</cp:lastModifiedBy>
  <dcterms:modified xsi:type="dcterms:W3CDTF">2024-05-1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6527453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17fde1f,47270e4b,254a1d1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72117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db849eb-005b-4d5f-b3eb-11c35e01bc8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28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cG4AHmIfi+gGFPKQqtoGkJu8+Pbv7tUmLjLe6sb9g2vlEZYKgC5ZWQwyatnyLhROqPUb+DMpv/ug/d5FHjfur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