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 O H O D A </w:t>
      </w:r>
    </w:p>
    <w:p>
      <w:pPr>
        <w:pStyle w:val="Bezmez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ý:</w:t>
        <w:tab/>
        <w:t>prof. Ing. Ivo Vondrákem, CSc., hejtmanem kraje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>70 89 06 92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 xml:space="preserve">CZ70890692 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. spojení:</w:t>
        <w:tab/>
        <w:t>19-1650676349/0800, Česká spořitelna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*******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tem:</w:t>
        <w:tab/>
        <w:tab/>
        <w:t>*********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r.:</w:t>
        <w:tab/>
        <w:tab/>
        <w:t>*******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. spojení:</w:t>
        <w:tab/>
        <w:t>**********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ále společně jako </w:t>
      </w:r>
      <w:r>
        <w:rPr>
          <w:rFonts w:cs="Tahoma" w:ascii="Tahoma" w:hAnsi="Tahoma"/>
          <w:bCs/>
          <w:i/>
          <w:sz w:val="20"/>
          <w:szCs w:val="20"/>
        </w:rPr>
        <w:t>„</w:t>
      </w:r>
      <w:r>
        <w:rPr>
          <w:rFonts w:cs="Tahoma" w:ascii="Tahoma" w:hAnsi="Tahoma"/>
          <w:b/>
          <w:bCs/>
          <w:i/>
          <w:sz w:val="20"/>
          <w:szCs w:val="20"/>
        </w:rPr>
        <w:t>účastníci</w:t>
      </w:r>
      <w:r>
        <w:rPr>
          <w:rFonts w:cs="Tahoma" w:ascii="Tahoma" w:hAnsi="Tahoma"/>
          <w:bCs/>
          <w:i/>
          <w:sz w:val="20"/>
          <w:szCs w:val="20"/>
        </w:rPr>
        <w:t>“</w:t>
      </w:r>
      <w:r>
        <w:rPr>
          <w:rFonts w:cs="Tahoma" w:ascii="Tahoma" w:hAnsi="Tahoma"/>
          <w:bCs/>
          <w:sz w:val="20"/>
          <w:szCs w:val="20"/>
        </w:rPr>
        <w:t xml:space="preserve"> této dohody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írají níže uvedeného dne, měsíce a roku tuto dohodu:</w:t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vodní prohlášení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ci této dohody prohlašují, že byli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uplicitními vlastníky pozemku parc. č. 1914/9 ostatní plocha, silnice o výměře 1518 m</w:t>
      </w:r>
      <w:r>
        <w:rPr>
          <w:rFonts w:cs="Tahoma" w:ascii="Tahoma" w:hAnsi="Tahoma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sz w:val="20"/>
          <w:szCs w:val="20"/>
        </w:rPr>
        <w:t xml:space="preserve">v k. ú. a obci Šenov u Nového Jičína, zapsané v katastru nemovitostí u Katastrálního úřadu pro Moravskoslezský kraj, katastrálního pracoviště Nový Jičín na listu vlastnictví č. 4639 pro k. ú. a obec Šenov u Nového Jičína. 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plicitní vlastnictví bylo katastrálním úřadem zapsáno na základě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99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nesení soudu ve věci projednání dědictví D 2074/2012 ze  dne 25. 1. 1994, podle této listiny je vlastníkem pozemku parc. č. 1914/9 **********, 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99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hodnutí o přechodu nemovitostí do vlast. krajů (zák. č. 157/2000Sb.) ze dne 10. 09. 2001, podle této listiny je vlastníkem pozemku parc. č. 1914/9 Moravskoslezský kraj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Účastníci této dohody konstatují, že rozhodnutím Městského úřadu Nový Jičín, odboru územního plánování a stavebního úřadu (dále také „vyvlastňovací úřad“) č. j. ÚSPŘ/57274/2015 (sp. zn. 10664/2015Ad) ze dne 20. 8. 2015, došlo k vyvlastnění a odnětí vlastnického práva k pozemku parc. č. 1914/9 ostatní plocha blíže specifikovanému v odst. 1 tohoto článku, a to ve prospěch Ředitelství silnic a dálnic ČR, IČ 65993390, Na Pankráci 546/56, Praha, pro uskutečnění veřejně prospěšné stavby „Silnice R48 MÚK Bělotín – Rybí“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Účastníci této dohody dále konstatují, že za odnětí vlastnického práva byla vyvlastňovacím úřadem pro účastníky jako vyvlastňované stanovena jednorázová náhrada ve výši </w:t>
      </w:r>
      <w:r>
        <w:rPr>
          <w:rFonts w:cs="Tahoma" w:ascii="Tahoma" w:hAnsi="Tahoma"/>
          <w:b/>
          <w:color w:val="000000"/>
          <w:sz w:val="20"/>
          <w:szCs w:val="20"/>
        </w:rPr>
        <w:t>428.730,-Kč</w:t>
      </w:r>
      <w:r>
        <w:rPr>
          <w:rFonts w:cs="Tahoma" w:ascii="Tahoma" w:hAnsi="Tahoma"/>
          <w:color w:val="000000"/>
          <w:sz w:val="20"/>
          <w:szCs w:val="20"/>
        </w:rPr>
        <w:t xml:space="preserve"> (slovy: </w:t>
      </w:r>
      <w:r>
        <w:rPr>
          <w:rFonts w:cs="Tahoma" w:ascii="Tahoma" w:hAnsi="Tahoma"/>
          <w:i/>
          <w:color w:val="000000"/>
          <w:sz w:val="20"/>
          <w:szCs w:val="20"/>
        </w:rPr>
        <w:t>čtyřistadvacetosmtisícsedmsettřicet</w:t>
      </w:r>
      <w:r>
        <w:rPr>
          <w:rFonts w:cs="Tahoma" w:ascii="Tahoma" w:hAnsi="Tahoma"/>
          <w:color w:val="000000"/>
          <w:sz w:val="20"/>
          <w:szCs w:val="20"/>
        </w:rPr>
        <w:t xml:space="preserve"> korun českých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 ohledem na skutečnost, že účastníci jako vyvlastňovaní byli duplicitními vlastníky, byla jednorázová náhrada uhrazena uložením do soudní úschovy u Obvodního soudu pro Prahu 4. O přijetí jednorázové úhrady do soudní úschovy rozhodl Obvodní soud pro Prahu 4 usnesením č. j. 34 Sd 5/2016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dohod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 ohledem na výše uvedené se účastníci </w:t>
      </w:r>
      <w:r>
        <w:rPr>
          <w:rFonts w:cs="Tahoma" w:ascii="Tahoma" w:hAnsi="Tahoma"/>
          <w:color w:val="000000"/>
          <w:sz w:val="20"/>
          <w:szCs w:val="20"/>
        </w:rPr>
        <w:t>dohodli na rozdělení jednorázové náhrady ve výši 428.730,-Kč takto: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993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Moravskoslezskému kraji náleží 1/3 jednorázové náhrady, tj. částka ve výši </w:t>
      </w:r>
      <w:r>
        <w:rPr>
          <w:rFonts w:cs="Tahoma" w:ascii="Tahoma" w:hAnsi="Tahoma"/>
          <w:b/>
          <w:sz w:val="20"/>
          <w:szCs w:val="20"/>
        </w:rPr>
        <w:t>142.910,-Kč</w:t>
      </w:r>
      <w:r>
        <w:rPr>
          <w:rFonts w:cs="Tahoma" w:ascii="Tahoma" w:hAnsi="Tahoma"/>
          <w:sz w:val="20"/>
          <w:szCs w:val="20"/>
        </w:rPr>
        <w:t xml:space="preserve"> (slovy: </w:t>
      </w:r>
      <w:r>
        <w:rPr>
          <w:rFonts w:cs="Tahoma" w:ascii="Tahoma" w:hAnsi="Tahoma"/>
          <w:i/>
          <w:sz w:val="20"/>
          <w:szCs w:val="20"/>
        </w:rPr>
        <w:t>jednostočtyřicetdvatisícdevětsetdeset</w:t>
      </w:r>
      <w:r>
        <w:rPr>
          <w:rFonts w:cs="Tahoma" w:ascii="Tahoma" w:hAnsi="Tahoma"/>
          <w:sz w:val="20"/>
          <w:szCs w:val="20"/>
        </w:rPr>
        <w:t xml:space="preserve"> korun českých)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99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í ********** náleží 2/3 jednorázové náhrady, tj. částka ve výši </w:t>
      </w:r>
      <w:r>
        <w:rPr>
          <w:rFonts w:cs="Tahoma" w:ascii="Tahoma" w:hAnsi="Tahoma"/>
          <w:b/>
          <w:sz w:val="20"/>
          <w:szCs w:val="20"/>
        </w:rPr>
        <w:t>285.820,-Kč</w:t>
      </w:r>
      <w:r>
        <w:rPr>
          <w:rFonts w:cs="Tahoma" w:ascii="Tahoma" w:hAnsi="Tahoma"/>
          <w:sz w:val="20"/>
          <w:szCs w:val="20"/>
        </w:rPr>
        <w:t xml:space="preserve"> (slovy: </w:t>
      </w:r>
      <w:r>
        <w:rPr>
          <w:rFonts w:cs="Tahoma" w:ascii="Tahoma" w:hAnsi="Tahoma"/>
          <w:i/>
          <w:sz w:val="20"/>
          <w:szCs w:val="20"/>
        </w:rPr>
        <w:t>dvěstaosmdesátpěttisícosmsetdvacet</w:t>
      </w:r>
      <w:r>
        <w:rPr>
          <w:rFonts w:cs="Tahoma" w:ascii="Tahoma" w:hAnsi="Tahoma"/>
          <w:sz w:val="20"/>
          <w:szCs w:val="20"/>
        </w:rPr>
        <w:t xml:space="preserve"> korun českých)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ci této dohody souhlasí s tím, aby tato dohoda byla předložena Obvodnímu soudu pro Prahu 4 jako souhlas účastníků řízení s vypořádáním jednorázové náhrady složené do soudní úschovy v souladu s ustanovením § 298 z. č. 292/2013 Sb., o zvláštních řízeních soudních, a to způsobem uvedeným v odst. 1 tohoto článku dohod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ci této dohody výslovně souhlasí s tím, aby Obvodní soud pro Prahu 4 na základě této dohody vyplatil účastníkům jejich podíly na jednorázové náhradě dle odst. 1 tohoto článku dohody, a to bezhotovostní úhradou na bankovní účty uvedené v záhlaví této dohody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6"/>
        </w:numPr>
        <w:spacing w:before="12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ci po přečtení této dohody prohlašují, že souhlasí s jejím obsahem, že tato byla sepsána na základě pravdivých údajů, jejich pravé a svobodné vůle, na důkaz čehož připojují níže uvedeného dne své podpisy.</w:t>
      </w:r>
    </w:p>
    <w:p>
      <w:pPr>
        <w:pStyle w:val="TextBody"/>
        <w:numPr>
          <w:ilvl w:val="0"/>
          <w:numId w:val="6"/>
        </w:numPr>
        <w:spacing w:before="12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dohoda nabývá účinnosti dnem jejího podpisu oběma stranami.</w:t>
      </w:r>
    </w:p>
    <w:p>
      <w:pPr>
        <w:pStyle w:val="TextBody"/>
        <w:numPr>
          <w:ilvl w:val="0"/>
          <w:numId w:val="6"/>
        </w:numPr>
        <w:spacing w:before="12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dohoda je sepsána ve třech vyhotoveních s platností originálu, z nichž každá ze stran obdrží po jednom vyhotovení a jedno vyhotovení je určeno Obvodnímu soudu pro Prahu 4.</w:t>
      </w:r>
    </w:p>
    <w:p>
      <w:pPr>
        <w:pStyle w:val="TextBody"/>
        <w:numPr>
          <w:ilvl w:val="0"/>
          <w:numId w:val="6"/>
        </w:numPr>
        <w:spacing w:before="12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aní ********** bere na vědomí a výslovně souhlasí s tím, že tato dohoda bude zveřejněna na oficiálních webových stránkách Moravskoslezského kraje. Jelikož je paní ********** fyzickou osobou, bude smlouva zveřejněna po anonymizaci provedené v souladu se zákonem č. 101/2000 Sb., o ochraně osobních údajů a o změně některých zákonů, ve znění pozdějších předpisů.</w:t>
      </w:r>
    </w:p>
    <w:p>
      <w:pPr>
        <w:pStyle w:val="Normal"/>
        <w:spacing w:before="120" w:after="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Normal"/>
        <w:spacing w:before="120" w:after="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ložka platnosti</w:t>
      </w:r>
    </w:p>
    <w:p>
      <w:pPr>
        <w:pStyle w:val="TextBodyIndent"/>
        <w:numPr>
          <w:ilvl w:val="0"/>
          <w:numId w:val="5"/>
        </w:numPr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.</w:t>
      </w:r>
    </w:p>
    <w:p>
      <w:pPr>
        <w:pStyle w:val="TextBodyIndent"/>
        <w:spacing w:before="12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uzavření této dohody rozhodla na straně Moravskoslezského kraje rada kraje svým usnesením č. ………………… ze dne …………………. a zastupitelstvo kraje svým usnesením č. ………………… ze dne …………………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………..</w:t>
        <w:tab/>
        <w:tab/>
        <w:tab/>
        <w:tab/>
        <w:tab/>
        <w:tab/>
        <w:t>V Libhošti dne ……………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ind w:left="70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. Ing. Ivo Vondrák, CSc.</w:t>
        <w:tab/>
        <w:tab/>
        <w:tab/>
        <w:tab/>
        <w:tab/>
        <w:t>*********</w:t>
      </w:r>
    </w:p>
    <w:p>
      <w:pPr>
        <w:pStyle w:val="Normal"/>
        <w:ind w:left="70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jtman kr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5:00Z</dcterms:created>
  <dc:creator>novotny3501</dc:creator>
  <dc:description/>
  <cp:keywords/>
  <dc:language>en-US</dc:language>
  <cp:lastModifiedBy>Neničková Radmila</cp:lastModifiedBy>
  <dcterms:modified xsi:type="dcterms:W3CDTF">2016-12-21T07:47:00Z</dcterms:modified>
  <cp:revision>5</cp:revision>
  <dc:subject/>
  <dc:title>DOHODA O SKONČENÍ NÁJMU</dc:title>
</cp:coreProperties>
</file>