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42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 xml:space="preserve"> 6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2. 5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1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8/504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7:00Z</dcterms:created>
  <dc:creator>Lucie Šimůnková</dc:creator>
  <dc:description/>
  <cp:keywords/>
  <dc:language>en-US</dc:language>
  <cp:lastModifiedBy>Karbulová Žaneta</cp:lastModifiedBy>
  <dcterms:modified xsi:type="dcterms:W3CDTF">2024-05-1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6214805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8a08252,448dd88c,6550190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255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adb01ec-faf3-4bfd-a90c-4834b0a3806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7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sKvZ19RMuUFDHk6ltVvu9Hxs0h61WfdYUA/kTuQuVyXNUfUjdSGfeZhBf80IYqKhRN43jjJxJ7d/f4QLLh/x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