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2. zasedání zastupitelstva kraje konaného dne 8.6.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7:00Z</dcterms:created>
  <dc:creator>Lucie Šimůnková</dc:creator>
  <dc:description/>
  <cp:keywords/>
  <dc:language>en-US</dc:language>
  <cp:lastModifiedBy>Karbulová Žaneta</cp:lastModifiedBy>
  <dcterms:modified xsi:type="dcterms:W3CDTF">2024-05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6058695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1434255,7df9e0c1,28926ee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5158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1b10814-2c55-41bc-924a-f2ebbc100c6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7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79H8wtqxnv9K3NV3lzn+eeKAxlUFSXbx1r45ctZdHtV+/kHuYLhro8mQ2VPqEktFX79+2tSLhjS0ZVfjyADkM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