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2. zasedání zastupitelstva kraje konaného dne 8.6.2023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UDr. Zdenka Němečková Crkvenjaš, MBA , předsedkyně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Monika Brzesk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et. Ing. David Dudzi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Alena Grosová</w:t>
      </w:r>
    </w:p>
    <w:p>
      <w:pPr>
        <w:pStyle w:val="MSKNormal"/>
        <w:numPr>
          <w:ilvl w:val="0"/>
          <w:numId w:val="6"/>
        </w:numPr>
        <w:rPr/>
      </w:pPr>
      <w:r>
        <w:rPr/>
        <w:t>MUDr. Bc. Ondřej Němeček</w:t>
      </w:r>
    </w:p>
    <w:p>
      <w:pPr>
        <w:pStyle w:val="MSKNormal"/>
        <w:numPr>
          <w:ilvl w:val="0"/>
          <w:numId w:val="6"/>
        </w:numPr>
        <w:rPr/>
      </w:pPr>
      <w:r>
        <w:rPr/>
        <w:t>Ing. Jan Wolf</w:t>
      </w:r>
    </w:p>
    <w:p>
      <w:pPr>
        <w:pStyle w:val="MSKNormal"/>
        <w:numPr>
          <w:ilvl w:val="0"/>
          <w:numId w:val="6"/>
        </w:numPr>
        <w:rPr/>
      </w:pPr>
      <w:r>
        <w:rPr/>
        <w:t>Mgr. Arnošt Žídek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590252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953191c,2b96c5c4,677682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5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7ebb92-20ae-40a4-98ad-5576d92bfc7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7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KiiCRLS29FcDR4T0k86pZkepu0emghqEy4pmvcGwe6XJ/Lln84rx98apBlXdPtqLwBamCto5jmSLgWVthmCj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