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2. zasedání zastupitelstva kraje konaného dne 8.6.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-  Ing. Hajdušík Miroslav, MBA</w:t>
      </w:r>
    </w:p>
    <w:p>
      <w:pPr>
        <w:pStyle w:val="MSKNormal"/>
        <w:ind w:left="708" w:hanging="708"/>
        <w:rPr/>
      </w:pPr>
      <w:r>
        <w:rPr/>
        <w:t>-  Ing. Bohuslav Niemi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574607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9a5c0d3,2cfe48b7,70a77c2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5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adb1e20-1e7d-499a-818c-ca6bf0e97fa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7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7r834lZsnOiR6acs0mpp0Gc/Ij/QA/6A/0/5F2zbyj8FOT//yaIEC5EFPfbj7ImRIX/jWK83kRp9EAwnt7XT5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