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pana Lukáše Oprchalského a pana Leonarda Vargy o ověření zápisu z 11. zasedání zastupitelstva kraje konaného dne 10.3.2023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7:00Z</dcterms:created>
  <dc:creator>Lucie Šimůnková</dc:creator>
  <dc:description/>
  <cp:keywords/>
  <dc:language>en-US</dc:language>
  <cp:lastModifiedBy>Karbulová Žaneta</cp:lastModifiedBy>
  <dcterms:modified xsi:type="dcterms:W3CDTF">2024-05-1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5589695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cdc0e26,37477f8d,e9e351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5147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8424231-8bee-4e9a-87ce-4fce8a745d3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26:5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yt3LMFC5QGnaYjeN0XPtQeVEgu9Zw/SBJqQPmDxoB3XqLowwC3AQs3oUmTsOCQwK9v0Tm5TxdGAPHNcRn8SSS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