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arianty návrhu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pro dopravu  </w:t>
      </w:r>
    </w:p>
    <w:p>
      <w:pPr>
        <w:pStyle w:val="MSKNormal"/>
        <w:rPr/>
      </w:pPr>
      <w:r>
        <w:rPr/>
        <w:t xml:space="preserve">Příloha č. 2 - Rezignace členky výboru pro územní plánování a strategický rozvoj   </w:t>
      </w:r>
    </w:p>
    <w:p>
      <w:pPr>
        <w:pStyle w:val="MSKNormal"/>
        <w:rPr/>
      </w:pPr>
      <w:r>
        <w:rPr/>
        <w:t xml:space="preserve">Příloha č. 3 - Rezignace člena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2 ze dne 5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informaci o rezignaci Bc. Miroslava Otiska, MSc., MBA, člena zastupitelstva kraje, z funkce člena Výboru pro dopravu</w:t>
      </w:r>
    </w:p>
    <w:p>
      <w:pPr>
        <w:pStyle w:val="MSKNormal"/>
        <w:numPr>
          <w:ilvl w:val="0"/>
          <w:numId w:val="8"/>
        </w:numPr>
        <w:rPr/>
      </w:pPr>
      <w:r>
        <w:rPr/>
        <w:t>informaci o rezignaci paní Ivany Váňové, MBA z funkce členky Výboru pro územní plánování a strategický rozvoj</w:t>
      </w:r>
    </w:p>
    <w:p>
      <w:pPr>
        <w:pStyle w:val="MSKNormal"/>
        <w:numPr>
          <w:ilvl w:val="0"/>
          <w:numId w:val="8"/>
        </w:numPr>
        <w:rPr/>
      </w:pPr>
      <w:r>
        <w:rPr/>
        <w:t>informaci o rezignaci Ing. Jaromíra Výtiska z funkce člena Výboru pro tělovýchovu a spor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Mgr. Richarda Vereše, člena zastupitelstva kraje, členem Výboru pro dopravu</w:t>
      </w:r>
    </w:p>
    <w:p>
      <w:pPr>
        <w:pStyle w:val="MSKNormal"/>
        <w:numPr>
          <w:ilvl w:val="0"/>
          <w:numId w:val="3"/>
        </w:numPr>
        <w:rPr/>
      </w:pPr>
      <w:r>
        <w:rPr/>
        <w:t>Jaroslava Perůtku, členem Výboru pro územní plánování a strategický rozvoj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ARIANTA 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g. Pavla Staňka, člena zastupitelstva kraje, členem Výboru pro tělovýchovu a sport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ARIANTA B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et Ing. Davida Dudzika, člena zastupitelstva kraje, členem Výboru pro tělovýchovu a spo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dboru právnímu a organizačnímu krajského úřadu byly doručeny rezignace člena </w:t>
      </w:r>
      <w:r>
        <w:rPr/>
        <w:t>Výboru pro dopravu Bc. Miroslava Otiska, MSc., MBA, člena zastupitelstva kraje k</w:t>
      </w:r>
      <w:r>
        <w:rPr>
          <w:rFonts w:cs="Tahoma"/>
        </w:rPr>
        <w:t>e dni 16. 12. 2022 (Příloha č. 1), členky Výboru pro územní plánování a strategický rozvoj paní Ivany Váňové, MBA ke dni 9. 1. 2023 (Příloha č. 2) a člena Výboru pro tělovýchovu a sport Ing. Jaromíra Výtiska ke dni 2. 2. 2023 (Příloha č. 3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uvedené vyvstala potřeba doplnit členy těchto výborů zastupitelstva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litický klub ANO 2011 doporučuje zvolit Mgr. Richarda Vereše, člena zastupitelstva kraje, členem Výboru pro dopravu. Politický klub KDU-ČSL doporučuje zvolit Jaroslava Perůtku, členem Výboru pro územní plánování a strategický rozvo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litická strana SPD jako původní navrhovatel Ing. Jaromíra Výtiska do funkce člena Výboru pro tělovýchovu a sport navrhuje zvolit členem tohoto výboru Ing. Pavla Staňka, člena zastupitelstva kraje. </w:t>
      </w:r>
      <w:r>
        <w:rPr>
          <w:rFonts w:cs="Tahoma"/>
        </w:rPr>
        <w:t>P</w:t>
      </w:r>
      <w:r>
        <w:rPr/>
        <w:t>olitický klub BPP doporučuje zvolit Ing. et Ing. Davida Dudzika, člena zastupitelstva kraje, členem Výboru pro tělovýchovu a sport. Protože se jedná o dva návrhy na volbu člena téhož výboru, je v bodě 3 navrhováno hlasovat o dvou variantách usnesení. S ohledem na původní nominaci politické strany SPD je doporučeno hlasovat nejprve o nominaci člena této politické strany. Pokud by tento návrh nebyl přijat, hlasovalo by zastupitelstvo o návrhu politického klubu BPP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8:00Z</dcterms:created>
  <dc:creator>Lucie Šimůnková</dc:creator>
  <dc:description/>
  <cp:keywords/>
  <dc:language>en-US</dc:language>
  <cp:lastModifiedBy>Karbulová Žaneta</cp:lastModifiedBy>
  <dcterms:modified xsi:type="dcterms:W3CDTF">2023-03-1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6657525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9120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32jJmRcTleq4gUghAh13oV5XuolTS3QALiXOw1vN/8ZovxSNAX4iQWKPjJ5qiH85tNgKkMitgo8DVxSeCoomU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