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řízení Aktualizace č. 8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brázek č. 1 – zamýšlené rozšíření plochy pro obranu a bezpečnost státu OBS1, vymezení koridorů pro dopravní a technickou infrastrukturu a úprava Územního systému ekologické stability  </w:t>
      </w:r>
    </w:p>
    <w:p>
      <w:pPr>
        <w:pStyle w:val="MSKNormal"/>
        <w:rPr/>
      </w:pPr>
      <w:r>
        <w:rPr/>
        <w:t xml:space="preserve">Příloha č. 2 - Obrázek č. 2 – zamýšlené vypuštění stávající plochy E3 a úprava využití stávajícího koridoru E10  </w:t>
      </w:r>
    </w:p>
    <w:p>
      <w:pPr>
        <w:pStyle w:val="MSKNormal"/>
        <w:rPr/>
      </w:pPr>
      <w:r>
        <w:rPr/>
        <w:t xml:space="preserve">Příloha č. 3 - Stanovisko Krajského úřadu Moravskoslezského kraje, odboru životního prostředí a zemědělství  </w:t>
      </w:r>
    </w:p>
    <w:p>
      <w:pPr>
        <w:pStyle w:val="MSKNormal"/>
        <w:rPr/>
      </w:pPr>
      <w:r>
        <w:rPr/>
        <w:t xml:space="preserve">Příloha č. 4 - Stanovisko Agentury ochrany přírody a krajiny ČR  </w:t>
      </w:r>
    </w:p>
    <w:p>
      <w:pPr>
        <w:pStyle w:val="MSKNormal"/>
        <w:rPr/>
      </w:pPr>
      <w:r>
        <w:rPr/>
        <w:t xml:space="preserve">Příloha č. 5 - Stanovisko Ministerstva životního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Hana Krupní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4732 ze dne 6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řízení Aktualizace č. 8 Zásad územního rozvoje Moravskoslezského kraje zkráceným postupem podle § 42a–42b stavebního zákona z vlastního podně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Zásady územního rozvoje jsou územně plánovací dokumentací kraje, která je podle stavebního zákona pořizována pro celé území kraje a je závazná pro územní plány obcí a také pro rozhodování v území. Pro území Moravskoslezského kraje jsou od 11. 10. 2022 závazné Zásady územního rozvoje Moravskoslezského kraje (dále jen „ZÚR MSK“) ve znění Aktualizace 1, 2a, 2b, 3, 4 a 5, které jsou veřejně dostupné na webových stránkách kraje na adrese: </w:t>
      </w:r>
    </w:p>
    <w:p>
      <w:pPr>
        <w:pStyle w:val="MSKNormal"/>
        <w:rPr/>
      </w:pPr>
      <w:hyperlink r:id="rId4">
        <w:r>
          <w:rPr>
            <w:rStyle w:val="InternetLink"/>
            <w:rFonts w:cs="Tahoma"/>
          </w:rPr>
          <w:t>https://www.msk.cz/cs/temata/uzemni_planovani/uplne-zneni-zur-msk-po-vydani-aktualizace-c--1--2a--2b--3--4-a-5-pravni-stav-13194/</w:t>
        </w:r>
      </w:hyperlink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časné době odbor územního plánování a stavebního řádu (dále jen „ÚPS“) pořizuje souběžně Aktualizaci č. 6 a 7 ZÚR MSK. O pořízení Aktualizace č. 6 ZÚR MSK rozhodlo zastupitelstvo kraje usnesením č. 6/654 dne 16. 12. 2021 a její obsahem je vymezení návrhového koridoru pro vysokorychlostní železnici v úseku Ostrava-Svinov – Bohumín – hranice ČR/PL namísto původní územní rezervy D507. Dne 15. 12. 2022 pak zastupitelstvo kraje usnesením č. 10/1058 rozhodlo o pořízení Aktualizace č. 7 ZÚR MSK, jejímž obsahem je úprava stávající plochy RPZ1 Nad Barbor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stavebního zákona je možné pořídit aktualizaci zásad územního rozvoje kraje z vlastního podnětu zastupitelstva. Obsahem Aktualizace č. 8 ZÚR MSK bud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rozšíření stávající plochy pro obranu a bezpečnost státu OBS1 Logistický uzel Armády České republiky (dále jen „LOG HUB AČR“), Mošnov – rozšíření o plochu „R4“ o výměře přibližně 11,90 ha (stávající plocha má výměru cca 57,15 ha, jedná se tedy o rozšíření o přibližně 21 %)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vymezení nového koridoru pro silniční dopravní a technickou infrastrukturu – pro zajištění dopravního napojení LOG HUB AČR na nadřazenou silniční síť (silnici I/58) a napojení na technickou infrastrukturu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vymezení nového koridoru pro železniční dopravní infrastrukturu – pro zajištění dopravního napojení LOG HUB AČR na stávající železniční trať (zejména regionální trati č. 325 Studénka – Veřovice ve vazbě na celostátní trať č. 271 Přerov – Bohumín)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úprava Územního systému ekologické stability (dále jen „ÚSES“) – RBC 196 Petřvaldská Lubina – stávající regionální biocentrum je ve střetu s plochou OBS1, navrhuje se jeho posunutí severovýchodním směrem na soutok Lubiny a Trnávky, ve vazbě na tuto úpravu bude provedena úprava navazujících regionálních biokoridorů; úprava je v souladu s Aktualizovaným plánem ÚSES Moravskoslezského kraje, který pořídil a projednal odbor životního prostředí a zemědělství (dále jen „ŽPZ“)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vypuštění plochy E3 Energetický zdroj Stonava (EZS) – nový energetický zdroj na území obce Stonava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úprava využití stávajícího koridoru E10 – stávající koridor je vymezen pro vyvedení výkonu (vedení VVN 110 kV) z energetického zdroje Stonava do transformovny Albrechtice, včetně rozvodny 110 kV, nově bude koridor využitelný obecně pro technickou infrastrukturu, vedení 110 k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opsaný obsah Aktualizace č. 8 ZÚR MSK je graficky znázorněn na obrázku č. 1 (Příloha č. 1) a obrázku č. 2 (Příloha č. 2). Předmětná aktualizace ZÚR MSK bude pořizována tzv. zkráceným postupem dle § 42a–42b stavebního zákona.</w:t>
      </w:r>
    </w:p>
    <w:p>
      <w:pPr>
        <w:pStyle w:val="MSKNormal"/>
        <w:rPr>
          <w:rStyle w:val="S30"/>
        </w:rPr>
      </w:pPr>
      <w:r>
        <w:rPr/>
      </w:r>
    </w:p>
    <w:p>
      <w:pPr>
        <w:pStyle w:val="MSKNormal"/>
        <w:rPr/>
      </w:pPr>
      <w:r>
        <w:rPr>
          <w:rStyle w:val="S30"/>
        </w:rPr>
        <w:t>Odbor ÚPS si od orgánů ochrany přírody, tj. odboru ŽPZ a Agentury ochrany přírody a krajiny ČR, vyžádal stanoviska dle § 42a odst. 2 písm. d) stavebního zákona, z nichž je patrné, že předmětná koncepce nemůže mít samostatně nebo ve spojení s jinými koncepcemi nebo záměry významný vliv na evropsky významnou lokalitu nebo ptačí oblast (Příloha č. 3 a 4). Následně odbor ÚPS požádal Ministerstvo životního prostředí o stanovisko dle § 42a odst. 2 písm. e) téhož zákona. Z tohoto stanoviska je zřejmé, že návrh Aktualizace č. 8 ZÚR MSK není nutné posuzovat z hlediska vlivů na životní prostředí a veřejné zdraví (Příloha č. 5)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pořízení Aktualizace č. 8 ZÚR MSK byl projednán dne 1. 2. 2023 ve výboru pro územní plánování a strategický rozvoj, dne 7. 2. 2023 ve výboru životního prostředí a dne 21. 2. 2023 ve výboru pro doprav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za zpracování jednotlivých etap Aktualizace č. 8 ZÚR MSK bude známa po ukončení výběrového řízení na zpracovatele této dokumentace podle zákona o veřejných zakázkách, který je navazujícím krokem v případě kladného rozhodnutí zastupitelstva kraje o pořízení Aktualizace č. 8 ZÚR MSK. Předpokládaná cena by podle předběžných nabídkových cen neměla překročit limit pro zakázku malého rozsahu, tj. maximálně 2 420 000 Kč včetně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řizovatel tak na základě výše uvedeného předkládá zastupitelstvu kraje předmětný návrh na pořízení Aktualizace č. 8 ZÚR MSK k projednání.</w:t>
      </w:r>
    </w:p>
    <w:p>
      <w:pPr>
        <w:pStyle w:val="MSKNormal"/>
        <w:rPr>
          <w:rStyle w:val="S30"/>
        </w:rPr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:</w:t>
      </w:r>
    </w:p>
    <w:p>
      <w:pPr>
        <w:pStyle w:val="MSKNormal"/>
        <w:rPr/>
      </w:pPr>
      <w:r>
        <w:rPr/>
        <w:t>Finanční prostředky na pokrytí nákladů jsou zahrnuty v rozpočtu kraje v odvětví územní plánování a stavební řád v rámci akce Aktualizace Zásad územního rozvoje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6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6.3.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4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řízení Aktualizace č. 8 Zásad územního rozvoje Moravskoslezského kraje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63/473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ořízení Aktualizace č. 8 Zásad územního rozvoje Moravskoslezského kraje zkráceným postupem podle § 42a–42b stavebního zákona z vlastního podně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návrh dle bodu 1 tohoto usnesení zastupitelstvu kraje</w:t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uplne-zneni-zur-msk-po-vydani-aktualizace-c--1--2a--2b--3--4-a-5-pravni-stav-1319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7:00Z</dcterms:created>
  <dc:creator>Lucie Šimůnková</dc:creator>
  <dc:description/>
  <cp:keywords/>
  <dc:language>en-US</dc:language>
  <cp:lastModifiedBy>Karbulová Žaneta</cp:lastModifiedBy>
  <dcterms:modified xsi:type="dcterms:W3CDTF">2023-03-1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6501530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433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1ETysw5RNZCmf/DuPw0kw7vFJll9Vrf2IjevhLlPudRwuMSekx0CyBiXyUe5/dX8MeKZiuhI0qNGpxTGRZMxt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