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HODA O NAROVNÁNÍ</w:t>
      </w:r>
    </w:p>
    <w:p>
      <w:pPr>
        <w:pStyle w:val="Normal"/>
        <w:spacing w:lineRule="exact" w:line="280" w:before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 smlouvě o poskytnutí dotace z rozpočtu Moravskoslezského kraje, ev. č. 00115/2021/ŽPZ</w:t>
      </w:r>
    </w:p>
    <w:p>
      <w:pPr>
        <w:pStyle w:val="Normal"/>
        <w:keepNext w:val="true"/>
        <w:spacing w:lineRule="exact" w:line="280"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Smluvní stra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ab/>
        <w:tab/>
        <w:t>28. října 117, 702 18 Ostrava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: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>70890692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:</w:t>
        <w:tab/>
        <w:tab/>
        <w:tab/>
        <w:t>9820822/0800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0"/>
        </w:rPr>
        <w:t>Český rybářský svaz, z. s., územní svaz pro Severní Moravu a Slezsk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Jahnova 890/14, 709 00 Ostrava – Mariánské Hory</w:t>
      </w:r>
    </w:p>
    <w:p>
      <w:pPr>
        <w:pStyle w:val="Normal"/>
        <w:ind w:left="2124" w:hanging="17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Mgr. Radomírem Bednářem, předsedou, a Ing. Rostislavem Trybuč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43416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3416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Komerční banka 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27-744876023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očný spolek zapsán </w:t>
      </w:r>
      <w:r>
        <w:rPr>
          <w:rFonts w:cs="Tahoma" w:ascii="Tahoma" w:hAnsi="Tahoma"/>
          <w:sz w:val="20"/>
        </w:rPr>
        <w:t>ve spolkovém rejstříku vedeném u Městského soudu v Praze, spisová značka L 42809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říjemce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írají po vzájemném projednání, ve smyslu § 170 zákona č. 500/2004 Sb., správní řád, ve znění pozdějších předpisů, a podle § 1903 a následujících zákona č. 89/2012 Sb., občanský zákoník, ve znění pozdějších předpisů, tuto </w:t>
      </w:r>
      <w:r>
        <w:rPr>
          <w:rFonts w:cs="Tahoma" w:ascii="Tahoma" w:hAnsi="Tahoma"/>
          <w:b/>
          <w:sz w:val="20"/>
          <w:szCs w:val="20"/>
        </w:rPr>
        <w:t>dohodu o narovnání</w:t>
      </w:r>
      <w:r>
        <w:rPr>
          <w:rFonts w:cs="Tahoma" w:ascii="Tahoma" w:hAnsi="Tahoma"/>
          <w:sz w:val="20"/>
          <w:szCs w:val="20"/>
        </w:rPr>
        <w:t xml:space="preserve"> (dále též jen „dohoda“):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áklad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exact" w:line="280" w:before="0" w:after="120"/>
        <w:ind w:left="346" w:hanging="34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mluvní strany prohlašují, že údaje o nich uvedené v čl. I této dohody jsou v souladu se skutečností v době uzavření dohody. Smluvní strany se zavazují, že změny těchto údajů písemně oznámí bez prodlení druhé smluvní straně.</w:t>
      </w:r>
      <w:r>
        <w:rPr>
          <w:rFonts w:cs="Tahoma" w:ascii="Tahoma" w:hAnsi="Tahoma"/>
          <w:sz w:val="20"/>
        </w:rPr>
        <w:t xml:space="preserve"> V případě změny bankovního spojení příjemce je příjemce povinen rovněž doložit vlastnictví k novému účtu, a to kopií příslušné smlouvy, potvrzením peněžního ústavu nebo kopií výpisu z tohoto účtu. </w:t>
      </w:r>
      <w:r>
        <w:rPr>
          <w:rFonts w:cs="Tahoma" w:ascii="Tahoma" w:hAnsi="Tahoma"/>
          <w:bCs/>
          <w:sz w:val="20"/>
        </w:rPr>
        <w:t>Z důvodu těchto změn není nutné uzavírat změnový dodatek k dohodě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exact" w:line="280" w:before="0" w:after="120"/>
        <w:ind w:left="346" w:hanging="34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 povinnosti smluvních stran podle této dohody se řídí českým právním řádem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b/>
          <w:sz w:val="20"/>
        </w:rPr>
        <w:t>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el dohod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28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je uzavírána za účelem úpravy veškerých práv a povinností smluvních stran mezi nimi sporných a pochybných a souvisejících s jejich vztahem vyplývajícím ze smlouvy o poskytnutí dotace z rozpočtu Moravskoslezského kraje, poskytovatelova evidenčního čísla 00115/2021/ŽPZ (dále jen „smlouva“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28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upravuje poskytnutí poskytovatelem příjemci dotace ve výši maximálně 500.000 Kč na projekt „</w:t>
      </w:r>
      <w:r>
        <w:rPr>
          <w:rFonts w:cs="Tahoma" w:ascii="Tahoma" w:hAnsi="Tahoma"/>
          <w:bCs/>
          <w:sz w:val="20"/>
        </w:rPr>
        <w:t>Stabilizace havarijního stavu VD Návsí – Jablunkov II.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sz w:val="20"/>
        </w:rPr>
        <w:t>Předmět dohody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mluvní strany touto dohodou upravují veškerá svá práva a povinnosti mezi nimi sporná a pochybná a související s jejich vztahem vyplývajícím ze smlouvy, jak je dále v této dohodě uvedeno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ouvou byl sjednán termín pro ukončení realizace projektu nejpozději do dne 31. 12. 2022, termín pro úhradu nákladů </w:t>
      </w:r>
      <w:r>
        <w:rPr>
          <w:rFonts w:cs="Tahoma" w:ascii="Tahoma" w:hAnsi="Tahoma"/>
          <w:iCs/>
          <w:sz w:val="20"/>
        </w:rPr>
        <w:t>projektu</w:t>
      </w:r>
      <w:r>
        <w:rPr>
          <w:rFonts w:cs="Tahoma" w:ascii="Tahoma" w:hAnsi="Tahoma"/>
          <w:sz w:val="20"/>
        </w:rPr>
        <w:t xml:space="preserve"> do dne </w:t>
      </w:r>
      <w:r>
        <w:rPr>
          <w:rFonts w:cs="Tahoma" w:ascii="Tahoma" w:hAnsi="Tahoma"/>
          <w:iCs/>
          <w:sz w:val="20"/>
        </w:rPr>
        <w:t xml:space="preserve">31. 12. 2022 </w:t>
      </w:r>
      <w:r>
        <w:rPr>
          <w:rFonts w:cs="Tahoma" w:ascii="Tahoma" w:hAnsi="Tahoma"/>
          <w:sz w:val="20"/>
        </w:rPr>
        <w:t>a termín pro předložení závěrečného vyúčtování celého realizovaného projektu do dne 16. 1. 2023</w:t>
      </w:r>
      <w:r>
        <w:rPr>
          <w:rFonts w:cs="Tahoma" w:ascii="Tahoma" w:hAnsi="Tahoma"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doručil dne 13. 12. 2022 poskytovateli žádost </w:t>
      </w:r>
      <w:r>
        <w:rPr>
          <w:rFonts w:eastAsia="Lucida Sans Unicode" w:cs="Tahoma" w:ascii="Tahoma" w:hAnsi="Tahoma"/>
          <w:sz w:val="20"/>
        </w:rPr>
        <w:t xml:space="preserve">o změnu termínu </w:t>
      </w:r>
      <w:r>
        <w:rPr>
          <w:rFonts w:cs="Tahoma" w:ascii="Tahoma" w:hAnsi="Tahoma"/>
          <w:sz w:val="20"/>
        </w:rPr>
        <w:t>pro ukončení realizace projektu nejpozději do dne 31. 12. 2023 a termínu pro předložení závěrečného vyúčtování celého realizovaného projektu nejpozději do dne 15. 1. 2024. Žádost byla zdůvodněna nezbytnými úpravami projektu na základě konzultace a místního šetření tak, aby zajistil mnohem větší bezpečnost pro danou oblast, zástavbu a obyvatelstvo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 žádanou změnou smlouvy, která nemá vliv na účelové určení dotace a ani na naplnění účelu, souhlasí, žádost příjemce však obdržel v době, která již neumožňovala včas projednat v orgánech poskytovatele změnu smlouvy v podobě smluvního dodatku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ohledem na vše uvedené v předchozích odstavcích tohoto článku dohody smluvní strany uzavírají tuto dohodu, kterou jednoznačně prohlašují, že ve smlouvě uvedené termíny jsou stanoveny takto: termín podle čl. V odst. 3 písm. c) smlouvy pro ukončení realizace projektu je nejpozději do dne 31. 12. 2023, průběžné vyúčtování realizace projektu podle čl. V odst. 3 písm. g) smlouvy bylo předloženo také za rok 2022, termín podle čl. V odst. 3 písm. i) smlouvy pro předložení závěrečného vyúčtování celého realizovaného projektu je nejpozději do dne 15. 1. 2024 a uznatelným nákladem projektu podle čl. VI odst. 1 písm. a) smlouvy je náklad vzniklý v období ode dne 1. 9. 2020 do dne 31. 12. 2023. Ostatní práva a povinnosti vyplývající ze smlouvy nebyla a nejsou mezi smluvními stranami sporná nebo pochybná, tzn. že ve zbylém rozsahu smlouva platí dále v dosavadním znění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padné změny a doplňky této dohody budou smluvní strany řešit písemnými, vzestupně číslovanými dodatky k této smlouvě, které budou výslovně za dodatky této dohody označ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dohoda se vyhotovuje ve dvou stejnopisech s platností originálu, z nichž jeden obdrží poskytovatel a jeden příjem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dohoda nabývá platnosti a účinnosti dnem, kdy vyjádření souhlasu s obsahem návrhu dojde druhé smluvní straně, pokud z následujícího odstavce tohoto článku dohody nevyplývá něco jiného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á-li být tato dohoda povinně uveřejněna v registru smluv po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dohoda účinnosti dnem jejího uveřejnění v registru smluv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dohoda uveřejněna podle předchozího odstavce tohoto článku smlouvy, bere příjemce na vědomí a výslovně souhlasí s tím, že dohoda včetně případných dodatků bude zveřejněna na oficiálních webových stránkách Moravskoslezského kraje. Dohoda bude zveřejněna po anonymizaci provedené v souladu s platnými právními předpis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</w:rPr>
        <w:t xml:space="preserve">Osobní údaje obsažené ve smlouvě a v této dohodě budou poskytovatelem zpracovávány pouze pro účely plnění práv a povinností vyplývajících ze smlouvy a z této dohody; k jiným účelům nebudou tyto osobní </w:t>
      </w:r>
      <w:r>
        <w:rPr>
          <w:rFonts w:cs="Tahoma" w:ascii="Tahoma" w:hAnsi="Tahoma"/>
          <w:sz w:val="20"/>
          <w:szCs w:val="20"/>
        </w:rPr>
        <w:t>údaj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poskytovatelem</w:t>
      </w:r>
      <w:r>
        <w:rPr>
          <w:rFonts w:cs="Tahoma" w:ascii="Tahoma" w:hAnsi="Tahoma"/>
          <w:iCs/>
          <w:sz w:val="20"/>
        </w:rPr>
        <w:t xml:space="preserve"> použity. Poskytovatel při zpracovávání osobních údajů dodržuje platné právní předpisy. Podrobné informace o ochraně osobních údajů jsou dostupné na oficiálních webových stránkách Moravskoslezského kraje www.msk.cz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</w:tabs>
        <w:spacing w:lineRule="exact" w:line="280" w:before="120" w:after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podle § 23 odst. 1 zákona č. 129/2000 Sb., o krajích (krajské zřízení), ve znění </w:t>
      </w:r>
      <w:r>
        <w:rPr>
          <w:rFonts w:cs="Tahoma" w:ascii="Tahoma" w:hAnsi="Tahoma"/>
          <w:iCs/>
          <w:sz w:val="20"/>
          <w:szCs w:val="20"/>
        </w:rPr>
        <w:t>pozdějších</w:t>
      </w:r>
      <w:r>
        <w:rPr>
          <w:rFonts w:cs="Tahoma" w:ascii="Tahoma" w:hAnsi="Tahoma"/>
          <w:sz w:val="20"/>
          <w:szCs w:val="20"/>
        </w:rPr>
        <w:t xml:space="preserve"> předpisů: O uzavření této dohody rozhodlo zastupitelstvo kraje usnesením č. ../…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10. 3. 2023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81"/>
        <w:gridCol w:w="4108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..</w:t>
            </w:r>
          </w:p>
        </w:tc>
      </w:tr>
      <w:tr>
        <w:trPr>
          <w:trHeight w:val="18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ský rybářský svaz, z. s., </w:t>
              <w:br/>
              <w:t>územní svaz pro Severní Moravu a Slezsko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 Radomír Bednář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  <w:tr>
        <w:trPr>
          <w:trHeight w:val="1756" w:hRule="atLeast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ský rybářský svaz, z. s., </w:t>
              <w:br/>
              <w:t>územní svaz pro Severní Moravu a Slezsko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Rostislav Trybuče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9:00Z</dcterms:created>
  <dc:creator>Síbrová Marcela</dc:creator>
  <dc:description/>
  <cp:keywords/>
  <dc:language>en-US</dc:language>
  <cp:lastModifiedBy>Síbrová Marcela</cp:lastModifiedBy>
  <dcterms:modified xsi:type="dcterms:W3CDTF">2023-02-09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0e6d551-3db5-4e84-b565-78cc1d451f2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9T04:45:19Z</vt:lpwstr>
  </property>
  <property fmtid="{D5CDD505-2E9C-101B-9397-08002B2CF9AE}" pid="8" name="MSIP_Label_215ad6d0-798b-44f9-b3fd-112ad6275fb4_SiteId">
    <vt:lpwstr>39f24d0b-aa30-4551-8e81-43c77cf1000e</vt:lpwstr>
  </property>
</Properties>
</file>