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Městu Bohumín na projekt „Izolační zeleň Vrbic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Bohumín o poskytnutí dotace  </w:t>
      </w:r>
    </w:p>
    <w:p>
      <w:pPr>
        <w:pStyle w:val="MSKNormal"/>
        <w:rPr/>
      </w:pPr>
      <w:r>
        <w:rPr/>
        <w:t xml:space="preserve">Příloha č. 2 - smlouva o poskytnutí dotace z rozpočtu Moravskoslezského kraj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admila Hybnerov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61 ze dne 20. 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Bohumín ze dne 6. 1. 2023 ve věci poskytnutí dotace na realizaci projektu „Izolační zeleň Vrbice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finanční prostředky z Fondu životního prostředí Moravskoslezského kraje v maximální výši 199.335 Kč v souladu s čl. 4 odst. 2 písm. a) a odst. 3 statutu tohoto fondu dle předloženého materiálu pro financování akce „Ostatní individuální dotace v odvětví životního prostředí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kraje Městu Bohumín, IČO 00297569, na realizaci projektu „Izolační zeleň Vrbice“ ve výši 199.335 Kč a o tom, že tato dotace bude použita na úhradu uznatelných nákladů vzniklých ode dne 2. 1. 2023 do dne 30. 4. 2023 a uhrazených do dne 31. 5. 2023 včetně,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ne 6. 1. 2023 obdržel kraj žádost Města Bohumín (viz příloha č. 1 tohoto materiálu) o poskytnutí dotace z rozpočtu kraje ve výši 199.335 Kč na úhradu nákladů spojených s realizací výsadby izolační zeleně na pozemku parcelní číslo 499 v k.ú. Vrbic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ln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 rámci projektu „Izolační zeleň Vrbice“ bude realizována výsadba celkem 81 ks stromů. Cílem výsadby je zlepšení kvality ovzduší na lokální úrovni, tj.  vytvoření účinné přírodní bariéry, která zamezí pronikání prašnosti z provozu dálnice, železničního koridoru a skládky komunálních odpadů směrem k lokalitě zástavby rodinných domů.  Z poskytnuté dotace budou hrazeny náklady spojené s výsadbou celkem 36 ks stromů, včetně materiálového zabezpečení, osazení kůly, hnojivo, nátěr a provedené práce. Požadovaná výše dotace pokryje 46,01 % celkových předpokládaných nákladů, zbylých 53,99 % zrealizuje Město Bohumín z vlastních prostředků. </w:t>
      </w:r>
    </w:p>
    <w:p>
      <w:pPr>
        <w:pStyle w:val="Normln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ravskoslezský kraj poskytl v letech 2020 až 2022 Městu Bohumín dotace jen v roce 2022, a to na tyto projekty:</w:t>
      </w:r>
    </w:p>
    <w:p>
      <w:pPr>
        <w:pStyle w:val="Normlnweb"/>
        <w:numPr>
          <w:ilvl w:val="0"/>
          <w:numId w:val="1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yklostezka Bohumín – Pudlov ve výši 1.500.000 Kč</w:t>
      </w:r>
    </w:p>
    <w:p>
      <w:pPr>
        <w:pStyle w:val="Normlnweb"/>
        <w:numPr>
          <w:ilvl w:val="0"/>
          <w:numId w:val="1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něžitý dar v rámci projektu „Intenzifikace odděleného sběru a využívání vytříděných složek komunálního odpadu vč. obalové složky v MSK“ ve výši 10.000 Kč</w:t>
      </w:r>
    </w:p>
    <w:p>
      <w:pPr>
        <w:pStyle w:val="Normlnweb"/>
        <w:numPr>
          <w:ilvl w:val="0"/>
          <w:numId w:val="1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D Cyklostezka Bohumín – Pudlov ve výši 165.100 Kč</w:t>
      </w:r>
    </w:p>
    <w:p>
      <w:pPr>
        <w:pStyle w:val="Normlnweb"/>
        <w:numPr>
          <w:ilvl w:val="0"/>
          <w:numId w:val="1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pravní terminál v Bohumíně v rámci „Programu na podporu přípravy projektové dokumentace“ ve výši 500.000 Kč. </w:t>
      </w:r>
    </w:p>
    <w:p>
      <w:pPr>
        <w:pStyle w:val="Normlnweb"/>
        <w:ind w:left="112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Žadatel o dotaci nemá nesplacené závazky po lhůtě splatnosti vůči kraji ani není vůči němu ze strany kraje vedeno řízení o porušení rozpočtové kázně.</w:t>
      </w:r>
    </w:p>
    <w:p>
      <w:pPr>
        <w:pStyle w:val="Normlnweb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lnweb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nanční prostředky na poskytnutí výše uvedené dotace jsou v současné době alokovány ve Fondu životního prostředí Moravskoslezského kraje (dále jen „Fond“), který byl nejen za tímto účelem zřízen usnesením zastupitelstva kraje č. 22/1854/III ze dne 14. 12. 2011 (materiál č. 20). Vzhledem k tomu, že v tomto fondu jsou mimo jiné sdružovány účelově určené finanční prostředky, konkrétně poplatky za znečištění ovzduší, které jsou dle § 15 odst. 14 zákona č. 201/2012 Sb., o ochraně ovzduší, ve znění pozdějších předpisů, určené na financování opatření v oblasti ochrany životního prostředí, dojde v případě kladného rozhodnutí orgánů kraje zároveň ke splnění této zákonné povinnosti.</w:t>
      </w:r>
    </w:p>
    <w:p>
      <w:pPr>
        <w:pStyle w:val="Normlnweb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120" w:after="12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V případě kladného rozhodnutí zastupitelstva kraje o poskytnutí dotace bude s Městem Bohumín uzavřena smlouva o poskytnutí této dotace (viz </w:t>
      </w:r>
      <w:hyperlink r:id="rId4">
        <w:r>
          <w:rPr>
            <w:rStyle w:val="InternetLink"/>
            <w:rFonts w:cs="Tahoma" w:ascii="Tahoma" w:hAnsi="Tahoma"/>
            <w:color w:val="000000"/>
          </w:rPr>
          <w:t>příloha č. 2 </w:t>
        </w:r>
      </w:hyperlink>
      <w:r>
        <w:rPr>
          <w:rFonts w:cs="Tahoma" w:ascii="Tahoma" w:hAnsi="Tahoma"/>
          <w:color w:val="000000"/>
        </w:rPr>
        <w:t>tohoto materiálu). Výše uvedená dotace bude Městu Bohumín převedena na účet do 30 dnů ode dne předložení bezvadného závěrečného vyúčtování. </w:t>
      </w:r>
    </w:p>
    <w:p>
      <w:pPr>
        <w:pStyle w:val="Normal"/>
        <w:jc w:val="both"/>
        <w:rPr>
          <w:rFonts w:cs="Tahoma"/>
          <w:highlight w:val="cyan"/>
        </w:rPr>
      </w:pPr>
      <w:r>
        <w:rPr>
          <w:rFonts w:cs="Tahoma"/>
          <w:color w:val="000000"/>
        </w:rPr>
        <w:t> 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 přísluší rozhodnout o poskytnutí těchto dotací dle § 36 odst. 1 písm. c) zákona č. 129/2000 Sb., o krajích (krajské zřízení), ve znění pozdějších předpis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/>
        <w:t>Materiál byl předložen výboru pro životní prostředí dne 7. 2. 2023. Výbor nebyl usnášeníschopný. Přítomní členové materiál projednali a vyjádřili mu podpor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 ohledem na vše uvedené navrhuje rada kraje zastupitelstvu kraje přijmout usnesení podle 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rFonts w:ascii="Calibri" w:hAnsi="Calibri" w:cs="Calibri"/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0.2.2023</w:t>
      </w:r>
    </w:p>
    <w:p>
      <w:pPr>
        <w:pStyle w:val="MSK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3/10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Dotace Městu Bohumín na projekt „Izolační zeleň Vrbice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2/4661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>
          <w:rFonts w:cs="Tahoma"/>
        </w:rPr>
        <w:t>žádost Města Bohumín ze dne 6. 1. 2023 ve věci poskytnutí dotace na realizaci projektu „</w:t>
      </w:r>
      <w:r>
        <w:rPr>
          <w:rFonts w:cs="Tahoma"/>
          <w:bCs/>
        </w:rPr>
        <w:t>Izolační zeleň Vrbice“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užít finanční prostředky z Fondu životního prostředí Moravskoslezského kraje v maximální výši 199.335 Kč v souladu s čl. 4 odst. 2 písm. a) a odst. 3 statutu tohoto fondu dle předloženého materiálu pro financování akce „Ostatní individuální dotace v odvětví životního prostředí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kraje Městu Bohumín, IČO 00297569, na realizaci projektu „</w:t>
      </w:r>
      <w:r>
        <w:rPr>
          <w:bCs/>
        </w:rPr>
        <w:t xml:space="preserve">Izolační zeleň Vrbice“ </w:t>
      </w:r>
      <w:r>
        <w:rPr/>
        <w:t>ve výši 199.335 Kč a o tom, že tato dotace bude použita na úhradu uznatelných nákladů vzniklých ode dne 2. 1. 2023 do dne 30. 4. 2023 a uhrazených do dne 31. 5. 2023 včetně,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člence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ředložit žádost dle bodu 1.  a doporučení dle bodů 2. a 3. tohoto usnesení zastupitelstvu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UDr. Zdenka Němečková Crkvenjaš, MB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10. 3. 202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/>
    <w:lvlOverride w:ilvl="1">
      <w:startOverride w:val="1"/>
    </w:lvlOverride>
  </w:num>
  <w:num w:numId="15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msk_vadurova2891/AppData/Local/Microsoft/Windows/INetCache/Content.Outlook/OneDrive%20-%20Moravskoslezsk&#253;%20kraj/AppData/Local/Microsoft/Windows/AppData/Local/Microsoft/Windows/INetCache/Content.Outlook/XH5NYHL9/msk_hybnerova2873/Desktop/Dotace%202020/Z&#195;&#154;/v&#195;&#189;bor%20Z&#195;&#154;%202020/AppData/Local/Microsoft/Windows/AppData/Local/Microsoft/Windows/INetCache/AppData/Local/Microsoft/Windows/INetCache/Content.Outlook/E52NF30E/DOTACE%202018/AppData/Local/Microsoft/Windows/INetCache/Content.Outlook/P9KTN0WS/DOTACE%202017/Z&#195;&#154;%20-%20monitoring/AppData/Local/Microsoft/Windows/INetCache/DOTACE%202016/&#196;&#140;HM&#195;&#154;%20a%20Z&#195;&#154;/AppData/Local/Microsoft/Windows/INetCache/Content.Outlook/AppData/Local/Microsoft/Windows/Temporary%20Internet%20Files/AppData/Local/Microsoft/Windows/Temporary%20Internet%20Files/Content.Outlook/AppData/Local/Microsoft/Windows/Temporary%20Internet%20Files/Content.Outlook/H632JCAO/140325_08_008_04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5:00Z</dcterms:created>
  <dc:creator>Lucie Šimůnková</dc:creator>
  <dc:description/>
  <cp:keywords/>
  <dc:language>en-US</dc:language>
  <cp:lastModifiedBy>Karbulová Žaneta</cp:lastModifiedBy>
  <dcterms:modified xsi:type="dcterms:W3CDTF">2023-03-1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4782305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48881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0B0DxdFB1rRw/VxcB8opChdexEf0ZW1K3Arv5apNO32Kse6/8Ctz5skN5b3a9aUCe+Lzip5UNfe14FbpYEk4BC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