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hrada nákladů městu Bílovec vynaložených na odstranění následků závadného stavu podle vodního zákon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Bílovec o úhradu nákladů ze dne 24.8.2022, včetně jejího doplnění ze dne 22.11.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, členka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rnčárk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4427 ze dne 16. 1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Bílovec ze dne 24. 8. 2022, včetně jejího doplnění ze dne 22. 11. 2022, o úhradu nákladů spojených s odstraněním následků závadného stavu podle § 42 odst. 4 vodního zákona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finanční prostředky z rozpočtu kraje na rok 2023 městu Bílovec, IČO</w:t>
      </w:r>
      <w:r>
        <w:rPr>
          <w:rFonts w:cs="Tahoma"/>
          <w:sz w:val="20"/>
          <w:szCs w:val="20"/>
        </w:rPr>
        <w:t> </w:t>
      </w:r>
      <w:r>
        <w:rPr>
          <w:rFonts w:cs="Tahoma"/>
        </w:rPr>
        <w:t>00297755, ve výši 31.547 Kč, určené na úhradu nákladů spojených s odstraněním následků závadného stavu podle ustanovení § 42 odst. 4 zákona č. 254/2001 Sb., o vodách a o změně některých zákonů (vodní zákon), ve znění pozdějších předpis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Moravskoslezský kraj v návaznosti na povinnost vyplývající z § 42 odst. 4 zákona č. 254/2001 Sb., o vodách a o změně některých zákonů (vodní zákon), ve znění pozdějších předpisů (dále jen „vodní zákon“), zřídil zvláštní účet ročně doplňovaný z poplatků za odběr podzemních vod do výše 10.000.000 Kč. Tento účet je zřízen k úhradě nutných nákladů vzniklých s odstraněním následků závadného stavu, kterým je nedovolené vypouštění odpadních vod, nedovolené nakládání se závadnými látkami nebo havárie, kde vodoprávním úřadem nelze uložit opatření k nápravě podle § 42 odst. 1 až 3 vodního zákona původci závadného stavu a hrozí-li závažné ohrožení nebo znečištění povrchových nebo podzemních vod. Poskytování finančních prostředků je upraveno „Zásadami pro poskytování finančních prostředků z rozpočtu Moravskoslezského kraje k odstranění následků závadného stavu podle § 42 odst. 4 a 5 vodního zákona“ (dále jen „Zásady“). Zásady byly schváleny usnesením zastupitelstva kraje č. 22/1853/III ze dne 14. 12. 2011 (materiál č. 19) s účinností ode dne 14. 12. 2011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Moravskoslezskému kraji byla dne 24. 8. 2022 předložena žádost města Bílovec, doplněná dne 22. 11. 2022 (viz příloha č. 1 tohoto materiálu), o úhradu nákladů spojených s odstraněním následků závadného stavu dle § 42 odst. 4 vodního zákona ve výši 31.547 Kč. Podklady stanovené Zásadami doložené k žádosti jsou k dispozici na odboru životního prostředí a zeměděl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byly použity na likvidaci závadného stavu, havárie, zjištěné dne 23. 5. 2022, která byla způsobena únikem a šířením závadné látky ropného charakteru, transformátorového oleje, do horninového prostředí na pozemcích parc. č. 2786 a 2792 v k.ú. Velké Albrechtice, obci Velké Albrechtice. Vzhledem ke znečištění zeminy a možnému ohrožení podzemních vod byla v rámci sanačních prací odborným subjektem kontaminovaná zemina znečištěná závadnou látkou odtěžena a následně byly provedeny potřebné terénní úpravy. Kontaminovaná zemina byla předána k likvidaci oprávněnou osobou. Žadatel, město Bílovec, doložil, že původce závadného stavu nebyl prokazatelně zjiště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ý úřad Moravskoslezského kraje, odbor životního prostředí a zemědělství, se uvedenou žádostí podrobně zabýval a přezkoumával její soulad s vodním zákonem a se Zásadami. Žádost byla odborem životního prostředí a zemědělství posouzena z hlediska věcné správnosti, úplnosti podkladů a souladu se schválenými Zásadami, po doplnění byla shledána úplnou a návrh na poskytnutí finančních prostředků je předkládán k projednání. V souladu s čl. 4 odst. 4 Zásad, v případě, že původce závadného stavu bude zjištěn, je žadatel povinen tuto skutečnost neprodleně oznámit odboru životního prostředí a zemědělství Krajského úřadu Moravskoslezského kraje a v případě, že finanční prostředky již byly vyplaceny, je povinen je vrátit na zvláštní bankovní účet kraje nejpozději do 1 měsíce od zjištění původce závadného stav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í předmětných finančních prostředků nepředstavuje veřejnou podporu ve smyslu předpisů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poskytnutí této úhrady jsou alokovány v rozpočtu kraje na rok 2023 na akci rozpočtu pro tyto účely zřízené s názvem „Odstraňování následků havárií dle zákona o vodách“. V případě kladného rozhodnutí orgánů kraje bude zůstatek na této akci rozpočtu činit 9.968.453 Kč.</w:t>
      </w:r>
    </w:p>
    <w:p>
      <w:pPr>
        <w:pStyle w:val="MSKNormal"/>
        <w:rPr/>
      </w:pPr>
      <w:r>
        <w:rPr/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>Rozhodování o těchto úhradách si vyhradilo zastupitelstvo kraje podle § 37 zákona č. 129/2000 Sb., o krajích (krajské zřízení), ve znění pozdějších předpisů, usnesením, kterým schválilo Zásady. S ohledem na všechny uvedené skutečnosti doporučuje rada kraje zastupitelstvu kraje podle čl. 3 bodu 4 Zásad, přijmout usnesení navržené v tomto materiálu.</w:t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0</w:t>
      </w:r>
    </w:p>
    <w:p>
      <w:pPr>
        <w:pStyle w:val="MSKNormal"/>
        <w:rPr>
          <w:b/>
          <w:b/>
        </w:rPr>
      </w:pPr>
      <w:r>
        <w:rPr>
          <w:b/>
        </w:rPr>
        <w:t xml:space="preserve">Datum konání: </w:t>
        <w:tab/>
      </w:r>
      <w:r>
        <w:rPr/>
        <w:t>16. 1. 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</w:r>
      <w:r>
        <w:rPr/>
        <w:t xml:space="preserve"> </w:t>
        <w:tab/>
        <w:t>13/1</w:t>
      </w:r>
    </w:p>
    <w:p>
      <w:pPr>
        <w:pStyle w:val="MSKNormal"/>
        <w:rPr>
          <w:b/>
          <w:b/>
        </w:rPr>
      </w:pPr>
      <w:r>
        <w:rPr>
          <w:b/>
        </w:rPr>
        <w:t>Název:</w:t>
      </w:r>
      <w:r>
        <w:rPr/>
        <w:t xml:space="preserve"> Úhrada nákladů městu Bílovec vynaložených na odstranění následků závadného stavu podle vodního zákon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0/4427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Bílovec ze dne 24. 8. 2022, včetně jejího doplnění ze dne 22. 11. 2022, o úhradu nákladů spojených s odstraněním následků závadného stavu podle § 42 odst. 4 vodního zákona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finanční prostředky z rozpočtu kraje na rok 2023 městu Bílovec, IČO</w:t>
      </w:r>
      <w:r>
        <w:rPr>
          <w:rFonts w:cs="Tahoma"/>
          <w:sz w:val="20"/>
          <w:szCs w:val="20"/>
        </w:rPr>
        <w:t> </w:t>
      </w:r>
      <w:r>
        <w:rPr>
          <w:rFonts w:cs="Tahoma"/>
        </w:rPr>
        <w:t>00297755, ve výši 31.547 Kč, určené na úhradu nákladů spojených s odstraněním následků závadného stavu podle ustanovení § 42 odst. 4 zákona č. 254/2001 Sb., o vodách a o změně některých zákonů (vodní zákon), ve znění pozdějších předpisů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ce rady kraje</w:t>
      </w:r>
    </w:p>
    <w:p>
      <w:pPr>
        <w:pStyle w:val="MSKNormal"/>
        <w:rPr/>
      </w:pPr>
      <w:r>
        <w:rPr/>
        <w:t>předložit žádost dle bodu 1. a návrh dle bodu 2. tohoto usnesení zastupitelstvu kraje</w:t>
      </w:r>
    </w:p>
    <w:p>
      <w:pPr>
        <w:pStyle w:val="MSKNormal"/>
        <w:rPr/>
      </w:pPr>
      <w:r>
        <w:rPr/>
        <w:t>Zodp.: MUDr. Zdenka Němečková Crkvenjaš, MBA</w:t>
      </w:r>
    </w:p>
    <w:p>
      <w:pPr>
        <w:pStyle w:val="MSKNormal"/>
        <w:rPr/>
      </w:pPr>
      <w:r>
        <w:rPr/>
        <w:t>Termín: 9. 3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5:00Z</dcterms:created>
  <dc:creator>Lucie Šimůnková</dc:creator>
  <dc:description/>
  <cp:keywords/>
  <dc:language>en-US</dc:language>
  <cp:lastModifiedBy>Karbulová Žaneta</cp:lastModifiedBy>
  <dcterms:modified xsi:type="dcterms:W3CDTF">2023-03-10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34626036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44651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3Qa6uQlhnqlF5sqkbfFQh/lFJfns7GmumTDyq9TPgBo+C9xCqzCWk224r0r3xivkquaZAD6EwHqEHD2e5PxRNw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