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Podpora volnočasových aktivit pro mládež v ro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 náhradních žádost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řehled nedoporučených žádost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Výpis z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Káň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3 v rámci dotačního programu „Podpora volnočasových aktivit pro mládež v roce 2023“ žadatelům dle</w:t>
      </w:r>
      <w:r>
        <w:rPr>
          <w:b/>
          <w:bCs/>
        </w:rPr>
        <w:t xml:space="preserve"> 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na rok 2023 v rámci dotačního programu „Podpora volnočasových aktivit pro mládež v roce 2023“ náhradním žadatelům uvedeným v </w:t>
      </w:r>
      <w:r>
        <w:rPr>
          <w:b/>
          <w:bCs/>
        </w:rPr>
        <w:t>příloze č. 2</w:t>
      </w:r>
      <w:r>
        <w:rPr/>
        <w:t xml:space="preserve"> tohoto usnesení postupem podle čl. VII. Podmínek dotačního programu „Podpora volnočasových aktivit pro mládež v roce 2023“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na rok 2023 v rámci dotačního programu „Podpora volnočasových aktivit pro mládež v roce 2023“ žadatelům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chválila usnesením č. 57/4204 ze dne 28. 11. 2022 podmínky dotačního programu „Podpora volnočasových aktivit pro mládež v roce 2023“ (dále jen „dotační program“).</w:t>
      </w:r>
    </w:p>
    <w:p>
      <w:pPr>
        <w:pStyle w:val="MSKNormal"/>
        <w:rPr/>
      </w:pPr>
      <w:r>
        <w:rPr/>
        <w:t>Dotační program má 2 samostatné tituly:</w:t>
      </w:r>
    </w:p>
    <w:p>
      <w:pPr>
        <w:pStyle w:val="MSKNormal"/>
        <w:rPr/>
      </w:pPr>
      <w:r>
        <w:rPr/>
        <w:t>Podpora pravidelné celoroční činnosti s dětmi a mládeží ve volném čase,</w:t>
      </w:r>
    </w:p>
    <w:p>
      <w:pPr>
        <w:pStyle w:val="MSKNormal"/>
        <w:rPr/>
      </w:pPr>
      <w:r>
        <w:rPr/>
        <w:t>Prázdninová činnost pro děti a mládež,</w:t>
      </w:r>
    </w:p>
    <w:p>
      <w:pPr>
        <w:pStyle w:val="MSKNormal"/>
        <w:rPr/>
      </w:pPr>
      <w:r>
        <w:rPr/>
        <w:t xml:space="preserve">přičemž žadatelé mohli podat maximálně dvě žádosti o dotaci, každou z nich do jiného dotačního titulu. </w:t>
      </w:r>
    </w:p>
    <w:p>
      <w:pPr>
        <w:pStyle w:val="MSKNormal"/>
        <w:rPr/>
      </w:pPr>
      <w:r>
        <w:rPr/>
        <w:t>Alokace na program byla schválena ve výši 3.000.000 Kč (na dotační titul 1 - 2.000.000 Kč, na dotační titul 2 – 1.000.000 Kč).</w:t>
      </w:r>
    </w:p>
    <w:p>
      <w:pPr>
        <w:pStyle w:val="MSKNormal"/>
        <w:rPr/>
      </w:pPr>
      <w:r>
        <w:rPr/>
        <w:t>Celkem bylo ve stanoveném termínu elektronicky podáno 112 žádostí, přičemž 4 žádosti byly následně žadatelem stornovány. Po odečtu 4 stornovaných žádostí byl objem požadovaných prostředků ve výši 5.109.900 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ručené žádosti o poskytnutí dotace byly dne 30. 1. 2023 posouzeny pracovní monitorovací skupinou, zřízenou výborem pro výchovu, vzdělávání a zaměstnanost (dále jen „VVVZ“), ve složení:</w:t>
      </w:r>
    </w:p>
    <w:p>
      <w:pPr>
        <w:pStyle w:val="MSKNormal"/>
        <w:rPr/>
      </w:pPr>
      <w:r>
        <w:rPr/>
        <w:t>Mgr. Vlastimil Janiczek – člen VVVZ,</w:t>
      </w:r>
    </w:p>
    <w:p>
      <w:pPr>
        <w:pStyle w:val="MSKNormal"/>
        <w:rPr/>
      </w:pPr>
      <w:r>
        <w:rPr/>
        <w:t>Ing. Ivo Kantor – člen VVVZ,</w:t>
      </w:r>
    </w:p>
    <w:p>
      <w:pPr>
        <w:pStyle w:val="MSKNormal"/>
        <w:rPr/>
      </w:pPr>
      <w:r>
        <w:rPr/>
        <w:t>Ing. Bohuslav Niemiec – člen VVVZ,</w:t>
      </w:r>
    </w:p>
    <w:p>
      <w:pPr>
        <w:pStyle w:val="MSKNormal"/>
        <w:rPr/>
      </w:pPr>
      <w:r>
        <w:rPr/>
        <w:t>Ing. Lucie Káňová – referent pro volný čas odboru školství.</w:t>
      </w:r>
    </w:p>
    <w:p>
      <w:pPr>
        <w:pStyle w:val="MSKNormal"/>
        <w:rPr>
          <w:highlight w:val="yellow"/>
        </w:rPr>
      </w:pPr>
      <w:r>
        <w:rPr/>
        <w:t> </w:t>
      </w:r>
    </w:p>
    <w:p>
      <w:pPr>
        <w:pStyle w:val="MSKNormal"/>
        <w:rPr/>
      </w:pPr>
      <w:r>
        <w:rPr/>
        <w:t xml:space="preserve">Vyhodnocení žádostí monitorovací pracovní skupinou bylo předloženo 8. 2. 2023 VVVZ, který vzal předložené informace na vědomí a doporučil žádosti navržené pro poskytnutí dotací (příloha 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nitorovací pracovní skupina doporučila vyřadit celkem 27 žádostí z důvodu formálních nedostatků, z toho u 13 žádostí je důvodem podání žádosti neoprávněným žadatelem, u 12 žádostí nedodržení některé z podmínek dotačního programu a u 2 žádostí je důvodem, že žádosti obsahovaly neuznatelné náklady, po jejichž vyřazení nebyly dodrženy podmínky dotačního programu (minimální výše poskytnuté dotace 20.000 Kč). </w:t>
      </w:r>
    </w:p>
    <w:p>
      <w:pPr>
        <w:pStyle w:val="MSKNormal"/>
        <w:rPr/>
      </w:pPr>
      <w:r>
        <w:rPr/>
        <w:t>Celkově u 10 žádostí byla doporučena úprava požadované výše dotace. Rozpočet byl u 8 žádostí snížen z důvodu neuznatelnosti nákladů a u 2 žádostí z důvodu vyčerpání alokované částky pro daný dotační titu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ch 17 žádostí bylo zařazeno z důvodu vyčerpání alokované částky programu do seznamu náhradní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64 žadateli, kterým schválí zastupitelstvo kraje poskytnutí dotace, budou uzavřeny smlouvy o poskytnutí dotace (příloha č. 4), připravené ve 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odpořených žadatelů bude zveřejněn na webových stránkách kra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2</w:t>
      </w:r>
    </w:p>
    <w:p>
      <w:pPr>
        <w:pStyle w:val="MSKNormal"/>
        <w:rPr/>
      </w:pPr>
      <w:r>
        <w:rPr/>
        <w:t>Datum konání:</w:t>
        <w:tab/>
        <w:t>20.2.2023</w:t>
      </w:r>
    </w:p>
    <w:p>
      <w:pPr>
        <w:pStyle w:val="MSKNormal"/>
        <w:rPr/>
      </w:pPr>
      <w:r>
        <w:rPr/>
        <w:t>Materiál č.:</w:t>
        <w:tab/>
        <w:tab/>
        <w:t>12/7</w:t>
      </w:r>
    </w:p>
    <w:p>
      <w:pPr>
        <w:pStyle w:val="MSKNormal"/>
        <w:rPr/>
      </w:pPr>
      <w:r>
        <w:rPr/>
        <w:t>Název:</w:t>
        <w:tab/>
        <w:tab/>
        <w:t>Poskytnutí účelových dotací v rámci dotačního programu Podpora volnočasových aktivit pro mládež v roce 2023</w:t>
      </w:r>
    </w:p>
    <w:p>
      <w:pPr>
        <w:pStyle w:val="MSKNormal"/>
        <w:rPr/>
      </w:pPr>
      <w:r>
        <w:rPr/>
        <w:t>Číslo usnesení: 62/464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204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Moravskoslezského kraje na rok 2023 v rámci dotačního programu „Podpora volnočasových aktivit pro mládež v roce 2023“ žadatelům dle přílohy č. 1 předloženého materiálu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poskytnout účelové dotace z rozpočtu Moravskoslezského kraje na rok 2023 v rámci dotačního programu „Podpora volnočasových aktivit pro mládež v roce 2023“ náhradním žadatelům uvedeným v příloze č. 2 předloženého materiálu postupem podle čl. VII. Podmínek dotačního programu „Podpora volnočasových aktivit pro mládež v roce 2023“ a uzavřít s těmito žadateli smlouvu o poskytnutí dotace dle přílohy č. 4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neposkytnout účelové dotace z rozpočtu Moravskoslezského kraje na rok 2023 v rámci dotačního programu „Podpora volnočasových aktivit pro mládež v roce 2023“ žadatelům dle přílohy č. 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edložit zastupitelstvu kraje návrhy dle bodu 1. až 3. tohoto usnesení k rozhodnut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odp.: Mgr. Stanislav Folwarczny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0. 3. 2023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Lucie Šimůnková</dc:creator>
  <dc:description/>
  <cp:keywords/>
  <dc:language>en-US</dc:language>
  <cp:lastModifiedBy>Karbulová Žaneta</cp:lastModifiedBy>
  <dcterms:modified xsi:type="dcterms:W3CDTF">2023-03-1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4470032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08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+jt8W/dD5sbUw7I9Lg+xxCYUkZnEqFK8Eji63Y7tBRxd5MTi8K2W9sJvalw3JRUmbqw26U8dsDO3pxE5vRE9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