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6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, Obchodní akademie a Jazyková škola s právem státní jazykové zkoušky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0. března 2023 se mění a doplňuje zřizovací listina </w:t>
      </w:r>
      <w:r>
        <w:rPr>
          <w:rFonts w:cs="Tahoma" w:ascii="Tahoma" w:hAnsi="Tahoma"/>
          <w:b w:val="false"/>
          <w:sz w:val="20"/>
        </w:rPr>
        <w:t>ZL/268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0. 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 1 ze dne 28. března 2002, dodatku č. 2 ze dne 29. září 2005, dodatku č. 3 ze dne 21. prosince 2006, dodatku č. 4 ze dne 14. října 2009, dodatku č. 5 ze dne 23. března 2011, dodatku č. 6 ze dne 22. června 2011, dodatku č. 7 ze dne 21. září 2011, dodatku č. 8 ze dne 5. září 2012, dodatku č. 9 ze dne 11. prosince 2014, dodatku č. 10 ze dne 25. června 2015, dodatku č. 11 ze dne 22. prosince 2016 a dodatku č. 12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240"/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10/1028 ze dne 15. 12. 2022 došlo k prodeji nemovitostí v k. ú. Morávka, které se organizaci vyjímají z hospodaření. 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 Budovy</w:t>
      </w:r>
    </w:p>
    <w:p>
      <w:pPr>
        <w:pStyle w:val="Subtitle"/>
        <w:tabs>
          <w:tab w:val="clear" w:pos="567"/>
          <w:tab w:val="left" w:pos="2268" w:leader="none"/>
          <w:tab w:val="left" w:pos="4253" w:leader="none"/>
          <w:tab w:val="left" w:pos="7088" w:leader="none"/>
        </w:tabs>
        <w:spacing w:lineRule="auto" w:line="36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253" w:leader="none"/>
          <w:tab w:val="left" w:pos="7088" w:leader="none"/>
        </w:tabs>
        <w:spacing w:lineRule="auto" w:line="360"/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87/1</w:t>
        <w:tab/>
        <w:t>471</w:t>
        <w:tab/>
        <w:t>bydlení</w:t>
        <w:tab/>
        <w:t>Morávka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7088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87/1</w:t>
        <w:tab/>
        <w:t>1380</w:t>
        <w:tab/>
        <w:t>zastavěná plocha a nádvoří</w:t>
        <w:tab/>
        <w:t>Morávka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7088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60</w:t>
        <w:tab/>
        <w:t>260</w:t>
        <w:tab/>
        <w:t>ostatní plocha</w:t>
        <w:tab/>
        <w:t>Morávka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68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</w:r>
      <w:r>
        <w:rPr>
          <w:rFonts w:cs="Tahoma" w:ascii="Tahoma" w:hAnsi="Tahoma"/>
          <w:b w:val="false"/>
          <w:sz w:val="20"/>
        </w:rPr>
        <w:t xml:space="preserve">dne 20. 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 1 ze dne 28. března 2002, dodatku č. 2 ze dne 29. září 2005, dodatku č. 3 ze dne 21. prosince 2006, dodatku č. 4 ze dne 14. října 2009, dodatku č. 5 ze dne 23. března 2011, dodatku č. 6 ze dne 22. června 2011, dodatku č. 7 ze dne 21. září 2011, dodatku č. 8 ze dne 5. září 2012, dodatku č. 9 ze dne 11. prosince 2014, dodatku č. 10 ze dne 25. června 2015, dodatku č. 11 ze dne 22. prosince 2016 a dodatku č. 12 ze dne 13. března 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1. března 2023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0. břez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Střední průmyslová škola, Obchodní akademie a Jazyková škola s právem státní jazykové zkoušky, Frýdek-Místek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1</w:t>
        <w:tab/>
        <w:t>1598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161/5</w:t>
        <w:tab/>
        <w:t>1639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2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161/3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4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161/6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10</w:t>
        <w:tab/>
        <w:t>939</w:t>
        <w:tab/>
        <w:t>jiná stavba (sportovní hala)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3</w:t>
        <w:tab/>
        <w:t>123</w:t>
        <w:tab/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Místek</w:t>
      </w:r>
    </w:p>
    <w:p>
      <w:pPr>
        <w:pStyle w:val="Subtitle"/>
        <w:tabs>
          <w:tab w:val="clear" w:pos="567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  <w:tab w:val="left" w:pos="7088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61/1</w:t>
        <w:tab/>
        <w:t>1425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61/2</w:t>
        <w:tab/>
        <w:t>1128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61/3</w:t>
        <w:tab/>
        <w:t>328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61/4</w:t>
        <w:tab/>
        <w:t>1262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5</w:t>
        <w:tab/>
        <w:t>1365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6</w:t>
        <w:tab/>
        <w:t>703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61/7</w:t>
        <w:tab/>
        <w:t>12555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8</w:t>
        <w:tab/>
        <w:t>4007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61/10</w:t>
        <w:tab/>
        <w:t>1579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61/14</w:t>
        <w:tab/>
        <w:t>257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3</w:t>
        <w:tab/>
        <w:t>2604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4</w:t>
        <w:tab/>
        <w:t>2512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5</w:t>
        <w:tab/>
        <w:t>2880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 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6:00Z</dcterms:created>
  <dc:creator>kovalska</dc:creator>
  <dc:description/>
  <cp:keywords/>
  <dc:language>en-US</dc:language>
  <cp:lastModifiedBy>Faltýnková Lenka</cp:lastModifiedBy>
  <cp:lastPrinted>2019-03-14T13:26:00Z</cp:lastPrinted>
  <dcterms:modified xsi:type="dcterms:W3CDTF">2023-02-08T06:37:00Z</dcterms:modified>
  <cp:revision>1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30f0ea70-eba5-4a3c-8f08-6248205311b1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06T09:07:43Z</vt:lpwstr>
  </property>
  <property fmtid="{D5CDD505-2E9C-101B-9397-08002B2CF9AE}" pid="8" name="MSIP_Label_bc18e8b5-cf04-4356-9f73-4b8f937bc4ae_SiteId">
    <vt:lpwstr>39f24d0b-aa30-4551-8e81-43c77cf1000e</vt:lpwstr>
  </property>
</Properties>
</file>