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3 ke zřizovací listině organizace Střední průmyslová škola, Obchodní akademie a Jazyková škola s právem státní jazykové zkoušky, Frýdek-Místek, příspěvková organizace  </w:t>
      </w:r>
    </w:p>
    <w:p>
      <w:pPr>
        <w:pStyle w:val="MSKNormal"/>
        <w:rPr/>
      </w:pPr>
      <w:r>
        <w:rPr/>
        <w:t xml:space="preserve">Příloha č. 2 - Dodatek č. 14 ke zřizovací listině organizace Střední průmyslová škola a Obchodní akademie, Bruntál, příspěvková organizace  </w:t>
      </w:r>
    </w:p>
    <w:p>
      <w:pPr>
        <w:pStyle w:val="MSKNormal"/>
        <w:rPr/>
      </w:pPr>
      <w:r>
        <w:rPr/>
        <w:t xml:space="preserve">Příloha č. 3 - Dodatek č. 22 ke zřizovací listině organizace Střední škola technická a zemědělská, Nový Jičín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Faltýnk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2 ze dne 20.0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Střední průmyslová škola, Obchodní akademie a Jazyková škola s právem státní jazykové zkoušky, Frýdek-Místek, příspěvková organizace, IČO 00601381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2 ze dne 20.0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Střední průmyslová škola a Obchodní akademie, Bruntál, příspěvková organizace, IČO 00601322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42 ze dne 20.0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organizace Střední škola technická a zemědělská, Nový Jičín, příspěvková organizace, IČO 00848077, uvedený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2 ke zřizovací listině příspěvkové organizace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uvedený v příloze č. 1 předloženého materiálu ke zřizovací listině příspěvkové organizace </w:t>
      </w:r>
      <w:r>
        <w:rPr>
          <w:b/>
          <w:bCs/>
        </w:rPr>
        <w:t>Střední průmyslová škola, Obchodní akademie a Jazyková škola s právem státní jazykové zkoušky, Frýdek-Místek, příspěvková organizace</w:t>
      </w:r>
      <w:r>
        <w:rPr/>
        <w:t>, je předkládán zastupitelstvu kraje v souvislosti se změnami zápisů v evidenci katastru nemovitostí. V souladu s usnesením zastupitelstva kraje č. 10/1028 ze dne 15.12.2022 došlo k prodeji nemovitostí v k. ú. Morávka, které se organizaci vyjímají z hospodaření. Jedná se o pozemky parc. č. 4560 a parc. č. st. 687/1 vč. budovy čp. 471, která je součástí tohoto pozemku.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2 předloženého materiálu ke zřizovací listině příspěvkové organizace </w:t>
      </w:r>
      <w:r>
        <w:rPr>
          <w:b/>
          <w:bCs/>
        </w:rPr>
        <w:t>Střední průmyslová škola a Obchodní akademie, Bruntál, příspěvková organizace</w:t>
      </w:r>
      <w:r>
        <w:rPr/>
        <w:t>, je předkládán zastupitelstvu kraje v souvislosti se změnami v katastru nemovitostí. Organizaci se předává k hospodaření dokončená stavba technického vybavení bez čp/če na pozemku parc. č. 2249/9, k. ú. Bruntál-město, a dále také pozemky označené parc. č. 2249/7 a 2249/8, vše ostatní plocha, k. ú. Bruntál-město. Zápisem geometrického plánu č. 3920-71/2022 byla provedena v katastru nemovitostí změna výměry pozemků parc. č. 2242, 2243, 2249/1, 2250/2, 2252, k. ú. Bruntál-město, a dále došlo ke sloučení pozemků parc. č. 2249/4 a 2250/1, k. ú. Bruntál-město, které se organizaci vyjímají z hospoda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2 uvedený v příloze č. 3 předloženého materiálu ke zřizovací listině příspěvkové organizace </w:t>
      </w:r>
      <w:r>
        <w:rPr>
          <w:b/>
          <w:bCs/>
        </w:rPr>
        <w:t>Střední škola technická a zemědělská, Nový Jičín, příspěvková organizace</w:t>
      </w:r>
      <w:r>
        <w:rPr/>
        <w:t>, je předkládán zastupitelstvu kraje v souvislosti s dokončením stavby „Přístavba šaten SŠTaZ Nový Jičín, p.č. 600/1“. Na základě vydaného kolaudačního souhlasu čj. MUNJ-XXXXXX/XXXX/ÚPSŘ-Vyv ze dne 03.10.2022 a vyhotoveného geometrického plánu č. 1808-43/2022 potvrzeného katastrálním úřadem dne 10.11.2022, byl na katastru nemovitostí proveden zápis následujících změn (Z</w:t>
        <w:noBreakHyphen/>
        <w:t>221/2023-804). Pozemek parc. č. 591 má novou výměru 1138 m². Pozemek parc. č. 600/1 má novou výměru 18800 m². Byl proveden zápis 3 nových pozemků: pozemku parc. č. 600/8 o výměře 90 m², zastavěná plocha a nádvoří, jehož součástí je stavba bez čp/če, občanská vybavenost; pozemku parc. č. 600/9 o výměře 85 m², zastavěná plocha a nádvoří, jehož součástí je stavba bez čp/če, občanská vybavenost, a pozemku parc. č. 600/10 o výměře 63 m², zastavěná plocha a nádvoří, jehož součástí je stavba bez čp/če, občanská vybavenost, vše v k. ú. Žilina u Nového Jičína, obec Nový Jičín. Také bylo kontrolou zjištěno, že stavba, která stojí na pozemku parc. č. 591, má nově přiděleno čp. 7, část obce Žilina, a stavba, která stojí na pozemku parc. č. 600/3, má nově přiděleno čp. 584, část obce Žili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na základě žádosti organizace dochází k vyjmutí čtyř okruhů doplňkové činnosti „Opravy ostatních dopravních prostředků a pracovních strojů“, „Opravy silničních vozidel“, „Hostinská činnost“, „Závodní stravování zaměstnanců právnických osob vykonávajících činnost škol a školských zařízení zřízených krajem, obcí nebo svazkem obcí“. Organizace tyto doplňkové činnosti již nevykonává. Z výše uvedených důvodů doporučujeme provést změny ve zřizovací listině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Dodatky zřizovacích listin příspěvkových organizací kraje v oblasti školstv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64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2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 dodatkem č. 13 ke zřizovací listině organizace Střední průmyslová škola, Obchodní akademie a Jazyková škola s právem státní jazykové zkoušky, Frýdek</w:t>
        <w:noBreakHyphen/>
        <w:t>Místek, příspěvková organizace, IČO 00601381, uvedeným v příloze č. 1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dodatkem č. 14 ke zřizovací listině organizace Střední průmyslová škola a Obchodní akademie, Bruntál, příspěvková organizace, IČO 00601322, uvedeným v příloze č. 2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s dodatkem č. 22 ke zřizovací listině organizace Střední škola technická a zemědělská, Nový Jičín, příspěvková organizace, IČO 00848077, uvedeným v příloze č. 3 předloženého materiálu</w:t>
      </w:r>
    </w:p>
    <w:p>
      <w:pPr>
        <w:pStyle w:val="Odstavecseseznamem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 xml:space="preserve">Termín: 10. 3. 2023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4:00Z</dcterms:created>
  <dc:creator>Lucie Šimůnková</dc:creator>
  <dc:description/>
  <cp:keywords/>
  <dc:language>en-US</dc:language>
  <cp:lastModifiedBy>Karbulová Žaneta</cp:lastModifiedBy>
  <dcterms:modified xsi:type="dcterms:W3CDTF">2023-03-1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4313587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481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si7p8pd3rk5LfGjIbpCVEgiEjO1XfGfYCjNi8Xo+F1ikavCkzBFbz5v68ZLQTFI8C590HFZOsM4QKspGxeR09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