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škola a mateřská škola Ostrava-Zábřeh, Březinova 52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Březinova 1383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RNDr. Janem Veřmiřovským, Ph.D., MBA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9783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50138761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0" w:name="_Hlk50641304"/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 tisíc </w:t>
      </w:r>
      <w:bookmarkEnd w:id="0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Výstavba workoutového hřiště Základní školy a mateřské školy Ostrava-Zábřeh, Březinova 52, příspěvková organizace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zřizovatele příjemce, kterým je Statutární město Ostrava, městský obvod Ostrava-Jih, konkrétně převodem na jeho účet vedený u Komerční banky, a.s., č. ú. 1520761/0100, 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dotace podle čl. IV odst. 1 této smlouvy ve lhůtě do 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9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4. 2023 do 31. 8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výstavbu workoutového hřišt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místě realizace projektu logo Moravskoslezského kraje a informaci o tom, že projekt byl financován/spolufinancován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/…….. ze dne . . 202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RNDr. Janem Veřmiřovským, Ph.D.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1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3-02-10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93efcb-1d5f-4fd4-bd69-f6bce614c98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2-10T13:22:39Z</vt:lpwstr>
  </property>
  <property fmtid="{D5CDD505-2E9C-101B-9397-08002B2CF9AE}" pid="9" name="MSIP_Label_215ad6d0-798b-44f9-b3fd-112ad6275fb4_SiteId">
    <vt:lpwstr>39f24d0b-aa30-4551-8e81-43c77cf1000e</vt:lpwstr>
  </property>
</Properties>
</file>