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3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SKSB Arrows Ostrava z.s.</w:t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Průběžná 6178/2, Poruba, 708 00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Radimem Kepákem, president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2652514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Československá obchodní banka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177966994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Evropský pohár mistrů v baseballu 2023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4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čtyřistatisíc korun českých)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20 dnů ode dne nabytí účinnosti této smlouvy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 nebo dodá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232020        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tabs>
          <w:tab w:val="clear" w:pos="709"/>
          <w:tab w:val="left" w:pos="7513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 v období realizace projektu, tj. v období od 1. 1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color w:val="0563C1"/>
            <w:sz w:val="20"/>
            <w:szCs w:val="20"/>
            <w:u w:val="single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0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0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     /   ze dne  .   . 2023.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1701" w:hRule="atLeas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63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  <w:br/>
            </w:r>
          </w:p>
        </w:tc>
        <w:tc>
          <w:tcPr>
            <w:tcW w:w="47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Radim Kepá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ident 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23" w:hRule="atLeast"/>
        </w:trPr>
        <w:tc>
          <w:tcPr>
            <w:tcW w:w="99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ovní vybavení, potřeby a materiál, sportovní textil, obuv, dresy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.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.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0.000</w:t>
            </w:r>
          </w:p>
        </w:tc>
      </w:tr>
    </w:tbl>
    <w:p>
      <w:pPr>
        <w:pStyle w:val="Normal"/>
        <w:tabs>
          <w:tab w:val="clear" w:pos="709"/>
          <w:tab w:val="left" w:pos="3810" w:leader="none"/>
        </w:tabs>
        <w:spacing w:before="60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21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4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2-10T1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3fa03b11-caec-4630-914c-beea9244b93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2-10T13:24:16Z</vt:lpwstr>
  </property>
  <property fmtid="{D5CDD505-2E9C-101B-9397-08002B2CF9AE}" pid="8" name="MSIP_Label_215ad6d0-798b-44f9-b3fd-112ad6275fb4_SiteId">
    <vt:lpwstr>39f24d0b-aa30-4551-8e81-43c77cf1000e</vt:lpwstr>
  </property>
</Properties>
</file>