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Český běh žen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3 do 31. 10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nákup trič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      3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96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87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619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