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družení sportovních klubů Vítkovice,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Čokoládová tretra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0   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 /   ze dne   . 3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Oldřich Zvolán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 rady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závodu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služeb měření a zpracování dat vč.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0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9:21Z</vt:lpwstr>
  </property>
  <property fmtid="{D5CDD505-2E9C-101B-9397-08002B2CF9AE}" pid="9" name="MSIP_Label_63ff9749-f68b-40ec-aa05-229831920469_SiteId">
    <vt:lpwstr>39f24d0b-aa30-4551-8e81-43c77cf1000e</vt:lpwstr>
  </property>
</Properties>
</file>