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OXING OSTRAVA, z.s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Hladnovská 259/128, Muglinov, 71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Daliborem Fröhlich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271942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Fio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000174739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Mistrovství České republiky mužů a žen v boxu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232020        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3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    /   ze dne  .   . 2023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ibor Fröhli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dseda 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23" w:hRule="atLeast"/>
        </w:trPr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kavice, dresy, boxboty, přílby. a jiný sport.mat., věcné ceny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z dohod (OON – DPP, DPČ) OSVČ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materiál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,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 sportoviště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pro technické zabezpečení, osvětlení, ozvučení, ČT sport a jiné služby pro technické zabezpeče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adatelská služb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0.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1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2-10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fa03b11-caec-4630-914c-beea9244b93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2-07T10:21:22Z</vt:lpwstr>
  </property>
  <property fmtid="{D5CDD505-2E9C-101B-9397-08002B2CF9AE}" pid="8" name="MSIP_Label_215ad6d0-798b-44f9-b3fd-112ad6275fb4_SiteId">
    <vt:lpwstr>39f24d0b-aa30-4551-8e81-43c77cf1000e</vt:lpwstr>
  </property>
</Properties>
</file>