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20"/>
        </w:rPr>
        <w:t xml:space="preserve">Akademie FC Baník Ostrava z. 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Bukovanského 1028/4, Slezská Ostrava, 710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Romanem Holišem, předsedou předsednictva spolku, a Richardem </w:t>
        <w:tab/>
        <w:tab/>
        <w:tab/>
        <w:t>Urbanem, členem předsednictva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9472253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BANÍK MLÁDEŽNICKÉ TURNAJE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ze dne  .  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 Holi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předsednictva spolku 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563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hard Urb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předsednictva spolk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756"/>
        <w:gridCol w:w="1671"/>
      </w:tblGrid>
      <w:tr>
        <w:trPr>
          <w:trHeight w:val="23" w:hRule="atLeast"/>
        </w:trPr>
        <w:tc>
          <w:tcPr>
            <w:tcW w:w="9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</w:t>
            </w:r>
          </w:p>
        </w:tc>
        <w:tc>
          <w:tcPr>
            <w:tcW w:w="16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ní materiál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cné ceny, diplomy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- pořadatelé, moderátoři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se snídaní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avování 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ť</w:t>
            </w:r>
          </w:p>
        </w:tc>
        <w:tc>
          <w:tcPr>
            <w:tcW w:w="16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00.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7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3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13T13:52:40Z</vt:lpwstr>
  </property>
  <property fmtid="{D5CDD505-2E9C-101B-9397-08002B2CF9AE}" pid="8" name="MSIP_Label_215ad6d0-798b-44f9-b3fd-112ad6275fb4_SiteId">
    <vt:lpwstr>39f24d0b-aa30-4551-8e81-43c77cf1000e</vt:lpwstr>
  </property>
</Properties>
</file>