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á federace mažoretkového sportu, z. 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U výstavby 492/5, Dolní Měcholupy, 111 01 Praha 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artou Pavelkovou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591403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880679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38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řicetosm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X. Mistrovství světa v mažoretkovém sportu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38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řicetosm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0    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0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ze dne  .  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 Pavel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seda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áry, sportovní trofeje, medail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haly, ozvu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38.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0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3T13:19:25Z</vt:lpwstr>
  </property>
  <property fmtid="{D5CDD505-2E9C-101B-9397-08002B2CF9AE}" pid="8" name="MSIP_Label_215ad6d0-798b-44f9-b3fd-112ad6275fb4_SiteId">
    <vt:lpwstr>39f24d0b-aa30-4551-8e81-43c77cf1000e</vt:lpwstr>
  </property>
</Properties>
</file>