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  RAUL, s.r.o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Elišky Krásnohorské 12/5, Josefov, 110 00 Praha 1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Markem Tesařem, jednatelem, a Petrem Leškem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560867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Raiffeisen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115813001/55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C, vložka 544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  <w:bookmarkStart w:id="0" w:name="_Hlk95912091"/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  <w:bookmarkEnd w:id="0"/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Ostrava Beach Pro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 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bookmarkStart w:id="2" w:name="_Hlk95913103"/>
            <w:bookmarkEnd w:id="2"/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arek Tes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atel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5000" w:type="pct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Petr Le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dnatel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, přeprava účastníků a služby s tím spoje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í služby (security, akreditace, zdravotní služba, úklid, doprava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ál - pronájem lokality, příprava a stavba sportovišť vč. písku a dopravy, dočasné stavby a zázemí, stavební práce, zasíťování areálu (energie, internet), technické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ovodný program - entertainment na kurtech a ve Fanzone, doprovodné akce pro návštěvníky a veřejnost, moderátoři, DJs, cheerleaders,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vybavení a zabezpečení, ozvučení, LED obrazovky a perimetry, další AV technika vč. obsluhy, pronájem IT techni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marketing - prezentace v TV, online marketing, sociální média, radiová, tisková a outdoor kampaň, kampaň v lokálních médiích, branding areálu, AV a fotodokumentace, mediální operace vč. produkce a tisk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ce a personální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 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3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13T13:51:42Z</vt:lpwstr>
  </property>
  <property fmtid="{D5CDD505-2E9C-101B-9397-08002B2CF9AE}" pid="8" name="MSIP_Label_215ad6d0-798b-44f9-b3fd-112ad6275fb4_SiteId">
    <vt:lpwstr>39f24d0b-aa30-4551-8e81-43c77cf1000e</vt:lpwstr>
  </property>
</Properties>
</file>