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Česká baseballová asociace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  <w:t>Zátopkova 100/2, Břevnov, 169 00 Prah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RNDr. Petrem Ditrichem, 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4854842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MONETA Money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1724008504 /06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3.0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 miliony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Mistrovství Evropy mužů 2023 - Ostrava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3.0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miliony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2. 1. 2024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 nebo dodáním do datové schránky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232020        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3. 2023 do 31. 12. 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     /   ze dne  .   . 2023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r Ditri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ředseda 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23" w:hRule="atLeast"/>
        </w:trPr>
        <w:tc>
          <w:tcPr>
            <w:tcW w:w="99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rací míče, mety, pálky, ostatní materiál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ce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prava areálu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užby na zápasech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firstLine="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stovné (týmy, rozhodčí a oficiálové)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prava areálu na akci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 a strava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my (tribuna, budova, wc)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 0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.000.000</w:t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00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3-02-10T13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3fa03b11-caec-4630-914c-beea9244b93d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2-03T13:05:24Z</vt:lpwstr>
  </property>
  <property fmtid="{D5CDD505-2E9C-101B-9397-08002B2CF9AE}" pid="8" name="MSIP_Label_215ad6d0-798b-44f9-b3fd-112ad6275fb4_SiteId">
    <vt:lpwstr>39f24d0b-aa30-4551-8e81-43c77cf1000e</vt:lpwstr>
  </property>
</Properties>
</file>