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Krajské sítě - Dodatek č. 1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závazku veřejné služby  </w:t>
      </w:r>
    </w:p>
    <w:p>
      <w:pPr>
        <w:pStyle w:val="MSKNormal"/>
        <w:rPr/>
      </w:pPr>
      <w:r>
        <w:rPr/>
        <w:t xml:space="preserve">Příloha č. 2 - Dodatek č. 10  </w:t>
      </w:r>
    </w:p>
    <w:p>
      <w:pPr>
        <w:pStyle w:val="MSKNormal"/>
        <w:rPr/>
      </w:pPr>
      <w:r>
        <w:rPr/>
        <w:t xml:space="preserve">Příloha č. 3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teřina Tomis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503 ze dne 21.9.2020</w:t>
      </w:r>
    </w:p>
    <w:p>
      <w:pPr>
        <w:pStyle w:val="MSKNormal"/>
        <w:rPr/>
      </w:pPr>
      <w:r>
        <w:rPr/>
        <w:t>č. 41/2806 ze dne 28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33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lang w:eastAsia="en-US"/>
        </w:rPr>
        <w:t xml:space="preserve">schválit vstup sociálních služeb domovy pro seniory, ID 8054979, domovy se zvláštním režimem, ID 2542793, a denní stacionáře, ID 9809231, </w:t>
      </w:r>
      <w:bookmarkStart w:id="2" w:name="_Hlk126592732"/>
      <w:r>
        <w:rPr>
          <w:rFonts w:cs="Tahoma"/>
          <w:lang w:eastAsia="en-US"/>
        </w:rPr>
        <w:t>do Krajské sítě sociálních služeb v Moravskoslezském kraji</w:t>
      </w:r>
      <w:bookmarkEnd w:id="2"/>
      <w:r>
        <w:rPr>
          <w:rFonts w:cs="Tahoma"/>
          <w:lang w:eastAsia="en-US"/>
        </w:rPr>
        <w:t>, pověřit předmětné služby poskytováním služeb obecného hospodářského zájmu a uzavřít s organizací Dům sociálních služeb sv. Kateřiny v Bolaticích, IČO 17518075, smlouvu o závazku veřejné služby a vyrovnávací platbě za jeho výkon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Dodatek č. 10 ke Krajské síti sociálních služeb v Moravskoslezském kraji dle přílohy 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K bodu 1–2 návrhu usnesení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Zastupitelstvo kraje usnesením č. 17/2133 ze dne 3. 9. 2020 schválilo společně se SPRSS MSK na léta 2021-2023 také Krajskou síť na období 2021-2023. Krajská síť na léta 2021</w:t>
        <w:noBreakHyphen/>
        <w:t>2023 je tvořena sociálními službami pověřenými dle Rozhodnutí Evropské komise</w:t>
      </w:r>
      <w:r>
        <w:rPr/>
        <w:t xml:space="preserve"> </w:t>
      </w:r>
      <w:r>
        <w:rPr>
          <w:rFonts w:eastAsia="Times New Roman"/>
        </w:rPr>
        <w:t>č. 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 (dále jen „Rozhodnutí Evropské komise č. 2012/21/EU“):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/>
        </w:rPr>
        <w:t xml:space="preserve">Moravskoslezským krajem,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/>
        </w:rPr>
        <w:t xml:space="preserve">MPSV,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/>
        </w:rPr>
        <w:t xml:space="preserve">případně jiným veřejným subjektem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Vzhledem k zákonné povinnosti uložené krajům týkající se zajištění dostupnosti sociálních služeb na svém území je nutné Krajskou síť sociálních služeb v Moravskoslezském kraji (dále jen „Krajská síť“) neustále optimalizovat, a to ve smyslu vyhodnocování potřebnosti a efektivnosti sociálních služeb. Proces aktualizace Krajské sítě vychází zejména z požadavků samotných poskytovatelů sociálních služeb, kteří reagují na poptávku svých uživatelů a rovněž na zadání ze strany obcí, které se na jejich provozu finančně podílejí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 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Rada kraje dne 21. 9. 2020 usnesením č. 96/8503 schválila Metodiku aktualizace Krajské sítě sociálních služeb v Moravskoslezském kraji (dále jen „Metodika aktualizace“), kterou pravidla pro aktualizaci Krajské sítě určila. Konkrétně se jedná o termíny příjmu žádostí o aktualizaci Krajské sítě, formální náležitosti i podmínky, které je nutné naplnit, aby bylo možné vlastní aktualizaci provést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  <w:b/>
          <w:bCs/>
        </w:rPr>
        <w:t>Poskytovatel Dům sociálních služeb sv. Kateřiny v Bolaticích</w:t>
      </w:r>
      <w:r>
        <w:rPr>
          <w:rFonts w:eastAsia="Times New Roman"/>
        </w:rPr>
        <w:t xml:space="preserve">, IČO 17518075, podal žádosti o </w:t>
      </w:r>
      <w:r>
        <w:rPr>
          <w:rFonts w:eastAsia="Times New Roman"/>
          <w:b/>
          <w:bCs/>
        </w:rPr>
        <w:t>vstup sociálních služeb domov pro seniory, ID 8054979, domov se zvláštním režimem, ID 2542793 a denní stacionář, ID 9809231,</w:t>
      </w:r>
      <w:r>
        <w:rPr>
          <w:rFonts w:eastAsia="Times New Roman"/>
        </w:rPr>
        <w:t xml:space="preserve"> do Krajské sítě </w:t>
      </w:r>
      <w:r>
        <w:rPr>
          <w:rFonts w:eastAsia="Times New Roman"/>
          <w:b/>
          <w:bCs/>
        </w:rPr>
        <w:t>v mimořádném termínu z důvodu prodlevy stavebních prací a vlastní kolaudace novostavby</w:t>
      </w:r>
      <w:r>
        <w:rPr>
          <w:rFonts w:eastAsia="Times New Roman"/>
        </w:rPr>
        <w:t>. Předmětné sociální služby jsou poskytovány v objektu v Bolaticích, a to v těchto kapacitách: domov pro seniory v kapacitě 22 lůžek, domov se zvláštním režimem v kapacitě 10 lůžek a denní stacionář s přepočteným počtem úvazků pracovníků přímé péče ve výši 2,2. Klienty jsou převážně senioři nebo lidé s chronickým duševním onemocněním či jiným chronickým zdravotním postižením. U uvedených služeb může být zahájeno poskytování v souladu s pravomocným rozhodnutím o registraci. Vstup do Krajské sítě je poskytovatelem požadován k 1. 4. 2023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>Obec Bolatice, jako zřizovatel výše uvedených služeb, doložila deklaraci o jejich potřebnosti v dané obci, a to včetně příslibu spolufinancování ve výši 30 % oprávněné provozní ztráty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Metodika aktualizace Krajské sítě ukládá sociálním službám domovy pro seniory, domovy se zvláštním režimem a domovy pro osoby se zdravotním postižením povinnost splnit minimální personální standard (dále jen „MPS“), a to nejpozději do 6 měsíců od vstupu služby do Krajské sítě.  Stanovenou povinnost splňuje výše uvedená služba domov pro seniory. V případě domova se zvláštním režimem bude MPS v souladu s Metodikou naplněn nejpozději do 1. 10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byly splněny podmínky stanovené Střednědobým plánem rozvoje sociálních služeb v Moravskoslezském kraji (dále jen „SPRSS MSK“) pro vstup služeb do Krajské sítě, je navrhováno </w:t>
      </w:r>
      <w:r>
        <w:rPr>
          <w:b/>
          <w:bCs/>
        </w:rPr>
        <w:t>předkládaným žádostem vyhovět.</w:t>
      </w:r>
      <w:r>
        <w:rPr/>
        <w:t xml:space="preserve"> Předkladatel proto doporučuje zastupitelstvu kraje schválit vstup předmětných služeb do Krajské sítě, pověřit služby dle Rozhodnutí Evropské komise č. 2012/21/EU a </w:t>
      </w:r>
      <w:r>
        <w:rPr>
          <w:b/>
          <w:bCs/>
        </w:rPr>
        <w:t>uzavřít</w:t>
      </w:r>
      <w:r>
        <w:rPr/>
        <w:t xml:space="preserve"> s organizací Dům sociálních služeb sv. Kateřiny v Bolaticích </w:t>
      </w:r>
      <w:r>
        <w:rPr>
          <w:b/>
          <w:bCs/>
        </w:rPr>
        <w:t>smlouvu o závazku veřejné služby a vyrovnávací platbě za jeho výkon ve znění přílohy č. 1 předloženého materiálu</w:t>
      </w:r>
      <w:r>
        <w:rPr/>
        <w:t>. Návrh smlouvy byl připravován v součinnosti s odborem právním a organizačním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  <w:b/>
          <w:bCs/>
        </w:rPr>
        <w:t>Navrhovaný Dodatek č. 10</w:t>
      </w:r>
      <w:r>
        <w:rPr>
          <w:rFonts w:eastAsia="Times New Roman"/>
        </w:rPr>
        <w:t xml:space="preserve"> Krajské sítě, ve znění </w:t>
      </w:r>
      <w:r>
        <w:rPr>
          <w:rFonts w:eastAsia="Times New Roman"/>
          <w:b/>
          <w:bCs/>
        </w:rPr>
        <w:t>přílohy č. 2 předloženého materiálu</w:t>
      </w:r>
      <w:r>
        <w:rPr>
          <w:rFonts w:eastAsia="Times New Roman"/>
        </w:rPr>
        <w:t>, shrnuje shora uvedené žádosti o vstup sociálních služeb se statusem základní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 xml:space="preserve">Dne 13. 2. 2023 byly body 1-2) návrhu </w:t>
      </w:r>
      <w:r>
        <w:rPr>
          <w:b/>
          <w:bCs/>
        </w:rPr>
        <w:t>usnesení projednány výborem</w:t>
      </w:r>
      <w:r>
        <w:rPr/>
        <w:t xml:space="preserve"> sociálním zastupitelstva kraje a bylo přijato doporučující usnesení – viz </w:t>
      </w:r>
      <w:r>
        <w:rPr>
          <w:b/>
          <w:bCs/>
        </w:rPr>
        <w:t>příloha č. 3 předloženého materiálu</w:t>
      </w:r>
      <w:r>
        <w:rPr/>
        <w:t>. Návrh usnesení předložený výboru sociálnímu obsahoval podmínku související s povinností poskytovatele získat pravomocné rozhodnutí o registraci výše uvedených sociálních služeb. Vzhledem k tomu, že stanovená podmínka je k datu jednání orgánů kraje již splněna, je usnesení předkládané zastupitelstvu kraje upraveno a danou podmínku již neobsahu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bookmarkStart w:id="4" w:name="_Hlk71709311"/>
      <w:r>
        <w:rPr>
          <w:rFonts w:eastAsia="Times New Roman"/>
        </w:rPr>
        <w:t>Vzhledem ke skutečnosti, že je navrhováno předmětného poskytovatele sociálních služeb Dům sociálních služeb Bolatice pověřit k výkonu služby v obecném hospodářském zájmu dle Rozhodnutí Evropské komise</w:t>
      </w:r>
      <w:r>
        <w:rPr/>
        <w:t xml:space="preserve"> </w:t>
      </w:r>
      <w:r>
        <w:rPr>
          <w:rFonts w:eastAsia="Times New Roman"/>
        </w:rPr>
        <w:t>č. 2012/21/EU, je nutné stanovit maximální výši oprávněných provozních nákladů pro výpočet vyrovnávací platby za r. 2023. Maximální výše oprávněných provozních nákladů pro předmětné nové sociální služby budou stanoveny zastupitelstvem kraje spolu s návrhem na dočerpání finančních prostředků pro rok 2023 v rámci Programu na podporu poskytování sociálních služeb pro rok 2023 financovaného z kapitoly 313 – MPSV státního rozpočtu v září 2023.</w:t>
      </w:r>
      <w:bookmarkEnd w:id="4"/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Stanovisko předkladatele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/>
        <w:t>Předkladatel doporučuje zastupitelstvu kraje rozhodnout schválit vstup sociálních služeb domovy pro seniory, ID 8054979, domovy se zvláštním režimem, ID 2542793, a denní stacionáře, ID 9809231, do Krajské sítě sociálních služeb v Moravskoslezském kraji, pověřit předmětné služby poskytováním služeb obecného hospodářského zájmu a uzavřít s organizací Dům sociálních služeb sv. Kateřiny v Bolaticích, IČO 17518075, smlouvu o závazku veřejné služby a vyrovnávací platbě za jeho výko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doporučuje orgánům kraje schválit Dodatek č. 10 ke Krajské sí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pis z us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0. 2. 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11/4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Aktualizace č. 16 Krajské sítě sociálních služeb</w:t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</w:t>
        <w:tab/>
        <w:t>62/46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96/8503 ze dne 21.9.2020</w:t>
      </w:r>
    </w:p>
    <w:p>
      <w:pPr>
        <w:pStyle w:val="Normal"/>
        <w:jc w:val="both"/>
        <w:rPr/>
      </w:pPr>
      <w:r>
        <w:rPr/>
        <w:t>č. 41/2806 ze dne 28.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17/2133 ze dne 3.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>
          <w:rFonts w:cs="Tahoma"/>
          <w:lang w:eastAsia="en-US"/>
        </w:rPr>
        <w:t>rozhodnout schválit vstup sociálních služeb domovy pro seniory, ID 8054979, domovy se zvláštním režimem, ID 2542793, a denní stacionáře, ID 9809231, do Krajské sítě sociálních služeb v Moravskoslezském kraji, pověřit předmětné služby poskytováním služeb obecného hospodářského zájmu a uzavřít s organizací Dům sociálních služeb sv. Kateřiny v Bolaticích, IČO 17518075, smlouvu o závazku veřejné služby a vyrovnávací platbě za jeho výkon dle přílohy č. 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 xml:space="preserve">rozhodnout schválit Dodatek č. 10 ke Krajské síti sociálních služeb v Moravskoslezském kraji dle přílohy č. 2 předloženého materiá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návrhy dle bodů 1. a 2. tohoto usnesení zastupitelstvu kraje k rozhodnutí</w:t>
      </w:r>
    </w:p>
    <w:p>
      <w:pPr>
        <w:pStyle w:val="Normal"/>
        <w:jc w:val="both"/>
        <w:rPr/>
      </w:pPr>
      <w:r>
        <w:rPr/>
        <w:t>Zodp.: Bc. Jiří Navrátil, MBA</w:t>
      </w:r>
    </w:p>
    <w:p>
      <w:pPr>
        <w:pStyle w:val="Normal"/>
        <w:jc w:val="both"/>
        <w:rPr/>
      </w:pPr>
      <w:r>
        <w:rPr/>
        <w:t>Termín: 10. 3. 2023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4:00Z</dcterms:created>
  <dc:creator>Lucie Šimůnková</dc:creator>
  <dc:description/>
  <cp:keywords/>
  <dc:language>en-US</dc:language>
  <cp:lastModifiedBy>Karbulová Žaneta</cp:lastModifiedBy>
  <dcterms:modified xsi:type="dcterms:W3CDTF">2023-03-1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4000950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891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eULmbCdSkzeZ5l03Eyp9LOHjKT6S+v+SBVpu4No9NXwET37B76WbPtlCVGR9OSMdmhigJtV/SiAmmS0KJ0Nb2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