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působících v oblasti sociál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Domov Hortenzie  </w:t>
      </w:r>
    </w:p>
    <w:p>
      <w:pPr>
        <w:pStyle w:val="MSKNormal"/>
        <w:rPr/>
      </w:pPr>
      <w:r>
        <w:rPr/>
        <w:t xml:space="preserve">Příloha č. 2 - Dodatek Sírius  </w:t>
      </w:r>
    </w:p>
    <w:p>
      <w:pPr>
        <w:pStyle w:val="MSKNormal"/>
        <w:rPr/>
      </w:pPr>
      <w:r>
        <w:rPr/>
        <w:t xml:space="preserve">Příloha č. 3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2/4639 ze dne 20. 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organizace Domov Hortenzie, příspěvková organizace, Za Střelnicí 1568, 744 01 Frenštát pod Radhoštěm, IČO 48804843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2/4639 ze dne 20. 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organizace Sírius, příspěvková organizace, Mánesova 1684/ 7, Předměstí, 746 01 Opava, IČO 71197036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mov Hortenzie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svým usnesením č. 10/1027 ze dne 15. 12. 2022 (materiál č. 10/6) rozhodlo koupit dvě garáže ve Frenštátu pod Radhoštěm a tyto následně předat k hospodaření organizaci Domov Hortenzie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usnesení zastupitelstva kraje byly uzavřeny kupní smlouvy ev. č. 05866/2022/IM a ev. č. 00069/2023/IM. Právní účinky vkladu vlastnických práv do katastru nemovitostí dle těchto smluv nastaly dnem 11. 1. 2023, resp. 12. 1. 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yní je nutné výše uvedené převody nemovitého majetku promítnout do majetkové přílohy zřizovací listiny organizace Domov Hortenzie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írius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svým usnesením č. 3/210 ze dne 17. 3. 2021 (materiál č. 10/1) rozhodlo koupit do vlastnictví kraje rodinný dům včetně zastavěného pozemku a zahrady v ulici Na Pomezí v Opavě (k. ú. Kylešovice). Zároveň zastupitelstvo kraje rozhodlo předat předmět koupě k hospodaření příspěvkové organizaci Sírius, a to ke dni nabytí jeho vlastnictví krajem vkladem práv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usnesení zastupitelstva kraje byla uzavřena kupní smlouva ev. č. 00530/2021/IM. Právní účinky vkladu práv dle této smlouvy do katastru nemovitostí nastaly dnem 30. 1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yní je nutné výše uvedený převod nemovitého majetku promítnout do majetkové přílohy zřizovací listiny organizace Sírius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uvedené změny zřizovacích listin dotčených příspěvkových organizací byly projednány ve výboru sociálním zastupitelstva kraje dne 13. 2. 2023 a usnesením </w:t>
        <w:br/>
        <w:t>č. 17/173 byly zastupitelstvu kraje doporučeny ke schválení (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 ohledem na uvedené skutečnosti předkladatel doporučuje orgánům kraje schválit a vydat dodatky ke zřizovacím listinám organizací Domov Hortenzie, příspěvková organizace, a Sírius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62</w:t>
      </w:r>
    </w:p>
    <w:p>
      <w:pPr>
        <w:pStyle w:val="MSKNormal"/>
        <w:rPr/>
      </w:pPr>
      <w:r>
        <w:rPr/>
        <w:t xml:space="preserve">Datum konání: </w:t>
        <w:tab/>
        <w:t>20. 2. 2023</w:t>
      </w:r>
    </w:p>
    <w:p>
      <w:pPr>
        <w:pStyle w:val="MSKNormal"/>
        <w:rPr/>
      </w:pPr>
      <w:r>
        <w:rPr/>
        <w:t xml:space="preserve">Materiál č.: </w:t>
        <w:tab/>
        <w:tab/>
        <w:t>11/12</w:t>
      </w:r>
    </w:p>
    <w:p>
      <w:pPr>
        <w:pStyle w:val="MSKNormal"/>
        <w:ind w:left="2124" w:hanging="2124"/>
        <w:rPr/>
      </w:pPr>
      <w:r>
        <w:rPr/>
        <w:t xml:space="preserve">Název: </w:t>
        <w:tab/>
        <w:t>Návrh dodatků ke zřizovacím listinám příspěvkových organizací působících v oblasti sociální</w:t>
      </w:r>
    </w:p>
    <w:p>
      <w:pPr>
        <w:pStyle w:val="MSKNormal"/>
        <w:ind w:left="1416" w:hanging="1416"/>
        <w:rPr/>
      </w:pPr>
      <w:r>
        <w:rPr/>
        <w:t xml:space="preserve">Číslo usnesení: </w:t>
        <w:tab/>
        <w:t>62/4639</w:t>
      </w:r>
    </w:p>
    <w:p>
      <w:pPr>
        <w:pStyle w:val="MSKNormal"/>
        <w:ind w:left="1416" w:hanging="1416"/>
        <w:rPr/>
      </w:pPr>
      <w:r>
        <w:rPr/>
      </w:r>
    </w:p>
    <w:p>
      <w:pPr>
        <w:pStyle w:val="MSKNormal"/>
        <w:ind w:left="1416" w:hanging="1416"/>
        <w:rPr/>
      </w:pPr>
      <w:r>
        <w:rPr/>
      </w:r>
    </w:p>
    <w:p>
      <w:pPr>
        <w:pStyle w:val="MSKNormal"/>
        <w:ind w:left="1416" w:hanging="1416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s návrhem dodatku č. 12 ke zřizovací listině organizace Domov Hortenzie, příspěvková organizace, Za Střelnicí 1568, 744 01 Frenštát pod Radhoštěm, IČO 48804843, uvedeným v 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s návrhem dodatku č. 17 ke zřizovací listině organizace Sírius, příspěvková organizace, Mánesova 1684/ 7, Předměstí, 746 01 Opava, IČO 71197036,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3:00Z</dcterms:created>
  <dc:creator>Lucie Šimůnková</dc:creator>
  <dc:description/>
  <cp:keywords/>
  <dc:language>en-US</dc:language>
  <cp:lastModifiedBy>Karbulová Žaneta</cp:lastModifiedBy>
  <dcterms:modified xsi:type="dcterms:W3CDTF">2023-03-1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3844984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203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2t6xZw0b7JDm6QdfZDzfpBnuNCZ67xHLTkuEnITdB3hCuUIzuc4sjz0F0yTrTDIdiOvypaVvAkl6dbcYCvkpQy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