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- návrh na úpravu hospodaření s areálem v Suchdole nad Odr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ce areálu v Suchdole nad Odrou  </w:t>
      </w:r>
    </w:p>
    <w:p>
      <w:pPr>
        <w:pStyle w:val="MSKNormal"/>
        <w:rPr/>
      </w:pPr>
      <w:r>
        <w:rPr/>
        <w:t xml:space="preserve">Příloha č. 2 - Výpis z katastru nemovitostí, zákres v katastrální mapě, ortofotomapa a foto, k. ú. Suchdol nad Odrou  </w:t>
      </w:r>
    </w:p>
    <w:p>
      <w:pPr>
        <w:pStyle w:val="MSKNormal"/>
        <w:rPr/>
      </w:pPr>
      <w:r>
        <w:rPr/>
        <w:t xml:space="preserve">Příloha č. 3 - Návrh dodatku č. 18 ke zřizovací listině organizace Střední škola technická a zemědělská, příspěvková organizace  </w:t>
      </w:r>
    </w:p>
    <w:p>
      <w:pPr>
        <w:pStyle w:val="MSKNormal"/>
        <w:rPr/>
      </w:pPr>
      <w:r>
        <w:rPr/>
        <w:t xml:space="preserve">Příloha č. 4 - Návrh dodatku č. 21 ke zřizovací listině organizace Domov NaNovo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lena Šust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>č. 3/106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vyjmout z hospodaření organizace Střední škola technická a zemědělská, Nový Jičín, příspěvková organizace, U Jezu 7, Nový Jičín - Žilina, IČ 00848077, pozemek parc. č. 531 ostatní plocha, se všemi součástmi a příslušenstvím této nemovité věci, v k. ú. Suchdol nad Odrou, obec Suchdol nad Odrou, a to ode dne 1. 1. 2017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 xml:space="preserve">předat k hospodaření organizaci Domov NaNovo, příspěvková organizace, Poštovní 912, Studénka, IČ 48804860, pozemek parc. č. 531 ostatní plocha, se všemi součástmi a příslušenstvím této nemovité věci, v k. ú. Suchdol nad Odrou, obec Suchdol nad Odrou, a to ke dni 1. 1. 201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>č. 3/106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Střední škola technická a zemědělská, Nový Jičín, příspěvková organizace, U Jezu 7, Nový Jičín - Žilina, IČ 00848077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kraj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k usnesení rady kraje</w:t>
        <w:tab/>
        <w:t>č. 3/106</w:t>
        <w:tab/>
        <w:t>ze dne 6. 1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>
          <w:rFonts w:cs="Tahoma"/>
        </w:rPr>
        <w:t xml:space="preserve">1. </w:t>
      </w: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Domov NaNovo, příspěvková organizace, Poštovní 912, Butovice, Studénka, IČ 48804860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kraj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Moravskoslezský kraj je vlastníkem a Střední škola technická a zemědělská, Nový Jičín, příspěvková organizace, má v hospodaření areál bývalých dílen a střediska praktické výuky v Suchdole nad Odrou. Areál škola v září t.r. opustila, neboť se výuka přemístila do nových dílen v Žilině u Nového Jičína. S ohledem na rozsáhlost a různorodost staveb a ploch bylo navrženo řešit areál v několika samostatných celcích. Areál se rozdělil na 4 části, z toho 3 části jsou v současné době již předmětem prodeje (</w:t>
      </w:r>
      <w:r>
        <w:rPr>
          <w:rFonts w:cs="Tahoma"/>
          <w:u w:val="single"/>
        </w:rPr>
        <w:t>příloha č. 1 předloženého materiálu</w:t>
      </w:r>
      <w:r>
        <w:rPr>
          <w:rFonts w:cs="Tahoma"/>
        </w:rPr>
        <w:t>).</w:t>
      </w:r>
      <w:r>
        <w:rPr>
          <w:rFonts w:cs="Tahoma"/>
          <w:u w:val="single"/>
        </w:rPr>
        <w:t xml:space="preserve">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>O zbytek resp. o hlavní budovu s garáží a zahradou projevil zájem odbor sociálních věcí pro poskytování sociální služby pro osoby se zdravotním postižením, kterou by zajišťovala příspěvková organizace Domov NaNovo, Studénka (</w:t>
      </w:r>
      <w:r>
        <w:rPr>
          <w:rFonts w:cs="Tahoma"/>
          <w:u w:val="single"/>
        </w:rPr>
        <w:t>příloha č. 2 předloženého materiálu</w:t>
      </w:r>
      <w:r>
        <w:rPr>
          <w:rFonts w:cs="Tahoma"/>
        </w:rPr>
        <w:t xml:space="preserve">).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Zastupitelstvo kraje tak usnesením č. 21/2280 dne 22. 9. 2016 (materiál č. 11/17) rozhodlo vyjmout ode dne 1. 10. 2016 </w:t>
      </w:r>
      <w:r>
        <w:rPr/>
        <w:t xml:space="preserve">z hospodaření organizace Střední škola technická a zemědělská, Nový Jičín </w:t>
      </w:r>
      <w:r>
        <w:rPr>
          <w:rFonts w:cs="Tahoma"/>
        </w:rPr>
        <w:t xml:space="preserve">pozemek parc. č. 525 zast. plocha a nádvoří, jehož součástí je stavba - budova č.p. 215 obč. vybavenost, pozemek parc. č. 526 zast. plocha a nádvoří, jehož součástí je stavba - budova bez čp/če, garáž, pozemek parc. č. 530 ost. plocha, pozemek parc. č. 521/1 zast. plocha a nádvoří,  vše v k. ú. Suchdol nad Odrou, obec Suchdol nad Odrou, a předat tento majetek ke dni 1. 10. 2016 příspěvkové organizaci </w:t>
      </w:r>
      <w:r>
        <w:rPr/>
        <w:t>Domov NaNovo, Studénk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Jako optimální pro ucelenost souboru těchto nemovitých věcí bylo s odborem sociálních věcí dohodnuto, že do hospodaření Domova NaNovo bude přidán i pozemek parc. č. 531 ostatní plocha, který sousedí se zahradou budovy, čímž se plocha pro volnočasové aktivity  klientů příp. možnou novou stavbu, zvětší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ada kraje s ohledem na výše uvedené navrhuje, aby zastupitelstvu kraje rozhodlo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/>
        </w:rPr>
        <w:t xml:space="preserve">vyjmout </w:t>
      </w:r>
      <w:r>
        <w:rPr/>
        <w:t xml:space="preserve">pozemek parc. č. 531 z hospodaření organizace Střední škola technická a zemědělská, Nový Jičín, příspěvková organizace, </w:t>
      </w:r>
      <w:r>
        <w:rPr>
          <w:rFonts w:cs="Tahoma"/>
        </w:rPr>
        <w:t>ode dne 1. 1. 2017 a předat jej do hospodaření organizaci Domov NaNovo, příspěvková organizace, ke dni 1. 1. 2017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/>
        </w:rPr>
        <w:t>upravit zřizovací listiny obou příspěvkových organizací v souladu s výše uvedeným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a </w:t>
      </w:r>
      <w:r>
        <w:rPr>
          <w:rFonts w:cs="Tahoma"/>
          <w:u w:val="single"/>
        </w:rPr>
        <w:t>příloha č. 4</w:t>
      </w:r>
      <w:r>
        <w:rPr>
          <w:rFonts w:cs="Tahoma"/>
        </w:rPr>
        <w:t xml:space="preserve"> předloženého materiálu).</w:t>
      </w:r>
    </w:p>
    <w:p>
      <w:pPr>
        <w:pStyle w:val="Normal"/>
        <w:jc w:val="both"/>
        <w:rPr/>
      </w:pPr>
      <w:r>
        <w:rPr>
          <w:rFonts w:eastAsia="Tahoma" w:cs="Tahoma"/>
        </w:rPr>
        <w:t xml:space="preserve">  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6. 12. 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/>
      </w:pPr>
      <w:r>
        <w:rPr>
          <w:b/>
        </w:rPr>
        <w:t>Číslo zasedání:</w:t>
        <w:tab/>
      </w:r>
      <w:r>
        <w:rPr>
          <w:rFonts w:eastAsia="Symbol" w:cs="Symbol" w:ascii="Symbol" w:hAnsi="Symbol"/>
        </w:rPr>
        <w:t></w:t>
      </w:r>
      <w:r>
        <w:rPr/>
        <w:t>nezadáno</w:t>
      </w:r>
      <w:r>
        <w:rPr>
          <w:rFonts w:cs="Tahoma"/>
        </w:rPr>
        <w:t>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- návrh na úpravu hospodaření s areálem v Suchdole nad Odro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06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  <w:tab/>
      </w:r>
    </w:p>
    <w:p>
      <w:pPr>
        <w:pStyle w:val="MSKNormal"/>
        <w:rPr/>
      </w:pPr>
      <w:r>
        <w:rPr/>
        <w:t>č. 21/2282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z hospodaření organizace Střední škola technická a zemědělská, Nový Jičín, příspěvková organizace, U Jezu 7, Nový Jičín - Žilina, IČ 00848077, pozemek parc. č. 531 ostatní plocha, se všemi součástmi a příslušenstvím této nemovité věci, v k. ú. Suchdol nad Odrou, obec Suchdol nad Odrou, a to ode dne 1. 1. 2017</w:t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 xml:space="preserve">předat k hospodaření organizaci Domov NaNovo, příspěvková organizace, Poštovní 912, Butovice, Studénka, IČ 48804860, pozemek parc. č. 531 ostatní plocha, se všemi součástmi a příslušenstvím této nemovité věci, v k. ú. Suchdol nad Odrou, obec Suchdol nad Odrou, a to ke dni 1. 1. 2017 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návrhem dodatku č. 18 ke zřizovací listině organizace Střední škola technická a zemědělská, Nový Jičín, příspěvková organizace, U Jezu 7, Nový Jičín - Žilina, IČ 00848077, uvedeným v příloze č. 3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 návrhem dodatku č. 21 ke zřizovací listině organizace Domov NaNovo, příspěvková organizace, Poštovní 912, Butovice, Studénka, IČ 48804860, uvedeným v příloze č. 4 předloženého materiálu 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y dle bodu 1. a 2. tohoto usnesení zastupitelstvu kraje ke schválení a rozhodnutí</w:t>
      </w:r>
    </w:p>
    <w:p>
      <w:pPr>
        <w:pStyle w:val="MSKNormal"/>
        <w:rPr/>
      </w:pPr>
      <w:r>
        <w:rPr/>
        <w:t>Zodp.:</w:t>
        <w:tab/>
        <w:t xml:space="preserve"> Ing. Jaroslav Kania </w:t>
      </w:r>
    </w:p>
    <w:p>
      <w:pPr>
        <w:pStyle w:val="MSKNormal"/>
        <w:rPr/>
      </w:pPr>
      <w:r>
        <w:rPr/>
        <w:t xml:space="preserve">Termín: 22. 12. 2016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1:00Z</dcterms:created>
  <dc:creator>Lucie Šimůnková</dc:creator>
  <dc:description/>
  <cp:keywords/>
  <dc:language>en-US</dc:language>
  <cp:lastModifiedBy>Karbulová Žaneta</cp:lastModifiedBy>
  <dcterms:modified xsi:type="dcterms:W3CDTF">2017-01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9652082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28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