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oskytování sociálních služeb pro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ůsob výpočtu dotace na r. 2023  </w:t>
      </w:r>
    </w:p>
    <w:p>
      <w:pPr>
        <w:pStyle w:val="MSKNormal"/>
        <w:rPr/>
      </w:pPr>
      <w:r>
        <w:rPr/>
        <w:t xml:space="preserve">Příloha č. 2 - Poskytnutí účelové dotace z rozpočtu MSK na rok 2023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3 - Zvýšení závazného ukazatele příspěvek na provoz SOC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4 - Zvýšení závazného ukazatele příspěvek na provoz ZDR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5 - Stanovení MON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6 - Smlouva o poskytnutí dotace  </w:t>
      </w:r>
    </w:p>
    <w:p>
      <w:pPr>
        <w:pStyle w:val="MSKNormal"/>
        <w:rPr/>
      </w:pPr>
      <w:r>
        <w:rPr/>
        <w:t xml:space="preserve">Příloha č. 7 - Zvýšení závazného ukazatele příspěvek na provoz   </w:t>
      </w:r>
    </w:p>
    <w:p>
      <w:pPr>
        <w:pStyle w:val="MSKNormal"/>
        <w:rPr/>
      </w:pPr>
      <w:r>
        <w:rPr/>
        <w:t xml:space="preserve">Příloha č. 8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35 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chválit „Způsob výpočtu návrhu dotace pro rok 2023 dle Podmínek dotačního Programu na podporu poskytování sociálních služeb financovaného z kapitoly 313 – MPSV státního rozpočtu“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poskytnout účelovou dotaci z rozpočtu Moravskoslezského kraje na rok 2023 na základě smluv o závazku veřejné služby a vyrovnávací platbě za jeho výkon s časovou použitelností od 1. 1. 2023 do 31. 1. 2024 a stanovit maximální výši oprávněných provozních nákladů v rámci dotačního Programu na podporu poskytování sociálních služeb </w:t>
      </w:r>
      <w:r>
        <w:rPr>
          <w:lang w:eastAsia="zh-CN"/>
        </w:rPr>
        <w:t>pro rok 2023 financovaného z kapitoly 313 – MPSV státního rozpočtu</w:t>
      </w:r>
      <w:r>
        <w:rPr/>
        <w:t xml:space="preserve"> žadatelům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z rozpočtu Moravskoslezského kraje dle přílohy č. 6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1. 2023 do 31. 1. 2024, a stanovit maximální výši oprávněných provozních nákladů pro rok 2023 v rámci dotačního Programu na podporu poskytování sociálních služeb </w:t>
      </w:r>
      <w:r>
        <w:rPr>
          <w:lang w:eastAsia="zh-CN"/>
        </w:rPr>
        <w:t>pro rok 2023 financovaného z kapitoly 313 – MPSV státního rozpočtu</w:t>
      </w:r>
      <w:r>
        <w:rPr/>
        <w:t xml:space="preserve"> žadatelům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zvýšit závazný ukazatel příspěvek na provoz příspěvkovým organizacím kraje v odvětví zdravotnictví na základě smluv o závazku veřejné služby a vyrovnávací platbě za jeho výkon, účelově určený na financování běžných výdajů souvisejících s poskytováním základních druhů a forem sociálních služeb, s časovou použitelností od 1. 1. 2023 do 31. 1. 2024, a stanovit maximální výši oprávněných provozních nákladů pro rok 2023 v rámci dotačního Programu na podporu poskytování sociálních služeb pro rok 2023 financovaného z kapitoly 313 – MPSV státního rozpočtu žadatelům dle </w:t>
      </w:r>
      <w:r>
        <w:rPr>
          <w:b/>
          <w:bCs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novit maximální výši oprávněných provozních nákladů v rámci dotačního Programu na podporu poskytování sociálních služeb pro rok 2023 financovaného z kapitoly 313 – MPSV státního rozpočtu organizacím dle </w:t>
      </w:r>
      <w:r>
        <w:rPr>
          <w:b/>
          <w:bCs/>
        </w:rPr>
        <w:t>přílohy č. 4</w:t>
      </w:r>
      <w:r>
        <w:rPr/>
        <w:t xml:space="preserve"> tohoto usnesení s termínem podání závěrečného vyúčtování vyrovnávací platby do 30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tační program s názvem „Program na podporu poskytování sociálních služeb pro rok 2023“ financovaný z kapitoly 313 – MPSV státního rozpočtu (dále jen „Program“) byl vyhlášen radou kraje dne 12. 9. 2022 usnesením č. 52/3728. Uvedený Program se řídí „Podmínkami dotačního Programu na podporu poskytování sociálních služeb financovaného z kapitoly 313 – MPSV státního rozpočtu“ (dále jen „Podmínky“), schválenými Zastupitelstvem Moravskoslezského kraje usnesením č. 15/1512 ze dne 25. 6. 2015, ve znění pozdějších dodatků. Poslední aktualizaci Podmínek schválilo zastupitelstvo kraje na svém zasedání dne 16. 12. 2021 usnesením č. 6/550.</w:t>
      </w:r>
      <w:r>
        <w:rPr/>
        <w:t xml:space="preserve"> Platnost Podmínek, které představují základní rámec pro vyhlášení dotačního programu na podporu poskytování sociálních služeb pro příslušný rok, je na dobu neurčitou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Účelem realizace Programu je finanční podpora poskytovatelů registrovaných sociálních služeb, jejichž potřebnost je vyjádřena ve Střednědobém plánu rozvoje sociálních služeb v MSK na léta 2021–2023 a které jsou součástí Krajské sítě sociálních služeb v Moravskoslezském kraji se statusem „základní“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Dle Metodiky Ministerstva práce a sociálních věcí se dotace ze státního rozpočtu na příslušný kalendářní rok poskytuje na základě „Žádosti kraje o poskytnutí dotace z kapitoly 313 – MPSV státního rozpočtu na r. 2023“ (dále jen „Žádost“). Žádost byla podána Moravskoslezským krajem ve stanoveném termínu, tj. do 31. 7. 2022, v celkové výši 4.133.159.000 Kč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Termín pro podání žádostí o dotaci byl stanoven na období od 17. 10. 2022 do 7. 11. 2022. Oprávněným žadatelem o dotaci je poskytovatel sociální služby, který je zapsán v registru poskytovatelů sociálních služeb (§ 85 odst. 1 zákona č. 108/2006 Sb., o sociálních službách, ve znění pozdějších předpisů). Podporováno je poskytování sociálních služeb, které jsou součástí Krajské sítě sociálních služeb (dále jen „Krajská síť“) se statusem „základní“ a které mají s Moravskoslezským krajem uzavřenu „Smlouvu o závazku veřejné služby a vyrovnávací platbě za jeho výkon“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obdržel celkem 197 žádostí o poskytnutí dotace na 653 sociálních služeb. Celkový objem požadovaných finančních prostředků je dle předložených žádostí ve výši 3.458.853.067 Kč, po zhodnocení žádostí a po případných provedených opravách činí 3.457.536.128 Kč.  K podpoře je navrženo celkem 653 sociálních služeb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</w:rPr>
        <w:t>Při hodnocení a posuzování žádostí o poskytnutí dotace bylo postupováno v souladu s článkem VIII Podmínek dotačního programu a dle „Základního rámce výpočtu návrhu dotace pro rok 2023 v Programu na podporu poskytování sociálních služeb financovaného z kapitoly 313 – MPSV státního rozpočtu“ (dále jen „Základní rámec výpočtu“), který usnesením č. 60/4413 schválila rada kraje na své schůzi dne 16. 1. 2023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/>
        <w:t>Při výpočtu návrhu dotace bylo postupováno v souladu s tímto schváleným Základním rámcem výpočtu, ze kterého vychází předkládaný „Způsob výpočtu návrhu dotace pro rok 2023 dle Podmínek dotačního Programu na podporu poskytování sociálních služeb financovaného z kapitoly 313 – MPSV státního rozpočtu“ (dále jen „Způsob výpočtu návrhu dotace“). Způsob výpočtu návrhu dotace je uveden v příloze č. 1 předloženého materiál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 xml:space="preserve">Obsahem Způsobu výpočtu návrhu dotace je popis průběhu hodnocení žádostí o dotaci, stanovení výchozí výše dotace pro rok 2023 pro služby zařazené v Krajské síti se statusem „základní“ a výpočet optimálního a reálného návrhu dotace pro rok 2023. Optimální návrh se vypočítá tak, že požadovaná dotace je snížena o neuznatelné a nadhodnocené náklady a o případné další částky dle Podmínek.  Optimální návrh činí 3.436.000.000 Kč. Výpočet návrhu dotace (tzv. reálný návrh dotace) je odlišný pro stávající sociální služby financované v roce 2022 v rámci Programu, pro kapacity sociálních služeb nově zařazené v Krajské síti se statusem „základní“ a pro sociální služby, které jsou zařazeny do individuálního projektu kraje „Podpora služeb sociální prevence 2022+“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U některých sociálních služeb je navrhováno zohlednit jejich specifické potřeby generované ze znalosti místních podmínek v souladu s článkem VIII odst. 6 Podmínek.  Individuální posouzení je navrhováno u služeb navazujících na reformu psychiatrické péče, u služeb určených specifickým cílovým skupinám vyžadujícím vysokou míru podpory, u služeb napomáhajících k setrvání uživatelů v přirozeném prostředí, u služeb pokrývajících potřeby širšího území a u služeb provádějících rozsáhlejší účelové a efektivní opravy či materiálně technické zabezpeč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Dle bodu 10. </w:t>
      </w:r>
      <w:r>
        <w:rPr/>
        <w:t xml:space="preserve">Způsobu výpočtu návrhu dotace </w:t>
      </w:r>
      <w:r>
        <w:rPr>
          <w:bCs/>
        </w:rPr>
        <w:t xml:space="preserve">je navrhováno </w:t>
      </w:r>
      <w:r>
        <w:rPr>
          <w:b/>
        </w:rPr>
        <w:t>rozdělit částku</w:t>
      </w:r>
      <w:r>
        <w:rPr>
          <w:bCs/>
        </w:rPr>
        <w:t xml:space="preserve"> ve výši </w:t>
      </w:r>
      <w:r>
        <w:rPr>
          <w:b/>
        </w:rPr>
        <w:t>2.830.851.734 Kč</w:t>
      </w:r>
      <w:r>
        <w:rPr>
          <w:bCs/>
        </w:rPr>
        <w:t xml:space="preserve"> a ponechat </w:t>
      </w:r>
      <w:r>
        <w:rPr>
          <w:b/>
        </w:rPr>
        <w:t>rezervu</w:t>
      </w:r>
      <w:r>
        <w:rPr>
          <w:bCs/>
        </w:rPr>
        <w:t xml:space="preserve"> ve výši </w:t>
      </w:r>
      <w:r>
        <w:rPr>
          <w:b/>
        </w:rPr>
        <w:t>146.567.000 Kč</w:t>
      </w:r>
      <w:r>
        <w:rPr>
          <w:bCs/>
        </w:rPr>
        <w:t xml:space="preserve">, což je cca 4,92 % z avizované částky dotace pro Moravskoslezský kraj. Rezerva je určena k financování např. nově vzniklých sociálních služeb (rozvoj) a služeb s kapacitou navýšenou během roku, k dofinancování sociálních služeb, k financování sociálních služeb, které nepodaly žádost v řádném kole dotačního řízení či k řešení specifických potřeb. Konkrétní výše navržených dotací pro jednotlivé sociální služby je uvedena v příloze č. 2–4 tohoto materiálu, přičemž příspěvkovým organizacím zřízeným Moravskoslezským krajem je finanční podpora do jejich rozpočtů poskytována formou příspěvku na provoz. </w:t>
      </w:r>
    </w:p>
    <w:p>
      <w:pPr>
        <w:pStyle w:val="MSK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MSKNormal"/>
        <w:rPr/>
      </w:pPr>
      <w:r>
        <w:rPr/>
        <w:t>Z důvodu naplnění požadavku evropské legislativy je od roku 2016 zaveden v Podmínkách institut vyrovnávací platby, který garantuje zamezení vzniku neoprávněné veřejné podpory. Vyrovnávací platba představuje maximální výši finanční podpory sociálních služeb z veřejných zdrojů. V případě podpory v rámci Programu bude dotace (příp. zvýšení závazného ukazatele) poskytnuta na základě uzavřených smluv o závazku veřejné služby a vyrovnávací platbě za jeho výkon, které obsahují pověření k výkonu služby v obecném hospodářském zájmu dle Rozhodnutí Komise č. 2012/21/EU ze dne 20. prosince 2011, o použití čl. 106 odst. 2 Smlouvy o fungování Evropské unie na státní podporu ve formě vyrovnávací platby za závazek veřejné služby udělené určitým podnikům pověřeným poskytováním služeb obecného hospodářského zájmu. Dle schválených Podmínek a vyhlášeného dotačního Programu pro rok 2023 je pro jednotlivé sociální služby stanoven návrh maximální výše oprávněných provozních nákladů pro výpočet a posouzení vyrovnávací platby pro rok 2023. Návrh maximální výše oprávněných nákladů pro jednotlivé sociální služby je uveden v přílohách č. 2-5 předloženého materiálu. V příloze č. 5 je navrhováno stanovit maximální výši oprávněných provozních nákladů poskytovatelům sociálních služeb, kteří nepodali žádost o poskytnutí dotace v Programu a mají uzavřenu s Moravskoslezským krajem Smlouvu o závazku veřejné služby a vyrovnávací platbě za jeho výkon.</w:t>
      </w:r>
    </w:p>
    <w:p>
      <w:pPr>
        <w:pStyle w:val="MSKNormal"/>
        <w:rPr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 xml:space="preserve">U některých sociálních služeb bylo v žádostech o dotaci požadováno individuální navýšení maximální výše oprávněných provozních nákladů. Tyto žádosti byly posouzeny dle Podmínek a je navrhováno individuální navýšení o částku odpisů, navýšení z důvodu specifické cílové skupiny, specifického provozu sociální služby, navýšení z důvodu nárůstu provozních i osobních nákladů a navýšení z důvodu plánovaných oprav a materiálně technického zabezpečení u těchto sociálních služeb: č. reg. 1327678, 1483365, 3069053, 3573576, 3588365, 3626997, 3716757, 4450032, 4508339, 5566615, 5599837, 5842445, 6064624, 6234750, 6317306, 7044692, 7164864, 7497274, 8137644, 8420462, 9580280, 9580912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 podpořenými žadateli o dotaci bude uzavřena Smlouva o poskytnutí dotace z rozpočtu Moravskoslezského kraje (dále jen „Smlouva“) dle přílohy č. 6 předloženého materiálu, s výjimkou žadatelů z řad příspěvkových organizací Moravskoslezského kraje, kterým budou finanční prostředky přiděleny formou zvýšení závazného ukazatele příspěvek na provoz (dále jen „Sdělení zvýšení závazného ukazatele“). Vzor Sdělení zvýšení závazného ukazatele je uveden v příloze č. 7 předloženého materiálu. Návrh Smlouvy a Sdělení zvýšení závazného ukazatele byly připraveny ve spolupráci s odborem právním a organizačním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Projednání ve výboru sociální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ýbor sociální zastupitelstva kraje projednal dne 13. 2. 2023 způsob výpočtu návrhu dotace a návrh na poskytnutí účelových dotací, zvýšení závazných ukazatelů a stanovení maximální výše oprávněných provozních nákladů v rámci dotačního Programu na podporu poskytování sociálních služeb pro rok 2023 financovaného z kapitoly 313 – MPSV státního rozpočtu. Výbor sociální usnesením č. 17/167 (viz příloha č. 8 předloženého materiálu) doporučuje Zastupitelstvu Moravskoslezského kraje schválit Způsob výpočtu návrhu dotace uvedený v příloze č. 1 předloženého materiálu, rozhodnout o poskytnutí účelových dotací, o zvýšení závazných ukazatelů a o stanovení maximální výše oprávněných provozních nákladů dle návrhů uvedených v přílohách č. 2-5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  <w:bCs/>
        </w:rPr>
        <w:t>Stanovisko předkladatel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kladatel doporučuje zastupitelstvu kraje schválit Způsob výpočtu návrhu dotace pro rok 2023 dle Podmínek dotačního Programu na podporu poskytování sociálních služeb financovaného z kapitoly 313 – MPSV státního rozpočtu, návrh na poskytnutí účelových dotací, zvýšení závazných ukazatelů a stanovení maximální výše oprávněných provozních nákladů v rámci dotačního Programu na podporu poskytování sociálních služeb pro rok 2023 financovaného z kapitoly 313 – MPSV státního rozpočt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schůze:</w:t>
        <w:tab/>
      </w:r>
      <w:r>
        <w:rPr>
          <w:rFonts w:eastAsia="Times New Roman" w:cs="Tahoma"/>
        </w:rPr>
        <w:t>6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  <w:tab/>
      </w:r>
      <w:r>
        <w:rPr>
          <w:rFonts w:eastAsia="Times New Roman" w:cs="Tahoma"/>
        </w:rPr>
        <w:t>20. 2. 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  <w:tab/>
        <w:tab/>
      </w:r>
      <w:r>
        <w:rPr>
          <w:rFonts w:eastAsia="Times New Roman" w:cs="Tahoma"/>
        </w:rPr>
        <w:t>11/8</w:t>
      </w:r>
    </w:p>
    <w:p>
      <w:pPr>
        <w:pStyle w:val="Normal"/>
        <w:ind w:left="2130" w:hanging="21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Název:</w:t>
        <w:tab/>
      </w:r>
      <w:r>
        <w:rPr>
          <w:rFonts w:eastAsia="Times New Roman" w:cs="Tahoma"/>
        </w:rPr>
        <w:t>Návrh na poskytnutí dotací v rámci dotačního Programu na podporu poskytování sociálních služeb pro rok 202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  <w:tab/>
      </w:r>
      <w:r>
        <w:rPr>
          <w:rFonts w:eastAsia="Times New Roman" w:cs="Tahoma"/>
        </w:rPr>
        <w:t>62/4635, bod 1, 2, 3, 6</w:t>
      </w:r>
    </w:p>
    <w:p>
      <w:pPr>
        <w:pStyle w:val="Normlnweb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schválit „Způsob výpočtu návrhu dotace pro rok 2023 dle Podmínek dotačního Programu na podporu poskytování sociálních služeb financovaného z kapitoly 313 – MPSV státního rozpočtu“ dle přílohy č. 1 předloženého materiálu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oskytnout účelovou dotaci z rozpočtu Moravskoslezského kraje na rok 2023 na základě smluv o závazku veřejné služby a vyrovnávací platbě za jeho výkon, s časovou použitelností od 1. 1. 2023 do 31. 1. 2024, a stanovit maximální výši oprávněných provozních nákladů v rámci dotačního Programu na podporu poskytování sociálních služeb </w:t>
      </w:r>
      <w:r>
        <w:rPr>
          <w:lang w:eastAsia="zh-CN"/>
        </w:rPr>
        <w:t>pro rok 2023 financovaného z kapitoly 313 – MPSV státního rozpočtu</w:t>
      </w:r>
      <w:r>
        <w:rPr/>
        <w:t xml:space="preserve"> žadatelům dle přílohy č. 2 předloženého materiálu a uzavřít s těmito žadateli smlouvu o poskytnutí dotace z rozpočtu Moravskoslezského kraje dle přílohy č. 6 předloženého materiálu</w:t>
      </w:r>
    </w:p>
    <w:p>
      <w:pPr>
        <w:pStyle w:val="MSKNormal"/>
        <w:numPr>
          <w:ilvl w:val="0"/>
          <w:numId w:val="6"/>
        </w:numPr>
        <w:spacing w:before="120" w:after="120"/>
        <w:rPr/>
      </w:pPr>
      <w:r>
        <w:rPr/>
        <w:t xml:space="preserve"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1. 2023 do 31. 1. 2024, a stanovit maximální výši oprávněných provozních nákladů pro rok 2023 v rámci dotačního Programu na podporu poskytování sociálních služeb </w:t>
      </w:r>
      <w:r>
        <w:rPr>
          <w:lang w:eastAsia="zh-CN"/>
        </w:rPr>
        <w:t>pro rok 2023 financovaného z kapitoly 313 – MPSV státního rozpočtu</w:t>
      </w:r>
      <w:r>
        <w:rPr/>
        <w:t xml:space="preserve"> žadatelům dle přílohy č. 3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zvýšit závazný ukazatel příspěvek na provoz příspěvkovým organizacím kraje v odvětví zdravotnictví na základě smluv o závazku veřejné služby a vyrovnávací platbě za jeho výkon, účelově určený na financování běžných výdajů souvisejících s poskytováním základních druhů a forem sociálních služeb, s časovou použitelností od 1. 1. 2023 do 31. 1. 2024, a stanovit maximální výši oprávněných provozních nákladů pro rok 2023 v rámci dotačního Programu na podporu poskytování sociálních služeb pro rok 2023 financovaného z kapitoly 313 – MPSV státního rozpočtu žadatelům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stanovit maximální výši oprávněných provozních nákladů v rámci dotačního Programu na podporu poskytování sociálních služeb pro rok 2023 financovaného z kapitoly 313 – MPSV státního rozpočtu organizacím dle přílohy č. 5 předloženého materiálu s termínem podání závěrečného vyúčtování vyrovnávací platby do 30. 6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doporučení dle bodů 1) - 3) tohoto usnesení zastupitelstvu kraje k rozhodnut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Bc. Jiří Navrátil, MB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0. 3. 2023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3:00Z</dcterms:created>
  <dc:creator>Lucie Šimůnková</dc:creator>
  <dc:description/>
  <cp:keywords/>
  <dc:language>en-US</dc:language>
  <cp:lastModifiedBy>Karbulová Žaneta</cp:lastModifiedBy>
  <dcterms:modified xsi:type="dcterms:W3CDTF">2023-03-1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3688595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098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8gbwll9nGlzIUzlouwBjIaKfmjgLn//6tWewK8gVwAPAk6pulyD4vT29wHwEQvfaks8lo2YnyeWQSV0mHCu8Z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