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Mendlovo náměstí 907/1a, Staré Brno, 603 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iřím Cardou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sp. zn. C 4698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</w:rPr>
        <w:t>412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dvanácttisíc korun českých) účelově určenou k úhradě uznatelných nákladů projektu „Rodinné pasy Moravskoslezského kraje 2023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412.000 Kč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dvanác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 1. indikátor naplnění účelu projektu, tj. zajistit účast 1 000 nově zaregistrovaných domácností v Moravskoslezském kraji na projektu</w:t>
      </w:r>
      <w:r>
        <w:rPr>
          <w:rFonts w:cs="Tahoma" w:ascii="Tahoma" w:hAnsi="Tahoma"/>
          <w:sz w:val="20"/>
        </w:rPr>
        <w:t xml:space="preserve"> (domácnost=rodina s alespoň jedním dítětem do 18 let věku, zaregistrovaná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 2. indikátor naplnění účelu projektu, tj. zajistit účast 110 nově zapojených poskytovatelů slev v Moravskoslezském kraji na projektu</w:t>
      </w:r>
      <w:r>
        <w:rPr>
          <w:rFonts w:cs="Tahoma" w:ascii="Tahoma" w:hAnsi="Tahoma"/>
          <w:sz w:val="20"/>
        </w:rPr>
        <w:t xml:space="preserve"> (nově zapojených v období realizace projektu), přičemž žádný z nich nebude příspěvkovou organizací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 3. indikátor naplnění účelu projektu, tj. uspořádat v Moravskoslezském kraji v období realizace projektu 10 road show</w:t>
      </w:r>
      <w:r>
        <w:rPr>
          <w:rFonts w:cs="Tahoma" w:ascii="Tahoma" w:hAnsi="Tahoma"/>
          <w:sz w:val="20"/>
        </w:rPr>
        <w:t xml:space="preserve">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43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2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 </w:t>
      </w:r>
      <w:bookmarkStart w:id="0" w:name="_Hlk124932071"/>
      <w:r>
        <w:rPr>
          <w:rFonts w:cs="Tahoma" w:ascii="Tahoma" w:hAnsi="Tahoma"/>
          <w:sz w:val="20"/>
          <w:szCs w:val="20"/>
        </w:rPr>
        <w:t xml:space="preserve">nebo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aregistrovaných domácností v Moravskoslezském kraji účastnících se projektu s uvedením data registrace k vydání karty Rodinný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nově zapojených poskytovatelů slev v Moravskoslezském kraji s uvedením data zapojení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 čl. VII této smlouv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</w:rPr>
        <w:t>23202067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14 kalendářních dnů předem, informovat o termínu konání všech 10 road show (požadovanou informaci zaslat na vědomí Odboru sociálních věcí Krajského úřadu Moravskoslezského kraje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sta@msk.cz</w:t>
        </w:r>
      </w:hyperlink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/>
          <w:szCs w:val="20"/>
          <w:u w:val="single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j), k), n), p), q), r) a s) a podmínky naplnit 3 indikátory naplnění účelu projektu je považováno za porušení méně závažné ve smyslu ust. § 10a odst. 6 zákona č. 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6379" w:leader="none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r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s)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3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1. 2023 do 31. 12. 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e zavazuje k tomu, že v průběhu realizace projektu </w:t>
      </w:r>
      <w:r>
        <w:rPr>
          <w:rFonts w:cs="Tahoma" w:ascii="Tahoma" w:hAnsi="Tahoma"/>
          <w:sz w:val="20"/>
          <w:szCs w:val="20"/>
        </w:rPr>
        <w:t xml:space="preserve">(u výroční zprávy i po realizaci projektu)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3" w:hanging="357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Rodinný Pas Moravskoslezského kraje a registrační formulář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1" w:name="_Hlk126678787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/xxx ze dne 10. 3. 2023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V ………………… dne ……..…………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……</w:t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Ing. Jiří Carda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519112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k.cz" TargetMode="External"/><Relationship Id="rId3" Type="http://schemas.openxmlformats.org/officeDocument/2006/relationships/hyperlink" Target="https://www.msk.cz/assets/kraj/symboly/graficky_manual.pdf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8:00Z</dcterms:created>
  <dc:creator>Zoň Dalibor</dc:creator>
  <dc:description/>
  <cp:keywords/>
  <dc:language>en-US</dc:language>
  <cp:lastModifiedBy>Becková Ivana</cp:lastModifiedBy>
  <cp:lastPrinted>2022-03-17T12:03:00Z</cp:lastPrinted>
  <dcterms:modified xsi:type="dcterms:W3CDTF">2023-02-08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5d089550-1a8f-4d46-a036-159f875103b0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01T09:25:18Z</vt:lpwstr>
  </property>
  <property fmtid="{D5CDD505-2E9C-101B-9397-08002B2CF9AE}" pid="8" name="MSIP_Label_bc18e8b5-cf04-4356-9f73-4b8f937bc4ae_SiteId">
    <vt:lpwstr>39f24d0b-aa30-4551-8e81-43c77cf1000e</vt:lpwstr>
  </property>
</Properties>
</file>