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1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0.3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1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Změna Statutu Fondu sociálních služeb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Úplné znění Statutu Fondu sociálních služeb  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Statut Fondu sociálních služeb s barevným vyznačením navrhovaných změn  </w:t>
      </w:r>
    </w:p>
    <w:p>
      <w:pPr>
        <w:pStyle w:val="MSKNormal"/>
        <w:rPr/>
      </w:pPr>
      <w:r>
        <w:rPr/>
        <w:t xml:space="preserve">Příloha č. 3 - Výpis z usnesení výboru sociálního zastupitelstva kraje 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Bc. Jiří Navrátil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Bc. Alice Weniger, oddělení ekonomické, odbor sociálních věc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62/4628 ze dne 20. 2. 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rPr/>
      </w:pPr>
      <w:r>
        <w:rPr/>
        <w:t>mě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Statut Fondu sociálních služeb s účinností od 1. 4. 2023 dle </w:t>
      </w:r>
      <w:r>
        <w:rPr>
          <w:b/>
        </w:rPr>
        <w:t>přílohy č. 1</w:t>
      </w:r>
      <w:r>
        <w:rPr/>
        <w:t xml:space="preserve">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spacing w:before="120" w:after="120"/>
        <w:rPr/>
      </w:pPr>
      <w:r>
        <w:rPr/>
        <w:t>Zastupitelstvo kraje svým usnesením č. 19/1959 ze dne 21. 4. 2016 (materiál č. 9/4) rozhodlo zřídit účelově určený peněžní fond s názvem „Fond sociálních služeb“ (dále jen „Fond“), a to dle § 5 zákona č. 250/2000 Sb., o rozpočtových pravidlech územních rozpočtů, ve znění pozdějších předpisů, a rozhodlo schválit Statut Fondu sociálních služeb (dále jen „Statut“) s účinností od 1. 5. 2016. Hlavním účelem Fondu je zajištění dostupnosti a udržitelnosti sítě sociálních služeb na území Moravskoslezského kraje. Změny Statutu byly zastupitelstvem kraje schváleny s účinností od 1. 1. 2019 a od 1. 7. 2020.</w:t>
      </w:r>
    </w:p>
    <w:p>
      <w:pPr>
        <w:pStyle w:val="MSKNormal"/>
        <w:rPr/>
      </w:pPr>
      <w:r>
        <w:rPr/>
        <w:t>Orgánům kraje je předkládán návrh změny Statutu spočívající v úpravě:</w:t>
      </w:r>
    </w:p>
    <w:p>
      <w:pPr>
        <w:pStyle w:val="MSKNormal"/>
        <w:numPr>
          <w:ilvl w:val="0"/>
          <w:numId w:val="10"/>
        </w:numPr>
        <w:rPr/>
      </w:pPr>
      <w:r>
        <w:rPr>
          <w:b/>
          <w:bCs/>
        </w:rPr>
        <w:t>článku 3 Tvorba Fondu</w:t>
      </w:r>
      <w:r>
        <w:rPr/>
        <w:t>. Navržená úprava reflektuje změny v Rozhodnutí o poskytnutí dotace z kapitoly 313 - MPSV státního rozpočtu, tzn. že nedočerpané a příjemci vrácené finanční prostředky do termínu stanoveného vyhláškou o finančním vypořádání jsou předmětem odvodu do státního rozpočtu. Z tohoto důvodu byly tyto finanční prostředky vyjmuty ze zdrojů tvorby Fondu. Dále je s ohledem na výši celkových nákladů sítě sociálních služeb v Moravskoslezském kraji za předloňský rok navrhováno snížení limitu pro celkový objem Fondu pro každý rok z 10 na 6 %.</w:t>
      </w:r>
    </w:p>
    <w:p>
      <w:pPr>
        <w:pStyle w:val="MSKNormal"/>
        <w:numPr>
          <w:ilvl w:val="0"/>
          <w:numId w:val="10"/>
        </w:numPr>
        <w:rPr/>
      </w:pPr>
      <w:r>
        <w:rPr>
          <w:b/>
          <w:bCs/>
        </w:rPr>
        <w:t>článku 4 Použití Fondu</w:t>
      </w:r>
      <w:r>
        <w:rPr/>
        <w:t>. Změnou dojde k rozšíření použití fondu na poskytnutí návratných finančních výpomocí také zřizovatelům poskytovatelů sociálních služeb z řad obcí na území Moravskoslezského kraje za účelem zajištění plynulého a průběžného financování sítě sociálních služeb.</w:t>
      </w:r>
    </w:p>
    <w:p>
      <w:pPr>
        <w:pStyle w:val="MSKNormal"/>
        <w:ind w:left="792" w:hanging="0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/>
        <w:t xml:space="preserve">Změna Statutu je navrhována s účinností od 1. 4. 2023. Návrh Statutu s barevně vyznačenými změnami je přílohou č. 2 předloženého materiálu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vrh změny Statutu byl dne 13. 2. 2023 projednán Výborem sociálním zastupitelstva kraje, který usnesením č. 17/174 doporučuje Zastupitelstvu Moravskoslezského kraje změnit Statut Fondu sociálních služeb s účinností od 1. 4. 2023 (viz příloha č. 3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spacing w:before="0" w:after="120"/>
        <w:rPr>
          <w:u w:val="single"/>
        </w:rPr>
      </w:pPr>
      <w:r>
        <w:rPr>
          <w:u w:val="single"/>
        </w:rPr>
        <w:t>Stanovisko předkladatele:</w:t>
      </w:r>
    </w:p>
    <w:p>
      <w:pPr>
        <w:pStyle w:val="MSKNormal"/>
        <w:spacing w:before="0" w:after="120"/>
        <w:rPr/>
      </w:pPr>
      <w:r>
        <w:rPr/>
        <w:t xml:space="preserve">Předkladatel navrhuje zastupitelstvu kraje změnit Statut Fondu sociálních služeb s účinností od 1. 4. 2023. 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Výpis z usnesení rady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Číslo schůze: </w:t>
        <w:tab/>
        <w:t>62</w:t>
      </w:r>
    </w:p>
    <w:p>
      <w:pPr>
        <w:pStyle w:val="MSKNormal"/>
        <w:rPr/>
      </w:pPr>
      <w:r>
        <w:rPr/>
        <w:t xml:space="preserve">Datum konání: </w:t>
        <w:tab/>
        <w:t>20. 2. 2023</w:t>
      </w:r>
    </w:p>
    <w:p>
      <w:pPr>
        <w:pStyle w:val="MSKNormal"/>
        <w:rPr/>
      </w:pPr>
      <w:r>
        <w:rPr/>
        <w:t xml:space="preserve">Materiál č.: </w:t>
        <w:tab/>
        <w:tab/>
        <w:t>11/1</w:t>
      </w:r>
    </w:p>
    <w:p>
      <w:pPr>
        <w:pStyle w:val="MSKNormal"/>
        <w:rPr/>
      </w:pPr>
      <w:r>
        <w:rPr/>
        <w:t xml:space="preserve">Název: </w:t>
        <w:tab/>
        <w:tab/>
        <w:t>Změna Statutu Fondu sociálních služeb</w:t>
      </w:r>
    </w:p>
    <w:p>
      <w:pPr>
        <w:pStyle w:val="MSKNormal"/>
        <w:rPr/>
      </w:pPr>
      <w:r>
        <w:rPr/>
        <w:t xml:space="preserve">Číslo usnesení: </w:t>
        <w:tab/>
        <w:t>62/4628</w:t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9/1959 ze dne 21.4.2016</w:t>
      </w:r>
    </w:p>
    <w:p>
      <w:pPr>
        <w:pStyle w:val="MSKNormal"/>
        <w:rPr/>
      </w:pPr>
      <w:r>
        <w:rPr/>
        <w:t>č. 10/1167 ze dne 13.12.2018</w:t>
      </w:r>
    </w:p>
    <w:p>
      <w:pPr>
        <w:pStyle w:val="MSKNormal"/>
        <w:rPr/>
      </w:pPr>
      <w:r>
        <w:rPr/>
        <w:t>č. 16/1995 ze dne 4.6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změnit Statut Fondu sociálních služeb s účinností od 1. 4. 2023 dle přílohy č. 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návrh dle bodu 1. tohoto usnesení k rozhodnutí</w:t>
      </w:r>
    </w:p>
    <w:p>
      <w:pPr>
        <w:pStyle w:val="MSKNormal"/>
        <w:rPr/>
      </w:pPr>
      <w:r>
        <w:rPr/>
        <w:t>Zodp.: Bc. Jiří Navrátil, MBA</w:t>
      </w:r>
    </w:p>
    <w:p>
      <w:pPr>
        <w:pStyle w:val="MSKNormal"/>
        <w:rPr/>
      </w:pPr>
      <w:r>
        <w:rPr/>
        <w:t>Termín: 10. 3. 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3:02:00Z</dcterms:created>
  <dc:creator>Lucie Šimůnková</dc:creator>
  <dc:description/>
  <cp:keywords/>
  <dc:language>en-US</dc:language>
  <cp:lastModifiedBy>Karbulová Žaneta</cp:lastModifiedBy>
  <dcterms:modified xsi:type="dcterms:W3CDTF">2023-03-10T1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140488732750779_9\MSK_Sablona1.docx</vt:lpwstr>
  </property>
  <property fmtid="{D5CDD505-2E9C-101B-9397-08002B2CF9AE}" pid="3" name="CookieAuth">
    <vt:lpwstr>w9gBR2zoYNtfLZ5ODV3uPHnoPCrZMbn9+t0yEmwHPk5VmKxGB0wEuSSbgAgo0kx1QWsgUDhb/RzworYTJglV0pTHlCONbYI1JvuEJCuzgZs=</vt:lpwstr>
  </property>
  <property fmtid="{D5CDD505-2E9C-101B-9397-08002B2CF9AE}" pid="4" name="DoiU">
    <vt:lpwstr>material-doc</vt:lpwstr>
  </property>
  <property fmtid="{D5CDD505-2E9C-101B-9397-08002B2CF9AE}" pid="5" name="ID_Jednani">
    <vt:r8>5467905</vt:r8>
  </property>
  <property fmtid="{D5CDD505-2E9C-101B-9397-08002B2CF9AE}" pid="6" name="ID_Navrh">
    <vt:r8>5502526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spClWoGgNi125vlgDiDsFsqj2I6+paduAZLPMlm2+q1paJwtZygEuzH7F8Z5alGmunfNCnQx646FaIsQIeHtV1gSmoYFM4FRBpm9KJ1FrHWjAyzw7rTgpkIenr/6BqvG</vt:lpwstr>
  </property>
  <property fmtid="{D5CDD505-2E9C-101B-9397-08002B2CF9AE}" pid="16" name="VolaniIdentifikatorUsr">
    <vt:lpwstr>8cTcgHODmm7XQNUEa2DyGl8RetBLYUaCnKBwYLHqfVi5SZn/GR773Z3qG8E44ghzmyTB4k+UJBBADEAtlEDEOKNSn0w2fXLGiUFZGrghi+8wVt2axl3pimHAfviPOq12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