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13.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39.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5.xlsx" ContentType="application/vnd.openxmlformats-officedocument.spreadsheetml.sheet"/>
  <Override PartName="/word/embeddings/oleObject12.bin" ContentType="application/vnd.openxmlformats-officedocument.oleObject"/>
  <Override PartName="/word/embeddings/oleObject29.xlsx" ContentType="application/vnd.openxmlformats-officedocument.spreadsheetml.sheet"/>
  <Override PartName="/word/embeddings/oleObject40.xlsx" ContentType="application/vnd.openxmlformats-officedocument.spreadsheetml.sheet"/>
  <Override PartName="/word/embeddings/oleObject36.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10.bin" ContentType="application/vnd.openxmlformats-officedocument.oleObjec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31.xlsx" ContentType="application/vnd.openxmlformats-officedocument.spreadsheetml.sheet"/>
  <Override PartName="/word/embeddings/oleObject11.bin" ContentType="application/vnd.openxmlformats-officedocument.oleObject"/>
  <Override PartName="/word/embeddings/oleObject38.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8.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9.wmf" ContentType="image/x-wmf"/>
  <Override PartName="/word/media/image39.wmf" ContentType="image/x-wmf"/>
  <Override PartName="/word/media/image8.png" ContentType="image/png"/>
  <Override PartName="/word/media/image41.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rPr>
      </w:pPr>
      <w:r>
        <w:rPr>
          <w:rFonts w:cs="Tahoma" w:ascii="Tahoma" w:hAnsi="Tahoma"/>
          <w:b/>
          <w:bCs/>
        </w:rPr>
        <w:t>Plnění rozpočtu Moravskoslezského kraje k 22. 11. 2016</w:t>
      </w:r>
    </w:p>
    <w:p>
      <w:pPr>
        <w:pStyle w:val="Normal"/>
        <w:rPr>
          <w:rFonts w:ascii="Tahoma" w:hAnsi="Tahoma" w:cs="Tahoma"/>
          <w:b/>
          <w:b/>
          <w:bCs/>
          <w:sz w:val="20"/>
          <w:szCs w:val="20"/>
        </w:rPr>
      </w:pPr>
      <w:r>
        <w:rPr>
          <w:rFonts w:cs="Tahoma" w:ascii="Tahoma" w:hAnsi="Tahoma"/>
          <w:b/>
          <w:bCs/>
          <w:sz w:val="20"/>
          <w:szCs w:val="20"/>
        </w:rPr>
      </w:r>
    </w:p>
    <w:p>
      <w:pPr>
        <w:pStyle w:val="Heading1"/>
        <w:spacing w:lineRule="atLeast" w:line="240"/>
        <w:ind w:left="624" w:hanging="624"/>
        <w:jc w:val="both"/>
        <w:rPr>
          <w:rFonts w:ascii="Tahoma" w:hAnsi="Tahoma" w:cs="Tahoma"/>
          <w:sz w:val="24"/>
        </w:rPr>
      </w:pPr>
      <w:r>
        <w:rPr>
          <w:rFonts w:cs="Tahoma" w:ascii="Tahoma" w:hAnsi="Tahoma"/>
          <w:sz w:val="24"/>
        </w:rPr>
        <w:t>Úvod</w:t>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Rozpočet Moravskoslezského kraje pro rok 2016 byl schválen ve výši 6.812.986 tis. Kč. Zdroje schváleného rozpočtu tvoří příjmy v objemu 8.053.332 tis. Kč a financování ve výši 1.240.346 tis. Kč, které je popsáno v níže uvedené tabul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0" w:name="_1490433935"/>
      <w:bookmarkStart w:id="1" w:name="_1490172727"/>
      <w:bookmarkStart w:id="2" w:name="_1490161199"/>
      <w:bookmarkStart w:id="3" w:name="_1490161178"/>
      <w:bookmarkStart w:id="4" w:name="_1490158136"/>
      <w:bookmarkStart w:id="5" w:name="_1489983302"/>
      <w:bookmarkStart w:id="6" w:name="_1477284508"/>
      <w:bookmarkStart w:id="7" w:name="_1476601264"/>
      <w:bookmarkStart w:id="8" w:name="_1476600823"/>
      <w:bookmarkStart w:id="9" w:name="_1476600780"/>
      <w:bookmarkStart w:id="10" w:name="_1469851826"/>
      <w:bookmarkStart w:id="11" w:name="_1469339558"/>
      <w:bookmarkStart w:id="12" w:name="_1469335147"/>
      <w:bookmarkStart w:id="13" w:name="_1469334758"/>
      <w:bookmarkEnd w:id="0"/>
      <w:bookmarkEnd w:id="1"/>
      <w:bookmarkEnd w:id="2"/>
      <w:bookmarkEnd w:id="3"/>
      <w:bookmarkEnd w:id="4"/>
      <w:bookmarkEnd w:id="5"/>
      <w:bookmarkEnd w:id="6"/>
      <w:bookmarkEnd w:id="7"/>
      <w:bookmarkEnd w:id="8"/>
      <w:bookmarkEnd w:id="9"/>
      <w:bookmarkEnd w:id="10"/>
      <w:bookmarkEnd w:id="11"/>
      <w:bookmarkEnd w:id="12"/>
      <w:bookmarkEnd w:id="13"/>
      <w:r>
        <w:rPr>
          <w:rFonts w:cs="Tahoma" w:ascii="Tahoma" w:hAnsi="Tahoma"/>
          <w:sz w:val="20"/>
          <w:szCs w:val="20"/>
        </w:rPr>
        <w:object w:dxaOrig="9193"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pt;height:174.75pt" filled="f" o:ole="">
            <v:imagedata r:id="rId3" o:title=""/>
          </v:shape>
          <o:OLEObject Type="Embed" ProgID="Excel.Sheet.12" ShapeID="ole_rId2" DrawAspect="Content" ObjectID="_710051198" r:id="rId2"/>
        </w:object>
      </w:r>
    </w:p>
    <w:p>
      <w:pPr>
        <w:pStyle w:val="Normal"/>
        <w:jc w:val="both"/>
        <w:rPr/>
      </w:pPr>
      <w:r>
        <w:rPr>
          <w:rFonts w:cs="Tahoma" w:ascii="Tahoma" w:hAnsi="Tahoma"/>
          <w:sz w:val="20"/>
          <w:szCs w:val="20"/>
        </w:rPr>
        <w:t xml:space="preserve">Upravený rozpočet Moravskoslezského kraje k 22. 11. 2016 činí 19.941.473 tis. Kč.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Úpravy rozpočtu v roce 2016:</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4"/>
        </w:numPr>
        <w:jc w:val="both"/>
        <w:rPr>
          <w:rFonts w:ascii="Tahoma" w:hAnsi="Tahoma" w:cs="Tahoma"/>
          <w:sz w:val="20"/>
          <w:szCs w:val="20"/>
        </w:rPr>
      </w:pPr>
      <w:r>
        <w:rPr>
          <w:rFonts w:cs="Tahoma" w:ascii="Tahoma" w:hAnsi="Tahoma"/>
          <w:sz w:val="20"/>
          <w:szCs w:val="20"/>
        </w:rPr>
        <w:t>Přijetí státních účelových dotac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 významné</w:t>
      </w:r>
      <w:r>
        <w:rPr>
          <w:rFonts w:cs="Tahoma" w:ascii="Tahoma" w:hAnsi="Tahoma"/>
        </w:rPr>
        <w:t xml:space="preserve"> </w:t>
      </w:r>
      <w:r>
        <w:rPr>
          <w:rFonts w:cs="Tahoma" w:ascii="Tahoma" w:hAnsi="Tahoma"/>
          <w:sz w:val="20"/>
          <w:szCs w:val="20"/>
        </w:rPr>
        <w:t>úpravě rozpočtu příjmů a výdajů dochází každoročně na začátku roku zejména v důsledku přijetí účelových dotací ze státního rozpočtu (nárůst celkem o 11.910.147). Objemově nejvýznamnější byly neinvestiční dotace z kapitoly Ministerstva školství, mládeže a tělovýchovy určené k financování mzdových nákladů v objemu 10.544.085 tis. Kč. K navýšení objemu rozpočtu došlo také v souvislosti se zapojením dotace určené na dotační program - Program na podporu poskytování sociálních služeb v celkové výši 1.066.765 tis. Kč poskytnuté z kapitoly Ministerstva práce a sociálních věcí. Účelem realizace dotačního programu je finanční podpora poskytovatelů registrovaných sociálních služeb, jejichž potřebnost je vyjádřena ve Střednědobém plánu rozvoje sociálních služeb MSK na léta 2015 – 2020, a která jsou součástí sítě sociálních služeb v kraji. Úpravy rozpočtu roku 2016 souvisely také s přijetím a následným přerozdělením ostatních dotací z jednotlivých kapitol státního rozpočtu.</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ind w:left="714" w:hanging="357"/>
        <w:jc w:val="both"/>
        <w:rPr/>
      </w:pPr>
      <w:r>
        <w:rPr>
          <w:rFonts w:cs="Tahoma" w:ascii="Tahoma" w:hAnsi="Tahoma"/>
          <w:sz w:val="20"/>
          <w:szCs w:val="20"/>
        </w:rPr>
        <w:t>Zůstatek finančních prostředků rozpočtového hospodaření roku 2015</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 souladu s usnesením zastupitelstva kraje č. 17/1686 ze dne 17. 12. 2015 bodem 5 došlo ke zvýšení pouze výdajové části rozpočtu zapojením části zůstatku finančních prostředků rozpočtového hospodaření roku 2015 do rozpočtu na rok 2016 v celkové výši 1.599.542 tis. Kč. </w:t>
      </w:r>
    </w:p>
    <w:p>
      <w:pPr>
        <w:pStyle w:val="Normal"/>
        <w:numPr>
          <w:ilvl w:val="0"/>
          <w:numId w:val="9"/>
        </w:numPr>
        <w:jc w:val="both"/>
        <w:rPr>
          <w:rFonts w:ascii="Tahoma" w:hAnsi="Tahoma" w:cs="Tahoma"/>
          <w:sz w:val="20"/>
          <w:szCs w:val="20"/>
        </w:rPr>
      </w:pPr>
      <w:r>
        <w:rPr>
          <w:rFonts w:cs="Tahoma" w:ascii="Tahoma" w:hAnsi="Tahoma"/>
          <w:sz w:val="20"/>
          <w:szCs w:val="20"/>
        </w:rPr>
        <w:t xml:space="preserve">Část zůstatku finančních prostředků rozpočtového hospodaření roku 2015 ve výši 838.084 tis. Kč byla zapojena v průběhu měsíce ledna a února 2016 do rozpočtu kraje na rok 2016, a to k dofinancování akcí spolufinancovaných z evropských finančních zdrojů, akcí reprodukce majetku kraje a akcí jinak smluvně zajištěných a převedených do roku 2016. </w:t>
      </w:r>
    </w:p>
    <w:p>
      <w:pPr>
        <w:pStyle w:val="Normal"/>
        <w:numPr>
          <w:ilvl w:val="0"/>
          <w:numId w:val="9"/>
        </w:numPr>
        <w:jc w:val="both"/>
        <w:rPr/>
      </w:pPr>
      <w:r>
        <w:rPr>
          <w:rFonts w:cs="Tahoma" w:ascii="Tahoma" w:hAnsi="Tahoma"/>
          <w:sz w:val="20"/>
          <w:szCs w:val="20"/>
        </w:rPr>
        <w:t xml:space="preserve">Usnesením č. 93/7278 ze dne 8. 3. 2016 byl zapojen do rozpočtu kraje na rok 2016 neúčelový zůstatek finančních prostředků rozpočtového hospodaření roku 2015 v celkové výši 756.005 tis. Kč </w:t>
      </w:r>
      <w:r>
        <w:rPr>
          <w:rFonts w:cs="Tahoma" w:ascii="Tahoma" w:hAnsi="Tahoma"/>
          <w:i/>
          <w:sz w:val="20"/>
          <w:szCs w:val="20"/>
        </w:rPr>
        <w:t>(viz text níže)</w:t>
      </w:r>
      <w:r>
        <w:rPr>
          <w:rFonts w:cs="Tahoma" w:ascii="Tahoma" w:hAnsi="Tahoma"/>
          <w:sz w:val="20"/>
          <w:szCs w:val="20"/>
        </w:rPr>
        <w:t>.</w:t>
      </w:r>
    </w:p>
    <w:p>
      <w:pPr>
        <w:pStyle w:val="Normal"/>
        <w:numPr>
          <w:ilvl w:val="0"/>
          <w:numId w:val="9"/>
        </w:numPr>
        <w:jc w:val="both"/>
        <w:rPr>
          <w:rFonts w:ascii="Tahoma" w:hAnsi="Tahoma" w:cs="Tahoma"/>
          <w:sz w:val="20"/>
          <w:szCs w:val="20"/>
        </w:rPr>
      </w:pPr>
      <w:r>
        <w:rPr>
          <w:rFonts w:cs="Tahoma" w:ascii="Tahoma" w:hAnsi="Tahoma"/>
          <w:sz w:val="20"/>
          <w:szCs w:val="20"/>
        </w:rPr>
        <w:t xml:space="preserve">Prostředky ve výši 3.854 tis. Kč byly zapojeny do rozpočtu na rok 2016 v souvislosti s finančním vypořádáním účelově poskytnutých dotací kraji v roce 2015 z jednotlivých kapitol státního rozpočtu. </w:t>
      </w:r>
    </w:p>
    <w:p>
      <w:pPr>
        <w:pStyle w:val="Normal"/>
        <w:numPr>
          <w:ilvl w:val="0"/>
          <w:numId w:val="9"/>
        </w:numPr>
        <w:jc w:val="both"/>
        <w:rPr>
          <w:rFonts w:ascii="Tahoma" w:hAnsi="Tahoma" w:cs="Tahoma"/>
          <w:sz w:val="20"/>
          <w:szCs w:val="20"/>
        </w:rPr>
      </w:pPr>
      <w:r>
        <w:rPr>
          <w:rFonts w:cs="Tahoma" w:ascii="Tahoma" w:hAnsi="Tahoma"/>
          <w:sz w:val="20"/>
          <w:szCs w:val="20"/>
        </w:rPr>
        <w:t>Vypořádání Sociálního fondu za rok 2015 činilo 1.599 tis. Kč.</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Část neúčelového zůstatku finančních prostředků ve výši 756.005 tis. Kč byla použita zejména k navýšení objemu prostředků určených na akce reprodukce majetku kraje (dofinancování souvislých oprav silnic II. a III. tříd, havárie a nově vzniklé požadavky na investiční výdaje v odvětví školství, opravy a nově vzniklé požadavky na investiční výdaje v odvětví zdravotnictví a kultury) a na ostatní akce (předfinancování dotací EU a obcí včetně podílu kraje u akce Kotlíkové dotace v Moravskoslezském kraji, účelové dotace určené na podporu regionálního rozvoje a cestovního ruchu, posílení prostředků vyčleněných jako rezervní zdroje kraje, příděl do Fondu sociálních služeb, aj.), a to ve výši 568.005 tis. Kč. Přesné využití/účely a objemy finančních prostředků jsou uvedeny v textové a tabulkové části u jednotlivých odvětví ve výdajové části tohoto materiálu.</w:t>
      </w:r>
    </w:p>
    <w:p>
      <w:pPr>
        <w:pStyle w:val="Normal"/>
        <w:jc w:val="both"/>
        <w:rPr/>
      </w:pPr>
      <w:r>
        <w:rPr>
          <w:rFonts w:cs="Tahoma" w:ascii="Tahoma" w:hAnsi="Tahoma"/>
          <w:sz w:val="20"/>
          <w:szCs w:val="20"/>
        </w:rPr>
        <w:t>Usnesením zastupitelstva kraje č. 17/1731 ze dne 17. 12. 2015 byly dále vyčleněny rezervní prostředky v odvětví finance a správa majetku ve výši 188.000 tis. Kč, jako rezerva na financování závazku veřejné služby v pravidelné letecké dopravě v roce 2017 (pro provozní období 2016 – 2017).</w:t>
      </w:r>
      <w:r>
        <w:rPr>
          <w:rFonts w:cs="Tahoma" w:ascii="Tahoma" w:hAnsi="Tahoma"/>
          <w:i/>
          <w:sz w:val="20"/>
          <w:szCs w:val="20"/>
        </w:rPr>
        <w:t xml:space="preserve">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V rámci snahy dlouhodobě zhodnocovat volné finanční prostředky na bankovních účtech kraje byly v měsíci říjnu 2016 využity volné finanční prostředky ve výši 300.029 tis. Kč. Došlo tím ke snížení výdajové části rozpočtu (část zapojeného zůstatku finančních prostředků rozpočtového hospodaření roku 2015, který nebyl dle aktuálních potřeb kraje plně využit) a k převodu na účty termínovaných vkladů, u kterých je nasmlouván vyšší úrokový výnos (viz kapitola Financování).</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 měsíci dubnu 2016 zřídil Moravskoslezský kraj účelově určený peněžní fond s názvem „Fond sociálních služeb“, jehož hlavním účelem je zajištění dostupnosti a udržitelnosti sítě sociálních služeb na území Moravskoslezského kraje. V rámci rozdělení výše uvedeného neúčelového přebytku hospodaření za rok 2015 byl vyčleněn příděl do Fondu Sociálních služeb ve výši 10.000 tis. Kč. </w:t>
      </w:r>
    </w:p>
    <w:p>
      <w:pPr>
        <w:pStyle w:val="Zkladntext3"/>
        <w:rPr>
          <w:rFonts w:ascii="Tahoma" w:hAnsi="Tahoma" w:cs="Tahoma"/>
          <w:color w:val="000000"/>
          <w:sz w:val="20"/>
          <w:szCs w:val="20"/>
        </w:rPr>
      </w:pPr>
      <w:r>
        <w:rPr>
          <w:rFonts w:cs="Tahoma" w:ascii="Tahoma" w:hAnsi="Tahoma"/>
          <w:color w:val="000000"/>
          <w:sz w:val="20"/>
          <w:szCs w:val="20"/>
        </w:rPr>
      </w:r>
    </w:p>
    <w:p>
      <w:pPr>
        <w:pStyle w:val="MSKNormal"/>
        <w:numPr>
          <w:ilvl w:val="0"/>
          <w:numId w:val="4"/>
        </w:numPr>
        <w:ind w:left="714" w:hanging="357"/>
        <w:rPr>
          <w:rFonts w:eastAsia="Times New Roman" w:cs="Tahoma"/>
          <w:sz w:val="20"/>
          <w:szCs w:val="20"/>
        </w:rPr>
      </w:pPr>
      <w:r>
        <w:rPr>
          <w:rFonts w:eastAsia="Times New Roman" w:cs="Tahoma"/>
          <w:sz w:val="20"/>
          <w:szCs w:val="20"/>
        </w:rPr>
        <w:t>Rozpočtové úpravy u projektů spolufinancovaných z evropských finančních zdrojů</w:t>
      </w:r>
    </w:p>
    <w:p>
      <w:pPr>
        <w:pStyle w:val="MSKNormal"/>
        <w:rPr>
          <w:rFonts w:eastAsia="Times New Roman" w:cs="Tahoma"/>
          <w:sz w:val="20"/>
          <w:szCs w:val="20"/>
        </w:rPr>
      </w:pPr>
      <w:r>
        <w:rPr>
          <w:rFonts w:eastAsia="Times New Roman" w:cs="Tahoma"/>
          <w:sz w:val="20"/>
          <w:szCs w:val="20"/>
        </w:rPr>
      </w:r>
    </w:p>
    <w:p>
      <w:pPr>
        <w:pStyle w:val="MSKNormal"/>
        <w:rPr>
          <w:rFonts w:eastAsia="Times New Roman" w:cs="Tahoma"/>
          <w:sz w:val="20"/>
          <w:szCs w:val="20"/>
        </w:rPr>
      </w:pPr>
      <w:r>
        <w:rPr>
          <w:rFonts w:eastAsia="Times New Roman" w:cs="Tahoma"/>
          <w:sz w:val="20"/>
          <w:szCs w:val="20"/>
        </w:rPr>
        <w:t>Dále byly provedeny rozsáhlejší rozpočtové úpravy u projektů spolufinancovaných z evropských finančních zdrojů, a to s ohledem na změny u jednotlivých projektů</w:t>
        <w:br/>
        <w:t>v I. čtvrtletí 2016 (zejména v souvislosti s navýšením podílu EU až na 100% u některých projektů spolufinancovaných z Regionálního operačního programu NUTS 2007 – 2013). Jednalo se především o výše uvedené navýšení podílu EU u některých projektů, snížení výdajů a navazujících příjmů, jejichž důvodem byly jakékoliv změny v průběhu přípravy projektu, dále zvyšování výdajů z důvodu avizovaných vratek proplácených výdajů poskytovatelům dotací a zvýšení výdajů z důvodu zahájení přípravy a realizace projektů v rámci nového programového období 2014 – 2020. Rozpočet byl u těchto akcí snížen v absolutní výši o 121.573 tis. Kč a v souvislosti s tím také čerpání a úhrada úvěrových zdrojů v roce 2016. Tyto souhrnné rozpočtové úpravy snížily celkové výdaje kraje v absolutní výši o 206.992 tis. Kč (z toho neinvestiční výdaje vzrostly o 1.103 tis. Kč a investiční výdaje klesly o 208.095 tis. Kč) a také navýšily rozpočtovanou úhradu splátky úvěrového rámce od České spořitelny, a.s. a Československé obchodní banky, a.s. pro rok 2016 o 85.419 tis. Kč. V souvislosti s touto úpravou výdajové stránky rozpočtu 2016 byla snížena rovněž zdrojová část rozpočtu 2016, a to také v celkové výši 121.573 tis. Kč (zvýšena byla rozpočtovaná výše přijatých dotací celkem o 154.827 tis. Kč a dále byl snížen rozpočet čerpání úvěrového rámce od Československé obchodní banky, a.s. pro rok 2016 v celkovém objemu o 276.400 tis. Kč).</w:t>
      </w:r>
    </w:p>
    <w:p>
      <w:pPr>
        <w:pStyle w:val="Zkladntext3"/>
        <w:rPr>
          <w:rFonts w:ascii="Tahoma" w:hAnsi="Tahoma" w:eastAsia="Times New Roman" w:cs="Tahoma"/>
          <w:color w:val="000000"/>
          <w:sz w:val="20"/>
          <w:szCs w:val="20"/>
        </w:rPr>
      </w:pPr>
      <w:r>
        <w:rPr>
          <w:rFonts w:eastAsia="Times New Roman" w:cs="Tahoma" w:ascii="Tahoma" w:hAnsi="Tahoma"/>
          <w:color w:val="000000"/>
          <w:sz w:val="20"/>
          <w:szCs w:val="20"/>
        </w:rPr>
      </w:r>
    </w:p>
    <w:p>
      <w:pPr>
        <w:pStyle w:val="Zkladntext3"/>
        <w:rPr/>
      </w:pPr>
      <w:r>
        <w:rPr>
          <w:rFonts w:cs="Tahoma" w:ascii="Tahoma" w:hAnsi="Tahoma"/>
          <w:color w:val="000000"/>
          <w:sz w:val="20"/>
          <w:szCs w:val="20"/>
        </w:rPr>
        <w:t>V průběhu II. čtvrtletí nastaly v rámci přípravy a realizace stavebně investičních projektů spolufinancovaných z evropských finančních zdrojů významné změny. S ohledem na tyto změny byla provedena aktualizace cash flow stavebně investičních projektů, a to na základě podrobnější znalostí metodiky operačních programů a aktualizovaných předpokladů ohledně termínů předkládání projektů do příslušných výzev. Kromě úpravy příjmů a výdajů v letech 2017 -2019 se nové skutečnosti promítly i do rozpočtu na rok 2016 a vynutily si provedení rozpočtových úprav. Rozpočet byl u těchto akcí snížen v absolutní výši o 82.337 tis. Kč. V souvislosti s touto úpravou výdajové stránky rozpočtu 2016 byla snížena rovněž zdrojová část rozpočtu 2016, a to snížením rozpočtu čerpání úvěrového rámce od Československé obchodní banky, a.s. pro rok 2016 v celkovém objemu o 82.337 tis. Kč.</w:t>
      </w:r>
    </w:p>
    <w:p>
      <w:pPr>
        <w:pStyle w:val="Zkladntext3"/>
        <w:rPr>
          <w:rFonts w:ascii="Tahoma" w:hAnsi="Tahoma" w:cs="Tahoma"/>
          <w:color w:val="000000"/>
          <w:sz w:val="20"/>
          <w:szCs w:val="20"/>
        </w:rPr>
      </w:pPr>
      <w:r>
        <w:rPr>
          <w:rFonts w:cs="Tahoma" w:ascii="Tahoma" w:hAnsi="Tahoma"/>
          <w:color w:val="000000"/>
          <w:sz w:val="20"/>
          <w:szCs w:val="20"/>
        </w:rPr>
      </w:r>
    </w:p>
    <w:p>
      <w:pPr>
        <w:pStyle w:val="MSKNormal"/>
        <w:rPr/>
      </w:pPr>
      <w:r>
        <w:rPr>
          <w:rFonts w:eastAsia="Times New Roman" w:cs="Tahoma"/>
          <w:sz w:val="20"/>
          <w:szCs w:val="20"/>
        </w:rPr>
        <w:t>Vzhledem k dalším změnám, ke kterým došlo u projektů spolufinancovaných z evropských finančních zdrojů (zejména snížení příjmů dle skutečně obdržených dotací, změny výše výdajů u zálohových projektů určených na předfinancování z vlastních zdrojů, snížení výdajů z důvodu změn v průběhu přípravy projektů, aj.) byl rozpočet u těchto projektů upraven i v III. čtvrtletí roku 2016, a to snížen celkově o 87.153 tis. Kč. Příjmy kraje byly sníženy o 74.853 tis. Kč a výdaje kraje o 59.554 tis. Kč. Moravskoslezský kraj na pokrytí výdajů u těchto akcí plánoval částečné čerpání úvěru od Československé obchodní banky, a.s. (na podíl EU) a z plánovaných příjmů projektů se předpokládalo částečné splácení úvěrů Československé obchodní banky, a.s. a České spořitelny, a.s. Z výše uvedených důvodů byly rovněž upraveny financující položky rozpočtu kraje. Snížen byl rozpočet čerpání úvěrového rámce od Československé obchodní banky, a.s. pro rok 2016 v celkovém objemu o 12.300 tis. Kč a rozpočtovaná úhrada splátky úvěrového rámce od České spořitelny, a.s. a Československé obchodní banky, a.s. pro rok 2016 celkově o 27.599 tis. Kč.</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Ostatní úpravy rozpočt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Úpravy rozpočtu roku 2016 souvisely také se  zapojením prostředků určených pro finanční vypořádání dotací přijatých v minulých obdobích do rozpočtu kraje. Dále je rozpočet kraje průběžně navyšován o přeplněné (neočekávané či mimořádné) příjmy roku 2016 související s vlastní činností kraje, kdy tyto prostředky reflektují na aktuální potřeby kraj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bývající úpravy rozpočtu neměly významný dopad na celkovou výši rozpočtu kra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tabs>
          <w:tab w:val="clear" w:pos="709"/>
          <w:tab w:val="left" w:pos="0" w:leader="none"/>
        </w:tabs>
        <w:ind w:left="0" w:hanging="0"/>
        <w:rPr>
          <w:rFonts w:ascii="Tahoma" w:hAnsi="Tahoma" w:cs="Tahoma"/>
          <w:sz w:val="24"/>
        </w:rPr>
      </w:pPr>
      <w:r>
        <w:rPr>
          <w:rFonts w:cs="Tahoma" w:ascii="Tahoma" w:hAnsi="Tahoma"/>
          <w:sz w:val="24"/>
        </w:rPr>
        <w:t>Příjmová část rozpočtu</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rPr>
          <w:rFonts w:ascii="Tahoma" w:hAnsi="Tahoma" w:cs="Tahoma"/>
          <w:color w:val="A6A6A6"/>
          <w:sz w:val="20"/>
          <w:szCs w:val="20"/>
        </w:rPr>
      </w:pPr>
      <w:r>
        <w:rPr>
          <w:rFonts w:cs="Tahoma" w:ascii="Tahoma" w:hAnsi="Tahoma"/>
          <w:color w:val="A6A6A6"/>
          <w:sz w:val="20"/>
          <w:szCs w:val="20"/>
        </w:rPr>
      </w:r>
    </w:p>
    <w:p>
      <w:pPr>
        <w:pStyle w:val="Normal"/>
        <w:jc w:val="both"/>
        <w:rPr>
          <w:rFonts w:ascii="Tahoma" w:hAnsi="Tahoma" w:cs="Tahoma"/>
          <w:color w:val="A6A6A6"/>
          <w:sz w:val="20"/>
          <w:szCs w:val="20"/>
        </w:rPr>
      </w:pPr>
      <w:r>
        <w:rPr>
          <w:rFonts w:cs="Tahoma" w:ascii="Tahoma" w:hAnsi="Tahoma"/>
          <w:sz w:val="20"/>
          <w:szCs w:val="20"/>
        </w:rPr>
        <w:t>K 22. 11. 2016 je upravený rozpočet příjmů plněn na 97 %, skutečné příjmy činí 19.626.624 tis. Kč. Ve srovnání skutečných příjmů v období a obdobného období roku 2015 celkově došlo v letošním roce k nárůstu příjmů kraje o 1.727.829 tis. Kč. Meziroční nárůst příjmů zejména souvisel především s nárůstem daňových příjmů (nárůst celkem o 701.951 tis. Kč), s vyšším objemem přijatých dotací z Regionální rady regionu soudržnosti Moravskoslezsko na akce spolufinancované z evropských finančních zdrojů v rámci konce Programového období 2007 – 2013 (nárůst celkem o 601.299 tis. Kč) a s vyšším objemem přijatých dotací z jednotlivých ministerstev (nárůst celkem o 439.720 tis. Kč), a to především z kapitoly Ministerstva školství, mládeže a tělovýchovy určených k financování mzdových nákladů.</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rFonts w:ascii="Tahoma" w:hAnsi="Tahoma" w:cs="Tahoma"/>
          <w:color w:val="A6A6A6"/>
          <w:sz w:val="20"/>
          <w:szCs w:val="20"/>
        </w:rPr>
      </w:pPr>
      <w:bookmarkStart w:id="14" w:name="_1502877667"/>
      <w:bookmarkEnd w:id="14"/>
      <w:r>
        <w:rPr>
          <w:rFonts w:cs="Tahoma" w:ascii="Tahoma" w:hAnsi="Tahoma"/>
          <w:color w:val="A6A6A6"/>
          <w:sz w:val="20"/>
          <w:szCs w:val="20"/>
        </w:rPr>
        <w:object w:dxaOrig="8240"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pt;height:91.7pt" filled="f" o:ole="">
            <v:imagedata r:id="rId5" o:title=""/>
          </v:shape>
          <o:OLEObject Type="Embed" ProgID="Excel.Sheet.12" ShapeID="ole_rId4" DrawAspect="Content" ObjectID="_867074663" r:id="rId4"/>
        </w:object>
      </w:r>
    </w:p>
    <w:p>
      <w:pPr>
        <w:pStyle w:val="TextBody"/>
        <w:spacing w:before="360" w:after="0"/>
        <w:rPr>
          <w:rFonts w:ascii="Tahoma" w:hAnsi="Tahoma" w:cs="Tahoma"/>
          <w:b/>
          <w:b/>
          <w:bCs/>
          <w:sz w:val="20"/>
          <w:szCs w:val="20"/>
        </w:rPr>
      </w:pPr>
      <w:r>
        <w:rPr>
          <w:rFonts w:cs="Tahoma" w:ascii="Tahoma" w:hAnsi="Tahoma"/>
          <w:b/>
          <w:bCs/>
          <w:sz w:val="20"/>
          <w:szCs w:val="20"/>
        </w:rPr>
        <w:t>Daňové příjm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Upravený rozpočet daňových příjmů kraje činí 5.523.955 tis. Kč. Skutečně přijaté daňové příjmy kraje dosáhly k 22. 11. 2016 výše 5.177.907 tis. Kč, tj. 94 % upraveného rozpočtu.</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pPr>
      <w:bookmarkStart w:id="15" w:name="_1542457641"/>
      <w:bookmarkEnd w:id="15"/>
      <w:r>
        <w:rPr>
          <w:rFonts w:cs="Tahoma" w:ascii="Tahoma" w:hAnsi="Tahoma"/>
          <w:color w:val="A6A6A6"/>
          <w:sz w:val="20"/>
          <w:szCs w:val="20"/>
        </w:rPr>
        <w:object w:dxaOrig="9951" w:dyaOrig="4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5pt;height:178.45pt" filled="f" o:ole="">
            <v:imagedata r:id="rId7" o:title=""/>
          </v:shape>
          <o:OLEObject Type="Embed" ProgID="Excel.Sheet.12" ShapeID="ole_rId6" DrawAspect="Content" ObjectID="_1342379370" r:id="rId6"/>
        </w:object>
      </w:r>
      <w:r>
        <w:rPr>
          <w:rFonts w:eastAsia="Tahoma" w:cs="Tahoma" w:ascii="Tahoma" w:hAnsi="Tahoma"/>
          <w:color w:val="A6A6A6"/>
          <w:sz w:val="20"/>
          <w:szCs w:val="20"/>
        </w:rPr>
        <w:t xml:space="preserve"> </w:t>
      </w:r>
    </w:p>
    <w:p>
      <w:pPr>
        <w:pStyle w:val="Normal"/>
        <w:jc w:val="both"/>
        <w:rPr>
          <w:rFonts w:ascii="Tahoma" w:hAnsi="Tahoma" w:cs="Tahoma"/>
          <w:color w:val="A6A6A6"/>
          <w:sz w:val="20"/>
          <w:szCs w:val="20"/>
        </w:rPr>
      </w:pPr>
      <w:r>
        <w:rPr>
          <w:rFonts w:cs="Tahoma" w:ascii="Tahoma" w:hAnsi="Tahoma"/>
          <w:color w:val="A6A6A6"/>
          <w:sz w:val="20"/>
          <w:szCs w:val="20"/>
        </w:rPr>
      </w:r>
      <w:r>
        <w:br w:type="page"/>
      </w:r>
    </w:p>
    <w:p>
      <w:pPr>
        <w:pStyle w:val="Normal"/>
        <w:jc w:val="both"/>
        <w:rPr/>
      </w:pPr>
      <w:r>
        <w:rPr>
          <w:rFonts w:cs="Tahoma" w:ascii="Tahoma" w:hAnsi="Tahoma"/>
          <w:sz w:val="20"/>
          <w:szCs w:val="20"/>
        </w:rPr>
        <w:t xml:space="preserve">Výnosy ze sdílených daní dosáhly k 22. 11. 2016 výše 5.153.929 tis. Kč, v obdobném období loňského roku pak 4.446.534 tis. Kč. Ve srovnání období leden – listopad 2016 a obdobného období roku 2015 došlo celkově ke zvýšení výnosu ze sdílených daní o 707.396 tis. Kč. Rozpočet příjmů ze sdílených daní pro rok 2016 počítá s nárůstem inkasa o 478.693 tis. Kč oproti skutečnosti roku 2015, přičemž z této částky bude 200.000 tis. Kč využito jako zdroj pro částečné financování rozpočtu kraje na rok 2017. Na růstu výnosu sdílených daní se podílela nejvíce daň z přidané hodnoty (398.281 tis. Kč), dále pak daň z příjmů právnických osob (161.483 tis. Kč) a daň z příjmů fyzických osob ze závislé činnosti a funkčních požitků (141.154 tis. Kč).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výrazném nárůstu inkasa sdílených daní v letošním roce se pozitivně odráží stav české ekonomiky, která se nachází v růstové fázi a dále skutečnost, že s účinností od 1. 1. 2016 byla krajům navýšena procenta, kterými se podílí na celostátním inkasu daně z přidané hodnoty a daně z příjmů fyzických osob ze závislé činnosti, a to na hodnoty platné do konce roku 2011. </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pPr>
      <w:r>
        <w:rPr>
          <w:rFonts w:cs="Tahoma" w:ascii="Tahoma" w:hAnsi="Tahoma"/>
          <w:sz w:val="20"/>
          <w:szCs w:val="20"/>
        </w:rPr>
        <w:t xml:space="preserve">Graf č. 1: Vývoj měsíčních výnosů ze sdílených daní (bez daně z příjmů právnických osob za kraje) v letech 2014 – 2016 </w:t>
      </w:r>
    </w:p>
    <w:p>
      <w:pPr>
        <w:pStyle w:val="Normal"/>
        <w:jc w:val="both"/>
        <w:rPr>
          <w:rFonts w:ascii="Tahoma" w:hAnsi="Tahoma" w:cs="Tahoma"/>
          <w:color w:val="A6A6A6"/>
          <w:sz w:val="20"/>
          <w:szCs w:val="20"/>
        </w:rPr>
      </w:pPr>
      <w:r>
        <w:rPr>
          <w:lang w:val="en-US" w:eastAsia="en-US"/>
        </w:rPr>
        <w:object w:dxaOrig="8960"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9pt;height:316.85pt" filled="f" o:ole="">
            <v:imagedata r:id="rId9" o:title=""/>
          </v:shape>
          <o:OLEObject Type="Embed" ProgID="Excel.Sheet.12" ShapeID="ole_rId8" DrawAspect="Content" ObjectID="_331644292" r:id="rId8"/>
        </w:objec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rFonts w:ascii="Tahoma" w:hAnsi="Tahoma" w:cs="Tahoma"/>
          <w:vanish/>
          <w:sz w:val="20"/>
          <w:szCs w:val="20"/>
        </w:rPr>
      </w:pPr>
      <w:r>
        <w:rPr>
          <w:rFonts w:cs="Tahoma" w:ascii="Tahoma" w:hAnsi="Tahoma"/>
          <w:sz w:val="20"/>
          <w:szCs w:val="20"/>
        </w:rPr>
        <w:t>Mezi daňové příjmy se zahrnují také správní poplatky, jejichž skutečný výběr k 22. 11. 2016 dosáhl výše 2.345 tis. Kč, tj. 101 % upraveného rozpočtu.</w:t>
      </w:r>
    </w:p>
    <w:p>
      <w:pPr>
        <w:pStyle w:val="TextBody"/>
        <w:spacing w:before="360" w:after="0"/>
        <w:rPr>
          <w:rFonts w:ascii="Tahoma" w:hAnsi="Tahoma" w:eastAsia="Tahoma" w:cs="Tahoma"/>
          <w:b/>
          <w:b/>
          <w:bCs/>
          <w:sz w:val="20"/>
          <w:szCs w:val="20"/>
        </w:rPr>
      </w:pPr>
      <w:r>
        <w:rPr>
          <w:rFonts w:eastAsia="Tahoma" w:cs="Tahoma" w:ascii="Tahoma" w:hAnsi="Tahoma"/>
          <w:b/>
          <w:bCs/>
          <w:sz w:val="20"/>
          <w:szCs w:val="20"/>
        </w:rPr>
        <w:t xml:space="preserve"> </w:t>
      </w:r>
      <w:r>
        <w:br w:type="page"/>
      </w:r>
    </w:p>
    <w:p>
      <w:pPr>
        <w:pStyle w:val="TextBody"/>
        <w:spacing w:before="360" w:after="0"/>
        <w:rPr>
          <w:rFonts w:ascii="Tahoma" w:hAnsi="Tahoma" w:cs="Tahoma"/>
          <w:b/>
          <w:b/>
          <w:bCs/>
          <w:sz w:val="20"/>
          <w:szCs w:val="20"/>
        </w:rPr>
      </w:pPr>
      <w:bookmarkStart w:id="16" w:name="_MON_1477477945"/>
      <w:bookmarkStart w:id="17" w:name="_MON_1491031382"/>
      <w:bookmarkStart w:id="18" w:name="_MON_1477225765"/>
      <w:bookmarkStart w:id="19" w:name="_MON_1470554793"/>
      <w:bookmarkStart w:id="20" w:name="_MON_1469345158"/>
      <w:bookmarkStart w:id="21" w:name="_MON_1469344622"/>
      <w:bookmarkStart w:id="22" w:name="_MON_1477124736"/>
      <w:bookmarkStart w:id="23" w:name="_MON_1491031363"/>
      <w:bookmarkStart w:id="24" w:name="_MON_1477124701"/>
      <w:bookmarkStart w:id="25" w:name="_MON_1476601307"/>
      <w:bookmarkStart w:id="26" w:name="_MON_1469353618"/>
      <w:bookmarkStart w:id="27" w:name="_MON_1469347125"/>
      <w:bookmarkStart w:id="28" w:name="_MON_1477477939"/>
      <w:bookmarkStart w:id="29" w:name="_MON_1477207386"/>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ahoma" w:ascii="Tahoma" w:hAnsi="Tahoma"/>
          <w:b/>
          <w:bCs/>
          <w:sz w:val="20"/>
          <w:szCs w:val="20"/>
        </w:rPr>
        <w:t>Nedaňové příjmy</w:t>
      </w:r>
    </w:p>
    <w:p>
      <w:pPr>
        <w:pStyle w:val="Normal"/>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Schválený rozpočet nedaňových příjmů činí 140.391 tis. Kč, upravený rozpočet 197.797 tis. Kč. Rozpočet nedaňových příjmů byl za období leden – listopad 2016 navýšen celkově o 57.406 tis. Kč. </w:t>
      </w:r>
    </w:p>
    <w:p>
      <w:pPr>
        <w:pStyle w:val="Normal"/>
        <w:autoSpaceDE w:val="false"/>
        <w:jc w:val="both"/>
        <w:rPr>
          <w:rFonts w:ascii="Tahoma" w:hAnsi="Tahoma" w:cs="Tahoma"/>
          <w:color w:val="A6A6A6"/>
          <w:sz w:val="20"/>
          <w:szCs w:val="20"/>
        </w:rPr>
      </w:pPr>
      <w:r>
        <w:rPr>
          <w:rFonts w:cs="Tahoma" w:ascii="Tahoma" w:hAnsi="Tahoma"/>
          <w:color w:val="A6A6A6"/>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Do rozpočtu kraje byly zapojeny finanční prostředky v celkovém objemu 16.965 tis. Kč z finančního vypořádání za rok 2015 (případně předešlá léta), z toho se subjekty, které se neřídí rozpočtovou skladbou ve výši 12.862 tis. Kč, mezi krajem a obcemi ve výši 2.540 tis. Kč a mezi krajem a regionální radou ve výši 1.563 tis. Kč. </w:t>
      </w:r>
    </w:p>
    <w:p>
      <w:pPr>
        <w:pStyle w:val="Normal"/>
        <w:autoSpaceDE w:val="false"/>
        <w:jc w:val="both"/>
        <w:rPr>
          <w:rFonts w:ascii="Tahoma" w:hAnsi="Tahoma" w:cs="Tahoma"/>
          <w:color w:val="A6A6A6"/>
          <w:sz w:val="20"/>
          <w:szCs w:val="20"/>
        </w:rPr>
      </w:pPr>
      <w:r>
        <w:rPr>
          <w:rFonts w:cs="Tahoma" w:ascii="Tahoma" w:hAnsi="Tahoma"/>
          <w:color w:val="A6A6A6"/>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K nárůstu rozpočtu příjmů došlo u položky Odvody příspěvkových organizací o 10.952 tis. Kč. Odvod z odpisu majetku ve výši 6.868 tis. Kč byl stanoven příspěvkovým organizacím v odvětví školství a souvisí s realizací akcí v rámci reprodukce majetku v odvětví školství a dále byl stanoven odvod do rozpočtu kraje ve výši 6.284 tis. Kč příspěvkovým organizacím v odvětví zdravotnictví, který souvisel s akcí „Realizace energetických úspor EPC ve vybraných objektech Moravskoslezského kraje“. Dále došlo ke snížení odvodu příspěvkové organizace v odvětví sociálních věcí ve výši 2.200 tis. Kč. </w:t>
      </w:r>
    </w:p>
    <w:p>
      <w:pPr>
        <w:pStyle w:val="Normal"/>
        <w:autoSpaceDE w:val="false"/>
        <w:jc w:val="both"/>
        <w:rPr>
          <w:rFonts w:ascii="Tahoma" w:hAnsi="Tahoma" w:cs="Tahoma"/>
          <w:color w:val="A6A6A6"/>
          <w:sz w:val="20"/>
          <w:szCs w:val="20"/>
        </w:rPr>
      </w:pPr>
      <w:r>
        <w:rPr>
          <w:rFonts w:cs="Tahoma" w:ascii="Tahoma" w:hAnsi="Tahoma"/>
          <w:color w:val="A6A6A6"/>
          <w:sz w:val="20"/>
          <w:szCs w:val="20"/>
        </w:rPr>
      </w:r>
    </w:p>
    <w:p>
      <w:pPr>
        <w:pStyle w:val="Normal"/>
        <w:autoSpaceDE w:val="false"/>
        <w:jc w:val="both"/>
        <w:rPr/>
      </w:pPr>
      <w:r>
        <w:rPr>
          <w:rFonts w:cs="Tahoma" w:ascii="Tahoma" w:hAnsi="Tahoma"/>
          <w:sz w:val="20"/>
          <w:szCs w:val="20"/>
        </w:rPr>
        <w:t>Ke zvýšení rozpočtu v celkové výši o 10.113 tis. Kč došlo u příjmů z porušení rozpočtové kázně související s </w:t>
      </w:r>
      <w:r>
        <w:rPr>
          <w:rFonts w:cs="Tahoma" w:ascii="Tahoma" w:hAnsi="Tahoma"/>
          <w:sz w:val="20"/>
        </w:rPr>
        <w:t xml:space="preserve">realizací následné veřejnosprávní kontroly u obcí (260 tis. Kč) a dále </w:t>
      </w:r>
      <w:r>
        <w:rPr>
          <w:rFonts w:cs="Tahoma" w:ascii="Tahoma" w:hAnsi="Tahoma"/>
          <w:sz w:val="20"/>
          <w:szCs w:val="20"/>
        </w:rPr>
        <w:t>s výběrem pokut za porušení právních předpisů</w:t>
      </w:r>
      <w:r>
        <w:rPr>
          <w:rFonts w:cs="Tahoma" w:ascii="Tahoma" w:hAnsi="Tahoma"/>
          <w:sz w:val="20"/>
        </w:rPr>
        <w:t xml:space="preserve"> u jiných subjektů (9.853 tis. Kč). </w:t>
      </w:r>
      <w:r>
        <w:rPr>
          <w:rFonts w:cs="Tahoma" w:ascii="Tahoma" w:hAnsi="Tahoma"/>
          <w:sz w:val="20"/>
          <w:szCs w:val="20"/>
        </w:rPr>
        <w:t xml:space="preserve">Rozpočet na položce Splátky půjčených prostředků od příspěvkových organizací byl navýšen o 6.760 tis. Kč  v souvislosti s vratkou návratné finanční výpomoci od příspěvkové organizace v odvětví školství. </w:t>
      </w:r>
    </w:p>
    <w:p>
      <w:pPr>
        <w:pStyle w:val="Normal"/>
        <w:autoSpaceDE w:val="false"/>
        <w:jc w:val="both"/>
        <w:rPr>
          <w:rFonts w:ascii="Tahoma" w:hAnsi="Tahoma" w:cs="Tahoma"/>
          <w:color w:val="A6A6A6"/>
          <w:sz w:val="20"/>
          <w:szCs w:val="20"/>
        </w:rPr>
      </w:pPr>
      <w:r>
        <w:rPr>
          <w:rFonts w:cs="Tahoma" w:ascii="Tahoma" w:hAnsi="Tahoma"/>
          <w:color w:val="A6A6A6"/>
          <w:sz w:val="20"/>
          <w:szCs w:val="20"/>
        </w:rPr>
      </w:r>
    </w:p>
    <w:p>
      <w:pPr>
        <w:pStyle w:val="Normal"/>
        <w:autoSpaceDE w:val="false"/>
        <w:jc w:val="both"/>
        <w:rPr>
          <w:rFonts w:ascii="Tahoma" w:hAnsi="Tahoma" w:cs="Tahoma"/>
          <w:sz w:val="20"/>
          <w:szCs w:val="20"/>
        </w:rPr>
      </w:pPr>
      <w:r>
        <w:rPr>
          <w:rFonts w:cs="Tahoma" w:ascii="Tahoma" w:hAnsi="Tahoma"/>
          <w:sz w:val="20"/>
          <w:szCs w:val="20"/>
        </w:rPr>
        <w:t>Rozpočet příjmů byl navýšen o přijaté neinvestiční dary ve výši 5.433 tis. Kč, které jsou určeny na podporu sportovních činností dětí a mládeže a na podporu odborného vzdělávání na středních školách.</w:t>
      </w:r>
    </w:p>
    <w:p>
      <w:pPr>
        <w:pStyle w:val="Normal"/>
        <w:autoSpaceDE w:val="false"/>
        <w:jc w:val="both"/>
        <w:rPr>
          <w:rFonts w:ascii="Tahoma" w:hAnsi="Tahoma" w:cs="Tahoma"/>
          <w:color w:val="A6A6A6"/>
          <w:sz w:val="20"/>
          <w:szCs w:val="20"/>
        </w:rPr>
      </w:pPr>
      <w:r>
        <w:rPr>
          <w:rFonts w:cs="Tahoma" w:ascii="Tahoma" w:hAnsi="Tahoma"/>
          <w:color w:val="A6A6A6"/>
          <w:sz w:val="20"/>
          <w:szCs w:val="20"/>
        </w:rPr>
      </w:r>
    </w:p>
    <w:p>
      <w:pPr>
        <w:pStyle w:val="Normal"/>
        <w:autoSpaceDE w:val="false"/>
        <w:jc w:val="both"/>
        <w:rPr>
          <w:rFonts w:ascii="Tahoma" w:hAnsi="Tahoma" w:cs="Tahoma"/>
        </w:rPr>
      </w:pPr>
      <w:r>
        <w:rPr>
          <w:rFonts w:cs="Tahoma" w:ascii="Tahoma" w:hAnsi="Tahoma"/>
          <w:sz w:val="20"/>
          <w:szCs w:val="20"/>
        </w:rPr>
        <w:t xml:space="preserve">Na položce Ostatní nedaňové příjmy jinde nezařazené byly zapojeny příjmy ve výši 5.074 tis. Kč, z čehož příjem ve výši 5.000 tis. Kč je vratkou základního kapitálu společnosti Moravian-Silesian Tourism, dále byly zapojeny příjmy z propadlých kaucí v odvětví dopravy ve výši 40 tis. Kč a příjmy ve výši 34 tis. Kč z prominutí daní z celkového penále. </w:t>
      </w:r>
    </w:p>
    <w:p>
      <w:pPr>
        <w:pStyle w:val="Normal"/>
        <w:autoSpaceDE w:val="false"/>
        <w:jc w:val="both"/>
        <w:rPr>
          <w:rFonts w:ascii="Tahoma" w:hAnsi="Tahoma" w:cs="Tahoma"/>
          <w:color w:val="A6A6A6"/>
          <w:sz w:val="20"/>
        </w:rPr>
      </w:pPr>
      <w:r>
        <w:rPr>
          <w:rFonts w:cs="Tahoma" w:ascii="Tahoma" w:hAnsi="Tahoma"/>
          <w:color w:val="A6A6A6"/>
          <w:sz w:val="20"/>
        </w:rPr>
      </w:r>
    </w:p>
    <w:p>
      <w:pPr>
        <w:pStyle w:val="Normal"/>
        <w:jc w:val="both"/>
        <w:rPr/>
      </w:pPr>
      <w:r>
        <w:rPr>
          <w:rFonts w:cs="Tahoma" w:ascii="Tahoma" w:hAnsi="Tahoma"/>
          <w:sz w:val="20"/>
          <w:szCs w:val="20"/>
        </w:rPr>
        <w:t>Do rozpočtu byly také zapojeny příjmy z poskytování služeb a výrobků ve výši 2.466 tis. Kč (výčet jednotlivých příjmů je uveden pod tabulkou). Dále došlo k navýšení rozpočtu na položce Splátky půjčených prostředků od podnikatelských nefinančních subjektů – právnických osob o 934 tis. Kč v souvislosti s vrácením finančních prostředků z poskytnutých mikropůjček a návratných finančních výpomocí. Z důvodu zapojení příjmů za úhrady pojistných událostí byl rozpočet na pojistných náhradách navýšen o částku 316 tis. Kč. Dále byly zapojeny příjmy z nekapitálových příspěvků a náhrad ve výši 280 tis. Kč zejména z nákladů řízení související s výběrem pokut v odvětví dopravy. U položky Ostatní příjmy vlastní činnosti byly zapojeny příjmy z věcných břemen ve výši 398 tis. Kč. U položky Příjmy z pronájmu pozemků byl rozpočet navýšen o 6 tis. Kč a u položky Ostatní odvody příspěvkových organizací byly zapojeny příjmy ve výši 3 tis. Kč z porušení rozpočtové kázně. Naopak došlo ke snížení rozpočtu příjmu z úroků o 1.454 tis. Kč z důvodu snížení úrokových sazeb z depozit na finančním trhu oproti očekávání a dále došlo ke snížení rozpočtu příjmu o 987 tis. Kč na položce Příjmy z pronájmu ostatních nemovitostí a jejich částí z důvodu výpovědi pronajatých ploch dle nájemních smluv.</w:t>
      </w:r>
      <w:r>
        <w:rPr>
          <w:rFonts w:cs="Tahoma" w:ascii="Tahoma" w:hAnsi="Tahoma"/>
          <w:color w:val="A6A6A6"/>
          <w:sz w:val="20"/>
          <w:szCs w:val="20"/>
        </w:rPr>
        <w:t xml:space="preserve"> </w:t>
      </w:r>
    </w:p>
    <w:p>
      <w:pPr>
        <w:pStyle w:val="FormtovanvHTML"/>
        <w:jc w:val="both"/>
        <w:rPr>
          <w:rFonts w:ascii="Tahoma" w:hAnsi="Tahoma" w:cs="Tahoma"/>
          <w:color w:val="A6A6A6"/>
          <w:sz w:val="20"/>
          <w:szCs w:val="20"/>
        </w:rPr>
      </w:pPr>
      <w:r>
        <w:rPr>
          <w:rFonts w:cs="Tahoma" w:ascii="Tahoma" w:hAnsi="Tahoma"/>
          <w:color w:val="A6A6A6"/>
          <w:sz w:val="20"/>
          <w:szCs w:val="20"/>
        </w:rPr>
      </w:r>
    </w:p>
    <w:p>
      <w:pPr>
        <w:pStyle w:val="Normal"/>
        <w:tabs>
          <w:tab w:val="clear" w:pos="709"/>
          <w:tab w:val="left" w:pos="6237" w:leader="none"/>
        </w:tabs>
        <w:jc w:val="both"/>
        <w:rPr>
          <w:rFonts w:ascii="Tahoma" w:hAnsi="Tahoma" w:cs="Tahoma"/>
          <w:color w:val="A6A6A6"/>
          <w:sz w:val="20"/>
          <w:szCs w:val="20"/>
        </w:rPr>
      </w:pPr>
      <w:bookmarkStart w:id="30" w:name="_1469350297"/>
      <w:bookmarkStart w:id="31" w:name="_MON_1477477999"/>
      <w:bookmarkStart w:id="32" w:name="_MON_1477318700"/>
      <w:bookmarkStart w:id="33" w:name="_MON_1477316785"/>
      <w:bookmarkStart w:id="34" w:name="_MON_1500302800"/>
      <w:bookmarkStart w:id="35" w:name="_MON_1477124777"/>
      <w:bookmarkStart w:id="36" w:name="_MON_1491031423"/>
      <w:bookmarkStart w:id="37" w:name="_MON_1469861830"/>
      <w:bookmarkStart w:id="38" w:name="_MON_1469357182"/>
      <w:bookmarkStart w:id="39" w:name="_MON_1469354351"/>
      <w:bookmarkEnd w:id="30"/>
      <w:bookmarkEnd w:id="31"/>
      <w:bookmarkEnd w:id="32"/>
      <w:bookmarkEnd w:id="33"/>
      <w:bookmarkEnd w:id="34"/>
      <w:bookmarkEnd w:id="35"/>
      <w:bookmarkEnd w:id="36"/>
      <w:bookmarkEnd w:id="37"/>
      <w:bookmarkEnd w:id="38"/>
      <w:bookmarkEnd w:id="39"/>
      <w:r>
        <w:rPr>
          <w:rFonts w:cs="Tahoma" w:ascii="Tahoma" w:hAnsi="Tahoma"/>
          <w:color w:val="A6A6A6"/>
          <w:sz w:val="20"/>
          <w:szCs w:val="20"/>
        </w:rPr>
        <w:object w:dxaOrig="8478" w:dyaOrig="82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6pt;height:415.5pt" filled="f" o:ole="">
            <v:imagedata r:id="rId11" o:title=""/>
          </v:shape>
          <o:OLEObject Type="Embed" ProgID="Excel.Sheet.12" ShapeID="ole_rId10" DrawAspect="Content" ObjectID="_1172204431" r:id="rId10"/>
        </w:object>
      </w:r>
    </w:p>
    <w:p>
      <w:pPr>
        <w:pStyle w:val="FormtovanvHTML"/>
        <w:spacing w:before="120" w:after="0"/>
        <w:jc w:val="both"/>
        <w:rPr/>
      </w:pPr>
      <w:r>
        <w:rPr>
          <w:rFonts w:cs="Tahoma" w:ascii="Tahoma" w:hAnsi="Tahoma"/>
        </w:rPr>
        <w:t>Skutečné přijaté nedaňové příjmy kraje dosáhly k 22. 11. 2016 výše 204.008 tis. Kč, tj. 103 % upraveného rozpočtu.</w:t>
      </w:r>
      <w:r>
        <w:rPr>
          <w:rFonts w:cs="Tahoma" w:ascii="Tahoma" w:hAnsi="Tahoma"/>
          <w:color w:val="A6A6A6"/>
        </w:rPr>
        <w:t xml:space="preserve"> </w:t>
      </w:r>
      <w:r>
        <w:rPr>
          <w:rFonts w:cs="Tahoma" w:ascii="Tahoma" w:hAnsi="Tahoma"/>
        </w:rPr>
        <w:t>Na položku Splátky půjčených prostředků od příspěvkových organizací byly přijaty příjmy v celkové výši 75.100 tis. Kč. Jednalo se o vratky návratné finanční výpomoci od příspěvkových organizací v odvětví školství a v odvětví sociálních věcí poskytnuté za účelem zajištění běžného provozu v průběhu roku.</w:t>
      </w:r>
      <w:r>
        <w:rPr>
          <w:rFonts w:cs="Tahoma" w:ascii="Tahoma" w:hAnsi="Tahoma"/>
          <w:color w:val="A6A6A6"/>
        </w:rPr>
        <w:t xml:space="preserve"> </w:t>
      </w:r>
    </w:p>
    <w:p>
      <w:pPr>
        <w:pStyle w:val="FormtovanvHTML"/>
        <w:spacing w:before="120" w:after="0"/>
        <w:jc w:val="both"/>
        <w:rPr/>
      </w:pPr>
      <w:r>
        <w:rPr>
          <w:rFonts w:cs="Tahoma" w:ascii="Tahoma" w:hAnsi="Tahoma"/>
        </w:rPr>
        <w:t>Přijaté sankční platby od jiných subjektů v celkové výši 20.169 tis. Kč tvoří zejména pokuty vybrané v odvětví dopravy jako jsou propadlé kauce dle zákona č. 111/1994 Sb., o silniční dopravě, příjmy ze sdílených pokut uložených za správní delikt v rámci institutu nízkorychlostního vážení, smluvních pokut v závazku veřejné služby za rok 2016 v drážní dopravě (11.108 tis. Kč), příjmy ze smluvních pokut související s projekty spolufinancovanými z evropských finančních zdrojů za nedodržení smluvních podmínek (6.401 tis. Kč), pokuty vybrané v odvětví životního prostředí (1.130 tis. Kč), vybrané pokuty v odvětví sociálních věcí (792 tis. Kč), sankční platby přijaté v souvislosti s realizací následné veřejnosprávní kontroly u příjemců veřejné finanční podpory podle zákona o finanční kontrole (579 tis. Kč), v odvětví zdravotnictví (91 tis. Kč), pokuty vybrané ve správním řízení (64 tis. Kč), aj. Sankční platby přijaté od státu, obcí a krajů přijal kraj ve výši 277 tis. Kč. Jednalo se zejména o příjmy z porušení rozpočtové kázně za neoprávněné čerpání finanční prostředků v rámci dotačních programů (158 tis. Kč) a při realizaci akcí spolufinancovaných z evropských finančních zdrojů (119 tis Kč).</w:t>
      </w:r>
      <w:r>
        <w:rPr>
          <w:rFonts w:cs="Tahoma" w:ascii="Tahoma" w:hAnsi="Tahoma"/>
          <w:color w:val="A6A6A6"/>
        </w:rPr>
        <w:t xml:space="preserve"> </w:t>
      </w:r>
    </w:p>
    <w:p>
      <w:pPr>
        <w:pStyle w:val="FormtovanvHTML"/>
        <w:spacing w:before="120" w:after="0"/>
        <w:jc w:val="both"/>
        <w:rPr/>
      </w:pPr>
      <w:r>
        <w:rPr>
          <w:rFonts w:cs="Tahoma" w:ascii="Tahoma" w:hAnsi="Tahoma"/>
        </w:rPr>
        <w:t xml:space="preserve">Příjmy z pronájmu ostatních nemovitostí a jejich částí dosáhly celkové výše 19.679 tis. Kč. Jednalo se  o příjmy plynoucí z pronájmu Nemocnice s poliklinikou v Novém Jičíně ve výši 8.287 tis. Kč (tzv. reinvestiční část nájemného) a z první a druhé splátky nájmu podniku Letiště Ostrava-Mošnov ve výši 8.954 tis. Kč. Dále se jedná o příjmy ve výši 2.426 tis. Kč související s úhradou nájemného za nebytové prostory, a to např. od Regionální rady regionu soudržnosti, Sodexo, s.r.o., České pošty, s.p., Agentury pro podporu podnikání a investic CzechInvest a příjem z nájmu ve výši 12 tis. Kč za umístění zařízení - anténního systému od firmy T-Mobile na budově Integrovaného bezpečnostního centra MSK. </w:t>
      </w:r>
    </w:p>
    <w:p>
      <w:pPr>
        <w:pStyle w:val="FormtovanvHTML"/>
        <w:spacing w:before="120" w:after="0"/>
        <w:jc w:val="both"/>
        <w:rPr>
          <w:rFonts w:ascii="Tahoma" w:hAnsi="Tahoma" w:cs="Tahoma"/>
          <w:color w:val="A6A6A6"/>
        </w:rPr>
      </w:pPr>
      <w:r>
        <w:rPr>
          <w:rFonts w:cs="Tahoma" w:ascii="Tahoma" w:hAnsi="Tahoma"/>
        </w:rPr>
        <w:t>Objem ve výši 17.563 tis. Kč představují vratky finančních prostředků zaslané na účet kraje v rámci finančního vypořádání za rok 2015 (případně i minulých let), z čehož největší podíl na tomto objemu tvoří vratky nevyčerpaných a vrácených prostředků poskytnutých v předešlých letech v rámci jednotlivých dotačních programů kraje ve výši 7.245 tis. Kč, dále poskytnutých dopravcům na úhradu prokazatelné ztráty v drážní dopravě a silniční dopravě v roce 2015 ve výši 3.211 tis. Kč a nevyčerpané a vrácené dotace poskytnuté z jednotlivých kapitol státního rozpočtu ve výši 3.424 tis. Kč (z toho 794 tis. Kč tvoří vratky dotací poskytnutých v rámci evropských projektů). Dále je to finanční vypořádání příspěvků poskytnutých příspěvkovým organizacím kraje v roce 2015 ve výši 1.671 tis. Kč (z toho 240 tis. Kč tvoří vratky příspěvků poskytnutých v rámci evropských projektů) a nedočerpané a vrácené prostředky poskytnuté jednotlivým příjemcům v rámci individuálních dotací ve výši 448 tis. Kč a Regionální radě regionu soudržnosti Moravskoslezsko ve výši 1.564 tis. Kč.</w:t>
      </w:r>
    </w:p>
    <w:p>
      <w:pPr>
        <w:pStyle w:val="FormtovanvHTML"/>
        <w:spacing w:before="120" w:after="0"/>
        <w:jc w:val="both"/>
        <w:rPr>
          <w:rFonts w:ascii="Tahoma" w:hAnsi="Tahoma" w:cs="Tahoma"/>
        </w:rPr>
      </w:pPr>
      <w:r>
        <w:rPr>
          <w:rFonts w:cs="Tahoma" w:ascii="Tahoma" w:hAnsi="Tahoma"/>
        </w:rPr>
        <w:t>V souladu se zákonem č. 254/2001 Sb., o vodách, je kraj příjemcem 50 % části zálohových plateb vybraných celním úřadem na poplatcích za odběr podzemní vody. Vzhledem ke skutečnosti, že se jedná o zálohové platby, bude následně v průběhu roku část těchto prostředků vrácena. Dle § 88 odst. 15 zmiňovaného zákona mohou být tyto prostředky dále použity pouze na podporu výstavby a obnovy vodohospodářské infrastruktury a na zřízení a doplňování havarijního účtu do výše 10 mil. Kč. Ve sledovaném období kraj obdržel poplatky ve výši 18.291 tis. Kč.</w:t>
      </w:r>
    </w:p>
    <w:p>
      <w:pPr>
        <w:pStyle w:val="FormtovanvHTML"/>
        <w:spacing w:before="120" w:after="0"/>
        <w:jc w:val="both"/>
        <w:rPr>
          <w:rFonts w:ascii="Tahoma" w:hAnsi="Tahoma" w:cs="Tahoma"/>
        </w:rPr>
      </w:pPr>
      <w:r>
        <w:rPr>
          <w:rFonts w:cs="Tahoma" w:ascii="Tahoma" w:hAnsi="Tahoma"/>
        </w:rPr>
        <w:t>Na položku Odvody příspěvkových organizací byly přijaty příjmy od školských organizací ve výši 10.499 tis. Kč na financování akcí v rámci reprodukce majetku v odvětví školství.</w:t>
      </w:r>
    </w:p>
    <w:p>
      <w:pPr>
        <w:pStyle w:val="FormtovanvHTML"/>
        <w:spacing w:before="120" w:after="0"/>
        <w:jc w:val="both"/>
        <w:rPr>
          <w:rFonts w:ascii="Tahoma" w:hAnsi="Tahoma" w:cs="Tahoma"/>
        </w:rPr>
      </w:pPr>
      <w:r>
        <w:rPr>
          <w:rFonts w:cs="Tahoma" w:ascii="Tahoma" w:hAnsi="Tahoma"/>
        </w:rPr>
        <w:t xml:space="preserve">Významnou část nedaňových příjmů, které kraj za sledované období přijal, tvoří také úroky z bankovních účtů ve výši 9.666 tis. Kč, u kterých se daří, prostřednictvím nasmlouvaných bankovních produktů souvisejících se zhodnocováním finančních prostředků kraje, dosahovat úrokového zhodnocení. </w:t>
      </w:r>
    </w:p>
    <w:p>
      <w:pPr>
        <w:pStyle w:val="FormtovanvHTML"/>
        <w:spacing w:before="120" w:after="0"/>
        <w:jc w:val="both"/>
        <w:rPr>
          <w:rFonts w:ascii="Tahoma" w:hAnsi="Tahoma" w:cs="Tahoma"/>
        </w:rPr>
      </w:pPr>
      <w:r>
        <w:rPr>
          <w:rFonts w:cs="Tahoma" w:ascii="Tahoma" w:hAnsi="Tahoma"/>
        </w:rPr>
        <w:t>Ostatní nedaňové příjmy jinde nezařazené ve výši 9.110 tis. Kč tvoří vratka základního kapitálu společnosti Moravian-Silesian Tourism ve výši 5.000 tis. Kč, dále prostředky v objemu 3.100 tis. Kč, které byly připsány na účet kraje jako 1. a 2. splátka příspěvku na náklady a provoz stanice Hasičského záchranného sboru MSK Integrovaného výjezdového centra Nošovice, a to v souladu s uzavřenou Smlouvou o zabezpečení úkolů JPO IV – Hasičského záchranného sboru společnosti Hyundai Motor Manufacturing Czech, s.r.o., dále se jedná o vratky penále za částečné porušení rozpočtové kázně a příjmy z prominutých daní z celkového penále ve výši 521 tis. Kč udělených v rámci projektů financovaných z EU, příjem z bonifikace za příznivý škodný průběh dle rámcové pojistné smlouvy 449 tis. Kč a propadlé kauce vybrané v odvětví dopravy v souvislosti výběrem pokut za správní delikty ve výši 40 tis. Kč.</w:t>
      </w:r>
    </w:p>
    <w:p>
      <w:pPr>
        <w:pStyle w:val="Normal"/>
        <w:autoSpaceDE w:val="false"/>
        <w:spacing w:before="120" w:after="0"/>
        <w:jc w:val="both"/>
        <w:rPr>
          <w:rFonts w:ascii="Tahoma" w:hAnsi="Tahoma" w:cs="Tahoma"/>
          <w:sz w:val="20"/>
          <w:szCs w:val="20"/>
        </w:rPr>
      </w:pPr>
      <w:r>
        <w:rPr>
          <w:rFonts w:cs="Tahoma" w:ascii="Tahoma" w:hAnsi="Tahoma"/>
          <w:sz w:val="20"/>
          <w:szCs w:val="20"/>
        </w:rPr>
        <w:t>Na položku Přijaté neinvestiční dary byly přijaty příjmy ve výši 5.333 tis. Kč od Českého olympijského výboru na podporu sportovních činností dětí a mládeže v Moravskoslezském kraji a příjmy ve výši 100 tis. Kč od firmy Marlenka international s.r.o. na podporu odborného vzdělávání na středních školách poskytující vzdělávání v oboru Cukrář.</w:t>
      </w:r>
    </w:p>
    <w:p>
      <w:pPr>
        <w:pStyle w:val="Normal"/>
        <w:spacing w:before="120" w:after="0"/>
        <w:jc w:val="both"/>
        <w:rPr>
          <w:rFonts w:ascii="Tahoma" w:hAnsi="Tahoma" w:cs="Tahoma"/>
          <w:sz w:val="20"/>
          <w:szCs w:val="20"/>
        </w:rPr>
      </w:pPr>
      <w:r>
        <w:rPr>
          <w:rFonts w:cs="Tahoma" w:ascii="Tahoma" w:hAnsi="Tahoma"/>
          <w:sz w:val="20"/>
          <w:szCs w:val="20"/>
        </w:rPr>
        <w:t xml:space="preserve">Splátky půjčených prostředků od podnikatelských nefinančních subjektů – právnických osob činily ve sledovaném období 4.892 tis. Kč. Jednalo se o vrácení finančních prostředků v rámci bezúročné zápůjčky poskytnuté za účelem financování neinvestičních nákladů projektu „Podpora tvorby a marketingu produktů cestovního ruchu na území Moravskoslezského kraje“ společnosti Moravian-Silesian Tourism, s.r.o. (3.500 tis. Kč) a na předfinancování částky DPH u dodavatelské faktury společnosti Koordinátor ODIS, s.r.o. (934 tis. Kč). Dále byly přijaty splátky mikropůjček poskytnutých z Regionálního rozvojového fondu v rámci akce „Program podpory malých a středních podniků v Moravskoslezském kraji“ (458 tis. Kč). </w:t>
      </w:r>
    </w:p>
    <w:p>
      <w:pPr>
        <w:pStyle w:val="Normal"/>
        <w:spacing w:before="120" w:after="0"/>
        <w:jc w:val="both"/>
        <w:rPr>
          <w:rFonts w:ascii="Tahoma" w:hAnsi="Tahoma" w:cs="Tahoma"/>
          <w:sz w:val="20"/>
        </w:rPr>
      </w:pPr>
      <w:r>
        <w:rPr>
          <w:rFonts w:cs="Tahoma" w:ascii="Tahoma" w:hAnsi="Tahoma"/>
          <w:sz w:val="20"/>
        </w:rPr>
        <w:t>Položka příjmy z poskytování služeb a výrobků (celkový příjem ve výši 4.564 tis. Kč) zahrnuje přefakturované náklady, které souvisejí s uzavřenými smlouvami o nájmu nebytových prostor v budově krajského úřadu (odběr vody, spotřeba tepla, odběr tepelné a elektrické energie a hovorné) ve výši 1.403 tis. Kč, příjmy ze zajištění propagací firem v rámci akcí pořádaných Moravskoslezským krajem ve výši 2.048 tis. Kč, příjmy vyplývající ze smlouvy o partnerství při poskytování služeb technické podpory ve výši 783 tis. Kč, příjmy za vybrané vstupné v areálu Výstaviště Černá louka v Ostravě do Expozice historických dopravních prostředků 287 tis. Kč a příjmy za prodej pokutových bloků obcím ve výši 43 tis. Kč.</w:t>
      </w:r>
    </w:p>
    <w:p>
      <w:pPr>
        <w:pStyle w:val="Normal"/>
        <w:spacing w:before="120" w:after="0"/>
        <w:jc w:val="both"/>
        <w:rPr>
          <w:rFonts w:ascii="Tahoma" w:hAnsi="Tahoma" w:cs="Tahoma"/>
          <w:sz w:val="20"/>
        </w:rPr>
      </w:pPr>
      <w:r>
        <w:rPr>
          <w:rFonts w:cs="Tahoma" w:ascii="Tahoma" w:hAnsi="Tahoma"/>
          <w:sz w:val="20"/>
        </w:rPr>
        <w:t xml:space="preserve">Ostatní příjmy z vlastní činnosti ve výši 2.899 tis. Kč zahrnují přijaté úplaty za zřízení věcných břemen na majetku kraje. </w:t>
      </w:r>
    </w:p>
    <w:p>
      <w:pPr>
        <w:pStyle w:val="FormtovanvHTML"/>
        <w:spacing w:before="120" w:after="0"/>
        <w:jc w:val="both"/>
        <w:rPr>
          <w:rFonts w:ascii="Tahoma" w:hAnsi="Tahoma" w:cs="Tahoma"/>
        </w:rPr>
      </w:pPr>
      <w:r>
        <w:rPr>
          <w:rFonts w:cs="Tahoma" w:ascii="Tahoma" w:hAnsi="Tahoma"/>
        </w:rPr>
        <w:t xml:space="preserve">Na položku příjmy z prodeje krátkodobého a drobného dlouhodobého majetku (celkový příjem 2.236 tis. Kč) byly v rámci akcí financovaných z Regionálního operačního programu (výstavba silnic) realizovány příjmy ve výši 2.056 tis. Kč za prodej vyfrézovaného materiálu při provádění staveb v rámci akcí „Silnice 2013 a Silnice 2014“. Dále byly přijaty příjmy z prodeje notebooku zastupitelům ve výši 180 tis. Kč. </w:t>
      </w:r>
    </w:p>
    <w:p>
      <w:pPr>
        <w:pStyle w:val="Normal"/>
        <w:spacing w:before="120" w:after="0"/>
        <w:jc w:val="both"/>
        <w:rPr/>
      </w:pPr>
      <w:r>
        <w:rPr>
          <w:rFonts w:cs="Tahoma" w:ascii="Tahoma" w:hAnsi="Tahoma"/>
          <w:sz w:val="20"/>
        </w:rPr>
        <w:t>Přijaté nekapitálové příspěvky a náhrady dosáhly výše 1.739 tis. Kč. Jedná se zejména o příspěvky a náhrady přijaté krajem v jednotlivých odvětvích, kdy objemově významné jsou zejména náhrady u projektů spolufinancovaných z evropských finančních zdrojů související s dobropisy k výdajům z minulých let (864 tis. Kč), náklady řízení související s náhradami nákladů vážení a se sankcemi uloženými v odvětví dopravy přijaté ve výši (555 tis. Kč) a přefakturované náklady související se zpracováním posudků EIA (144 tis. Kč), úhrad pohledávek, exekuční nákladů a vratek nákladů soudních řízení aj.</w:t>
      </w:r>
    </w:p>
    <w:p>
      <w:pPr>
        <w:pStyle w:val="Normal"/>
        <w:spacing w:before="120" w:after="0"/>
        <w:jc w:val="both"/>
        <w:rPr>
          <w:rFonts w:ascii="Tahoma" w:hAnsi="Tahoma" w:cs="Tahoma"/>
          <w:sz w:val="20"/>
          <w:szCs w:val="20"/>
        </w:rPr>
      </w:pPr>
      <w:r>
        <w:rPr>
          <w:rFonts w:cs="Tahoma" w:ascii="Tahoma" w:hAnsi="Tahoma"/>
          <w:sz w:val="20"/>
          <w:szCs w:val="20"/>
        </w:rPr>
        <w:t>Příjmy z pronájmu pozemků ve výši 898 tis. Kč tvoří nájemné za pozemky pro projekt "Multimodální logistické centrum Mošnov" (855 tis. Kč) a "Letecké cargo Ostrava Mošnov" (3 tis. Kč) dle Nájemní smlouvy k nemovitostem a smlouvy o budoucí kupní smlouvě. Dále je to příjem z pachtovného ve výši 40 tis. Kč z Průmyslové zóny Nošovice.</w:t>
      </w:r>
    </w:p>
    <w:p>
      <w:pPr>
        <w:pStyle w:val="Normal"/>
        <w:spacing w:before="120" w:after="0"/>
        <w:jc w:val="both"/>
        <w:rPr/>
      </w:pPr>
      <w:r>
        <w:rPr>
          <w:rFonts w:cs="Tahoma" w:ascii="Tahoma" w:hAnsi="Tahoma"/>
          <w:sz w:val="20"/>
          <w:szCs w:val="20"/>
        </w:rPr>
        <w:t>Příjem na položce Splátky půjčených prostředků od obecně prospěšných společností a podobných subjektů ve výši 500 tis. Kč představuje druhou splátku návratné finanční výpomoci od Krajské energetické agentury Moravskoslezského kraje, o.p.s.</w:t>
      </w:r>
      <w:r>
        <w:rPr>
          <w:rFonts w:cs="Tahoma" w:ascii="Tahoma" w:hAnsi="Tahoma"/>
          <w:color w:val="A6A6A6"/>
          <w:sz w:val="20"/>
          <w:szCs w:val="20"/>
        </w:rPr>
        <w:t xml:space="preserve">                                                   </w:t>
      </w:r>
    </w:p>
    <w:p>
      <w:pPr>
        <w:pStyle w:val="Normal"/>
        <w:spacing w:before="120" w:after="0"/>
        <w:jc w:val="both"/>
        <w:rPr>
          <w:rFonts w:ascii="Tahoma" w:hAnsi="Tahoma" w:cs="Tahoma"/>
          <w:sz w:val="20"/>
        </w:rPr>
      </w:pPr>
      <w:r>
        <w:rPr>
          <w:rFonts w:cs="Tahoma" w:ascii="Tahoma" w:hAnsi="Tahoma"/>
          <w:sz w:val="20"/>
        </w:rPr>
        <w:t>Objem inkasovaných plnění přijatých od pojišťoven z pojistných škodných událostí související se správou majetku kraje (přijaté pojistné náhrady) dosáhl ve sledovaném období celkové výše 328 tis. Kč. Jednalo se o škody způsobné na služebních vozidlech a na majetku kraje.</w:t>
      </w:r>
    </w:p>
    <w:p>
      <w:pPr>
        <w:pStyle w:val="Normal"/>
        <w:spacing w:before="120" w:after="0"/>
        <w:jc w:val="both"/>
        <w:rPr/>
      </w:pPr>
      <w:r>
        <w:rPr>
          <w:rFonts w:cs="Tahoma" w:ascii="Tahoma" w:hAnsi="Tahoma"/>
          <w:sz w:val="20"/>
        </w:rPr>
        <w:t xml:space="preserve">Na položce Ostatní odvody příspěvkových organizací byly přijaty příjmy ve výši 136 tis. Kč od příspěvkových organizací v odvětví sociálních věcí a v odvětví školství za porušení rozpočtové kázně. </w:t>
      </w:r>
    </w:p>
    <w:p>
      <w:pPr>
        <w:pStyle w:val="Normal"/>
        <w:spacing w:before="120" w:after="0"/>
        <w:jc w:val="both"/>
        <w:rPr/>
      </w:pPr>
      <w:r>
        <w:rPr>
          <w:rFonts w:cs="Tahoma" w:ascii="Tahoma" w:hAnsi="Tahoma"/>
          <w:sz w:val="20"/>
        </w:rPr>
        <w:t xml:space="preserve">Na položku Kursové rozdíly v příjmech byly přijaty příjmy ve výši 16 tis. Kč. </w:t>
      </w:r>
      <w:r>
        <w:rPr>
          <w:rFonts w:cs="Tahoma" w:ascii="Tahoma" w:hAnsi="Tahoma"/>
          <w:sz w:val="20"/>
          <w:szCs w:val="20"/>
        </w:rPr>
        <w:t xml:space="preserve">Zbývající příjmy jsou ostatní příjmy z pronájmu majetku (např. příjmy za umístění kopírovacího přístroje a nápojového automatu ve vestibulu budovy) ve výši 8 tis. Kč.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Kapitálové příjmy</w:t>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pPr>
      <w:r>
        <w:rPr>
          <w:rFonts w:cs="Tahoma" w:ascii="Tahoma" w:hAnsi="Tahoma"/>
          <w:sz w:val="20"/>
          <w:szCs w:val="20"/>
        </w:rPr>
        <w:t>Schválený rozpočet kapitálových příjmů činí 40.980 tis. Kč. Rozpočet kapitálových příjmů byl za období leden – listopak 2016 zvýšen celkově o 16.404 tis. Kč. U položky Příjmy z prodeje ostatních nemovitostí a jejich částí byl rozpočet příjmů zvýšen o 9.636 tis. Kč z důvodu prodeje budov a staveb. Dále byl rozpočet příjmů navýšen u položky Příjmy z prodeje pozemků o 4.894 tis. Kč a u položky Příjmy z prodeje ostatního hmotného dlouhodobého majetku o 1.873 tis. K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0" w:name="_1477124804"/>
      <w:bookmarkStart w:id="41" w:name="_MON_1491031445"/>
      <w:bookmarkStart w:id="42" w:name="_MON_1469350638"/>
      <w:bookmarkStart w:id="43" w:name="_MON_1477228374"/>
      <w:bookmarkStart w:id="44" w:name="_MON_1500293394"/>
      <w:bookmarkEnd w:id="40"/>
      <w:bookmarkEnd w:id="41"/>
      <w:bookmarkEnd w:id="42"/>
      <w:bookmarkEnd w:id="43"/>
      <w:bookmarkEnd w:id="44"/>
      <w:r>
        <w:rPr>
          <w:rFonts w:cs="Tahoma" w:ascii="Tahoma" w:hAnsi="Tahoma"/>
          <w:sz w:val="20"/>
          <w:szCs w:val="20"/>
        </w:rPr>
        <w:object w:dxaOrig="8321" w:dyaOrig="2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1pt;height:119.9pt" filled="f" o:ole="">
            <v:imagedata r:id="rId13" o:title=""/>
          </v:shape>
          <o:OLEObject Type="Embed" ProgID="Excel.Sheet.12" ShapeID="ole_rId12" DrawAspect="Content" ObjectID="_1261077866" r:id="rId12"/>
        </w:objec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Kapitálové příjmy představují přijaté prostředky v úhrnné výši 55.404 tis. Kč, což znamená plnění těchto příjmů na 97 % upraveného rozpočtu. Jedná se o příjmy z prodeje pozemků ve výši 14.001 tis. Kč a příjmy z prodeje ostatních nemovitostí a jejich částí ve výši 23.550 tis. Kč, které souvisí se zálohovými fakturami vystavenými na základě kupních smluv na prodej pozemků a nemovitostí na území Moravskoslezského kraje (např. dražba areálu bývalého gymnázia ve Frenštátě pod Radhoštěm). Dále jsou to ostatní investiční příjmy v objemu 15.980 tis. Kč, které tvoří splátky přijaté od společnosti Hyundai Motor Manufacturing Czech, s.r.o. v souladu se Smlouvou o zabezpečení úkolů JPO IV – Hasičského záchranného sboru společnosti Hyundai Motor Manufacturing Czech s.r.o. pro stanici Hasičského záchranného sboru MSK Integrovaného výjezdového centra Nošovice. Položka Příjmy z prodeje ostatního hmotného dlouhodobého majetku ve výši 1.873 tis. Kč zahrnuje příjem z prodeje angiolinky pronajaté Nemocnici Nový Jičín a.s. dle smlouvy o nájmu podniku, který realizovala Nemocnice Nový Jičín a.s. </w:t>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b/>
          <w:b/>
          <w:color w:val="A6A6A6"/>
          <w:sz w:val="20"/>
          <w:szCs w:val="20"/>
        </w:rPr>
      </w:pPr>
      <w:r>
        <w:rPr>
          <w:rFonts w:cs="Tahoma" w:ascii="Tahoma" w:hAnsi="Tahoma"/>
          <w:b/>
          <w:color w:val="A6A6A6"/>
          <w:sz w:val="20"/>
          <w:szCs w:val="20"/>
        </w:rPr>
      </w:r>
    </w:p>
    <w:p>
      <w:pPr>
        <w:pStyle w:val="TextBody"/>
        <w:spacing w:before="0" w:after="0"/>
        <w:rPr>
          <w:rFonts w:ascii="Tahoma" w:hAnsi="Tahoma" w:cs="Tahoma"/>
          <w:b/>
          <w:b/>
          <w:sz w:val="20"/>
          <w:szCs w:val="20"/>
        </w:rPr>
      </w:pPr>
      <w:r>
        <w:rPr>
          <w:rFonts w:cs="Tahoma" w:ascii="Tahoma" w:hAnsi="Tahoma"/>
          <w:b/>
          <w:sz w:val="20"/>
          <w:szCs w:val="20"/>
        </w:rPr>
        <w:t>Přijaté dotace</w:t>
      </w:r>
    </w:p>
    <w:p>
      <w:pPr>
        <w:pStyle w:val="TextBody"/>
        <w:rPr>
          <w:rFonts w:ascii="Tahoma" w:hAnsi="Tahoma" w:cs="Tahoma"/>
          <w:sz w:val="20"/>
          <w:szCs w:val="20"/>
        </w:rPr>
      </w:pPr>
      <w:r>
        <w:rPr>
          <w:rFonts w:cs="Tahoma" w:ascii="Tahoma" w:hAnsi="Tahoma"/>
          <w:sz w:val="20"/>
          <w:szCs w:val="20"/>
        </w:rPr>
        <w:t>Od počátku roku přijal Moravskoslezský kraj dotace v úhrnné výši 14.189.305 tis. Kč, což znamená plnění těchto příjmů na 98 % upraveného rozpočtu.</w:t>
      </w:r>
    </w:p>
    <w:p>
      <w:pPr>
        <w:pStyle w:val="TextBody"/>
        <w:rPr>
          <w:rFonts w:ascii="Tahoma" w:hAnsi="Tahoma" w:cs="Tahoma"/>
          <w:sz w:val="20"/>
          <w:szCs w:val="20"/>
        </w:rPr>
      </w:pPr>
      <w:r>
        <w:rPr>
          <w:rFonts w:cs="Tahoma" w:ascii="Tahoma" w:hAnsi="Tahoma"/>
          <w:sz w:val="20"/>
          <w:szCs w:val="20"/>
        </w:rPr>
      </w:r>
    </w:p>
    <w:p>
      <w:pPr>
        <w:pStyle w:val="Normal"/>
        <w:jc w:val="both"/>
        <w:rPr>
          <w:rFonts w:ascii="Tahoma" w:hAnsi="Tahoma" w:cs="Tahoma"/>
          <w:color w:val="A6A6A6"/>
          <w:sz w:val="20"/>
          <w:szCs w:val="20"/>
        </w:rPr>
      </w:pPr>
      <w:bookmarkStart w:id="45" w:name="_1477478086"/>
      <w:bookmarkStart w:id="46" w:name="_MON_1477310680"/>
      <w:bookmarkStart w:id="47" w:name="_MON_1477234228"/>
      <w:bookmarkStart w:id="48" w:name="_MON_1477233516"/>
      <w:bookmarkStart w:id="49" w:name="_MON_1500270724"/>
      <w:bookmarkStart w:id="50" w:name="_MON_1477232947"/>
      <w:bookmarkStart w:id="51" w:name="_MON_1491031458"/>
      <w:bookmarkStart w:id="52" w:name="_MON_1477231021"/>
      <w:bookmarkStart w:id="53" w:name="_MON_1477124815"/>
      <w:bookmarkStart w:id="54" w:name="_MON_1469849805"/>
      <w:bookmarkStart w:id="55" w:name="_MON_1469350767"/>
      <w:bookmarkEnd w:id="45"/>
      <w:bookmarkEnd w:id="46"/>
      <w:bookmarkEnd w:id="47"/>
      <w:bookmarkEnd w:id="48"/>
      <w:bookmarkEnd w:id="49"/>
      <w:bookmarkEnd w:id="50"/>
      <w:bookmarkEnd w:id="51"/>
      <w:bookmarkEnd w:id="52"/>
      <w:bookmarkEnd w:id="53"/>
      <w:bookmarkEnd w:id="54"/>
      <w:bookmarkEnd w:id="55"/>
      <w:r>
        <w:rPr>
          <w:rFonts w:cs="Tahoma" w:ascii="Tahoma" w:hAnsi="Tahoma"/>
          <w:color w:val="A6A6A6"/>
          <w:sz w:val="20"/>
          <w:szCs w:val="20"/>
        </w:rPr>
        <w:object w:dxaOrig="9781" w:dyaOrig="11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4pt;height:530.05pt" filled="f" o:ole="">
            <v:imagedata r:id="rId15" o:title=""/>
          </v:shape>
          <o:OLEObject Type="Embed" ProgID="Excel.Sheet.12" ShapeID="ole_rId14" DrawAspect="Content" ObjectID="_2000395264" r:id="rId14"/>
        </w:object>
      </w:r>
    </w:p>
    <w:p>
      <w:pPr>
        <w:pStyle w:val="Normal"/>
        <w:jc w:val="both"/>
        <w:rPr>
          <w:rFonts w:ascii="Tahoma" w:hAnsi="Tahoma" w:cs="Tahoma"/>
          <w:color w:val="A6A6A6"/>
          <w:sz w:val="20"/>
          <w:szCs w:val="20"/>
        </w:rPr>
      </w:pPr>
      <w:r>
        <w:rPr>
          <w:rFonts w:cs="Tahoma" w:ascii="Tahoma" w:hAnsi="Tahoma"/>
          <w:color w:val="A6A6A6"/>
          <w:sz w:val="20"/>
          <w:szCs w:val="20"/>
        </w:rPr>
      </w:r>
      <w:r>
        <w:br w:type="page"/>
      </w:r>
    </w:p>
    <w:p>
      <w:pPr>
        <w:pStyle w:val="Normal"/>
        <w:jc w:val="both"/>
        <w:rPr/>
      </w:pPr>
      <w:r>
        <w:rPr>
          <w:rFonts w:cs="Tahoma" w:ascii="Tahoma" w:hAnsi="Tahoma"/>
          <w:sz w:val="20"/>
          <w:szCs w:val="20"/>
        </w:rPr>
        <w:t>Objemově nejvýznamnější dotace byly poskytnuty z </w:t>
      </w:r>
      <w:r>
        <w:rPr>
          <w:rFonts w:cs="Tahoma" w:ascii="Tahoma" w:hAnsi="Tahoma"/>
          <w:b/>
          <w:sz w:val="20"/>
          <w:szCs w:val="20"/>
        </w:rPr>
        <w:t>Ministerstva školství, mládeže a tělovýchovy</w:t>
      </w:r>
      <w:r>
        <w:rPr>
          <w:rFonts w:cs="Tahoma" w:ascii="Tahoma" w:hAnsi="Tahoma"/>
          <w:sz w:val="20"/>
          <w:szCs w:val="20"/>
        </w:rPr>
        <w:t>, a to zejména na úhradu přímých nákladů na vzdělávání ve školách a školských zařízeních zřizovaných krajem a obcemi (9.672.775 tis. Kč), dotace pro soukromé školy (613.183 tis. Kč), Zvýšení platů pracovníků regionálního školství (187.952 tis. Kč), Podpora odborného vzdělávání (22.992 tis. Kč), Přímé náklady na vzdělávání – sportovní gymnázia (12.763 tis. Kč), Asistenti pedagogů pro děti, žáky a studenty se sociálním znevýhodněním (12.187 tis. Kč), Rozvojový program MŠMT na podporu školních psychologů a školních speciálních pedagogů (10.763 tis. Kč), Podpora navýšení kapacit ve školských poradenských zařízeních (7.305 tis. Kč), Asistenti pedagogů v soukromých a církevních speciálních školách (4.461 tis. Kč), Soutěže (2.197 tis. Kč), Excelence středních škol (1.626 tis. Kč), Podpora organizace a ukončování středního vzdělávání maturitní zkouškou na vybraných školách v podzimním zkušebním období (1.367 tis.</w:t>
      </w:r>
      <w:r>
        <w:rPr/>
        <w:t> </w:t>
      </w:r>
      <w:r>
        <w:rPr>
          <w:rFonts w:cs="Tahoma" w:ascii="Tahoma" w:hAnsi="Tahoma"/>
          <w:sz w:val="20"/>
          <w:szCs w:val="20"/>
        </w:rPr>
        <w:t>Kč), Vybavení škol pomůckami kompenzačního a rehabilitačního charakteru (1.025 tis. Kč), Naplňování Koncepce podpory mládeže na krajské úrovni (817 tis. Kč), Podpora logopedické prevence v předškolním vzdělávání (555 tis. Kč), Projekty romské komunity (587 tis. Kč), Podpora implementace Etické výchovy (361 tis. Kč), Rozvojový program MŠMT pro děti cizince ze 3. zemí (316 tis. Kč), Podpora zavádění diagnostických nástrojů (198 tis. Kč), Program sociální prevence a prevence kriminality (185 tis. Kč), Program protidrogové politiky (170 tis. Kč), Bezplatná příprava dětí azylantů, účastníků řízení o azyl a dětí osob se státní příslušností jiného členského státu EU k začlenění do základního vzdělávání (153 tis. Kč), Spolupráce s francouzskými, vlámskými a španělskými školami (108 tis. Kč), Program podpory vzdělávání národnostních menšin (107 tis. Kč).</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pPr>
      <w:r>
        <w:rPr>
          <w:rFonts w:cs="Tahoma" w:ascii="Tahoma" w:hAnsi="Tahoma"/>
          <w:b/>
          <w:sz w:val="20"/>
          <w:szCs w:val="20"/>
        </w:rPr>
        <w:t>Ministerstvo práce a sociálních věcí</w:t>
      </w:r>
      <w:r>
        <w:rPr>
          <w:rFonts w:cs="Tahoma" w:ascii="Tahoma" w:hAnsi="Tahoma"/>
          <w:sz w:val="20"/>
          <w:szCs w:val="20"/>
        </w:rPr>
        <w:t xml:space="preserve"> zaslalo 1. a 2. splátku dotace a dofinancování Neinvestičního nedávkového transferu podle zákona č. 108/2006 Sb., o sociálních službách (§ 101) (1.066.765 tis. Kč), Neinvestiční transfer na státní příspěvek zřizovatelům zařízení pro děti vyžadující okamžitou pomoc (22.000 tis. Kč), dotace na Pořízení a technickou obnovu investičního majetku ústavů sociální péče (4.258 tis. Kč) a Příspěvek na výkon sociální práce (s výjimkou sociálně-právní ochrany dětí) (2.599 tis. Kč).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Ministerstvo dopravy </w:t>
      </w:r>
      <w:r>
        <w:rPr>
          <w:rFonts w:cs="Tahoma" w:ascii="Tahoma" w:hAnsi="Tahoma"/>
          <w:sz w:val="20"/>
          <w:szCs w:val="20"/>
        </w:rPr>
        <w:t>poskytlo Příspěvek na ztrátu dopravce z provozu veřejné osobní drážní dopravy (191.411 tis. Kč).</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 rámci souhrnného dotačního vztahu státního rozpočtu k rozpočtu kraje byla poskytnuta Moravskoslezskému kraji z </w:t>
      </w:r>
      <w:r>
        <w:rPr>
          <w:rFonts w:cs="Tahoma" w:ascii="Tahoma" w:hAnsi="Tahoma"/>
          <w:b/>
          <w:sz w:val="20"/>
          <w:szCs w:val="20"/>
        </w:rPr>
        <w:t>Ministerstva financí</w:t>
      </w:r>
      <w:r>
        <w:rPr>
          <w:rFonts w:cs="Tahoma" w:ascii="Tahoma" w:hAnsi="Tahoma"/>
          <w:sz w:val="20"/>
          <w:szCs w:val="20"/>
        </w:rPr>
        <w:t xml:space="preserve"> neinvestiční dotace (107.095 tis. Kč). Tuto dotaci poskytuje Ministerstvo financí z kapitoly Všeobecná pokladní správa měsíčně jednou dvanáctinou a je určena jako příspěvek na výkon státní správy. Dále byla z této kapitoly poskytnuta Účelová dotace krajům – TBC ve výši (3.249 tis. Kč), Účelová dotace krajům na likvidaci léčiv (1.042 tis. Kč), dotace na Náhrady škod způsobených vybranými zvláště chráněnými živočichy (415 tis. Kč), Účelová dotace na výdaje spojené s volbami do zastupitelstev v obcích (30 tis. Kč) a Účelové dotace na výdaje spojené se společnými volbami do Senátu a zastupitelstev krajů (100 tis. Kč).</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pPr>
      <w:r>
        <w:rPr>
          <w:rFonts w:cs="Tahoma" w:ascii="Tahoma" w:hAnsi="Tahoma"/>
          <w:b/>
          <w:sz w:val="20"/>
          <w:szCs w:val="20"/>
        </w:rPr>
        <w:t>Ministerstvo zdravotnictví</w:t>
      </w:r>
      <w:r>
        <w:rPr>
          <w:rFonts w:cs="Tahoma" w:ascii="Tahoma" w:hAnsi="Tahoma"/>
          <w:sz w:val="20"/>
          <w:szCs w:val="20"/>
        </w:rPr>
        <w:t xml:space="preserve"> poskytlo dotace na reprodukci majetku kraje v rámci Podpory rozvoje a obnovy materiálně technické základny regionálního zdravotnictví – program č. 235 210 – investice (69.895 tis. Kč), na Připravenost poskytovatele zdravotnické záchranné služby na řešení mimořádných událostí a krizových situací neinvestice (12.133 tis. Kč) a investice (9.756 tis. Kč) a na Specializační vzdělávání zdravotnických pracovníků – lékaři a nelékaři (3.738 tis. Kč).</w:t>
      </w:r>
      <w:r>
        <w:rPr>
          <w:rFonts w:cs="Tahoma" w:ascii="Tahoma" w:hAnsi="Tahoma"/>
          <w:color w:val="A6A6A6"/>
          <w:sz w:val="20"/>
          <w:szCs w:val="20"/>
        </w:rPr>
        <w:t xml:space="preserve">  </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pPr>
      <w:r>
        <w:rPr>
          <w:rFonts w:cs="Tahoma" w:ascii="Tahoma" w:hAnsi="Tahoma"/>
          <w:b/>
          <w:sz w:val="20"/>
          <w:szCs w:val="20"/>
        </w:rPr>
        <w:t>Ministerstvo kultury</w:t>
      </w:r>
      <w:r>
        <w:rPr>
          <w:rFonts w:cs="Tahoma" w:ascii="Tahoma" w:hAnsi="Tahoma"/>
          <w:sz w:val="20"/>
          <w:szCs w:val="20"/>
        </w:rPr>
        <w:t xml:space="preserve"> poskytlo dotace na Program státní podpory profesionálních divadel a stálých profesionálních symfonických orchestrů a pěveckých sborů (2.300 tis. Kč), Záchrana architektonického dědictví (1.600 tis. Kč), Kulturní aktivity (1.419 tis. Kč), Preventivní ochrana před vlivy prostředí – podprogram č. 134515 (415 tis. Kč), Veřejné informační služby knihoven – neinvestice (270 tis. Kč), Podpora standardizovaných veřejných služeb muzeí a galerií (130 tis. Kč), Program restaurování movitých kulturních památek (150 tis. Kč), Podpora obnovy kulturních památek prostřednictvím obcí s rozšířenou působností (110 tis. Kč) a na Zabezpečení objektů - podprogram č. 134 512 (58 tis. Kč).</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Ministerstvo zemědělství</w:t>
      </w:r>
      <w:r>
        <w:rPr>
          <w:rFonts w:cs="Tahoma" w:ascii="Tahoma" w:hAnsi="Tahoma"/>
          <w:sz w:val="20"/>
          <w:szCs w:val="20"/>
        </w:rPr>
        <w:t xml:space="preserve"> poskytlo dotaci na Melirace a hrazení bystřin v lesích dle § 35 odst. 1 a 3 lesního zákona (1.432 tis. Kč). Státní fond životního prostředí poskytl dotaci na Nakládání s odpady (576 tis. Kč). Z </w:t>
      </w:r>
      <w:r>
        <w:rPr>
          <w:rFonts w:cs="Tahoma" w:ascii="Tahoma" w:hAnsi="Tahoma"/>
          <w:b/>
          <w:sz w:val="20"/>
          <w:szCs w:val="20"/>
        </w:rPr>
        <w:t xml:space="preserve">Úřadu vlády </w:t>
      </w:r>
      <w:r>
        <w:rPr>
          <w:rFonts w:cs="Tahoma" w:ascii="Tahoma" w:hAnsi="Tahoma"/>
          <w:sz w:val="20"/>
          <w:szCs w:val="20"/>
        </w:rPr>
        <w:t>byla zaslána dotace na Podporu koordinátora romských poradců (430 tis. Kč).</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pPr>
      <w:r>
        <w:rPr>
          <w:rFonts w:cs="Tahoma" w:ascii="Tahoma" w:hAnsi="Tahoma"/>
          <w:b/>
          <w:sz w:val="20"/>
          <w:szCs w:val="20"/>
        </w:rPr>
        <w:t>Ministerstvo vnitra</w:t>
      </w:r>
      <w:r>
        <w:rPr>
          <w:rFonts w:cs="Tahoma" w:ascii="Tahoma" w:hAnsi="Tahoma"/>
          <w:sz w:val="20"/>
          <w:szCs w:val="20"/>
        </w:rPr>
        <w:t xml:space="preserve"> poskytlo neinvestiční transfer na Podporu prevence kriminality (296 tis. Kč).</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pPr>
      <w:r>
        <w:rPr>
          <w:rFonts w:cs="Tahoma" w:ascii="Tahoma" w:hAnsi="Tahoma"/>
          <w:b/>
          <w:sz w:val="20"/>
          <w:szCs w:val="20"/>
        </w:rPr>
        <w:t>Dotace od územně samosprávných celků</w:t>
      </w:r>
      <w:r>
        <w:rPr>
          <w:rFonts w:cs="Tahoma" w:ascii="Tahoma" w:hAnsi="Tahoma"/>
          <w:sz w:val="20"/>
          <w:szCs w:val="20"/>
        </w:rPr>
        <w:t xml:space="preserve"> zahrnují dotace od obcí přijaté na spolufinancování dotačního program „Zajištění dostupnosti vybraných sociálních služeb v Moravskoslezském kraji“, který byl vyhlášen v rámci udržitelnosti projektu „Optimalizace sítě služeb sociální prevence v Moravskoslezském kraji“ ve výši (28.341 tis. Kč), dotace na spolufinancování úhrady prokazatelné ztráty v drážní dopravě (3.096 tis. Kč), na výkup pozemků pro přeložku silnice II/461 v rámci akce Vypořádání pozemků pod stavbami silnic II. a III. třídy (1.712 tis. Kč) a dotaci od Olomouckého kraje pro příspěvkovou organizaci v odvětví sociálních věcí na zajištění podpory dětí s poruchou autistického spektra (232 tis. Kč).</w:t>
      </w:r>
      <w:r>
        <w:rPr>
          <w:rFonts w:cs="Tahoma" w:ascii="Tahoma" w:hAnsi="Tahoma"/>
          <w:color w:val="A6A6A6"/>
          <w:sz w:val="20"/>
          <w:szCs w:val="20"/>
        </w:rPr>
        <w:t xml:space="preserve"> </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pPr>
      <w:r>
        <w:rPr>
          <w:rFonts w:cs="Tahoma" w:ascii="Tahoma" w:hAnsi="Tahoma"/>
          <w:b/>
          <w:sz w:val="20"/>
          <w:szCs w:val="20"/>
        </w:rPr>
        <w:t>Ministerstvo průmyslu a obchodu</w:t>
      </w:r>
      <w:r>
        <w:rPr>
          <w:rFonts w:cs="Tahoma" w:ascii="Tahoma" w:hAnsi="Tahoma"/>
          <w:sz w:val="20"/>
          <w:szCs w:val="20"/>
        </w:rPr>
        <w:t xml:space="preserve"> poskytlo dotaci na Neinvestiční dotace – program č. 122140 – EFEKT – podpora úspor energie (185 tis. Kč).</w:t>
      </w:r>
    </w:p>
    <w:p>
      <w:pPr>
        <w:pStyle w:val="Normal"/>
        <w:jc w:val="both"/>
        <w:rPr>
          <w:rFonts w:ascii="Tahoma" w:hAnsi="Tahoma" w:cs="Tahoma"/>
          <w:color w:val="A6A6A6"/>
          <w:sz w:val="20"/>
          <w:szCs w:val="20"/>
        </w:rPr>
      </w:pPr>
      <w:r>
        <w:rPr>
          <w:rFonts w:cs="Tahoma" w:ascii="Tahoma" w:hAnsi="Tahoma"/>
          <w:color w:val="A6A6A6"/>
          <w:sz w:val="20"/>
          <w:szCs w:val="20"/>
        </w:rPr>
      </w:r>
    </w:p>
    <w:p>
      <w:pPr>
        <w:pStyle w:val="TextBody"/>
        <w:spacing w:before="0" w:after="0"/>
        <w:rPr>
          <w:rFonts w:ascii="Tahoma" w:hAnsi="Tahoma" w:cs="Tahoma"/>
          <w:sz w:val="20"/>
          <w:szCs w:val="20"/>
        </w:rPr>
      </w:pPr>
      <w:r>
        <w:rPr>
          <w:rFonts w:cs="Tahoma" w:ascii="Tahoma" w:hAnsi="Tahoma"/>
          <w:sz w:val="20"/>
          <w:szCs w:val="20"/>
        </w:rPr>
        <w:t>Neinvestiční a investiční dotace v celkové výši 2.097.912 tis. Kč poskytnuté na akce spolufinancované z evropských finančních zdrojů Regionální radou regionu soudržnosti Moravskoslezsko (1.729.622 tis. Kč),</w:t>
      </w:r>
      <w:r>
        <w:rPr>
          <w:rFonts w:cs="Tahoma" w:ascii="Tahoma" w:hAnsi="Tahoma"/>
          <w:color w:val="A6A6A6"/>
          <w:sz w:val="20"/>
          <w:szCs w:val="20"/>
        </w:rPr>
        <w:t xml:space="preserve"> </w:t>
      </w:r>
      <w:r>
        <w:rPr>
          <w:rFonts w:cs="Tahoma" w:ascii="Tahoma" w:hAnsi="Tahoma"/>
          <w:sz w:val="20"/>
          <w:szCs w:val="20"/>
        </w:rPr>
        <w:t>jednotlivými ministerstvy a jejich příspěvkovými organizacemi (367.298 tis. Kč)</w:t>
      </w:r>
      <w:r>
        <w:rPr>
          <w:rFonts w:cs="Tahoma" w:ascii="Tahoma" w:hAnsi="Tahoma"/>
          <w:color w:val="A6A6A6"/>
          <w:sz w:val="20"/>
          <w:szCs w:val="20"/>
        </w:rPr>
        <w:t xml:space="preserve"> </w:t>
      </w:r>
      <w:r>
        <w:rPr>
          <w:rFonts w:cs="Tahoma" w:ascii="Tahoma" w:hAnsi="Tahoma"/>
          <w:sz w:val="20"/>
          <w:szCs w:val="20"/>
        </w:rPr>
        <w:t>a územně samosprávnými celky (992 tis. Kč) jsou uvedeny v tabulce č. 6.</w:t>
      </w:r>
    </w:p>
    <w:p>
      <w:pPr>
        <w:pStyle w:val="TextBody"/>
        <w:spacing w:before="0" w:after="0"/>
        <w:rPr>
          <w:rFonts w:ascii="Tahoma" w:hAnsi="Tahoma" w:cs="Tahoma"/>
          <w:color w:val="A6A6A6"/>
          <w:sz w:val="20"/>
          <w:szCs w:val="20"/>
        </w:rPr>
      </w:pPr>
      <w:r>
        <w:rPr>
          <w:rFonts w:cs="Tahoma" w:ascii="Tahoma" w:hAnsi="Tahoma"/>
          <w:color w:val="A6A6A6"/>
          <w:sz w:val="20"/>
          <w:szCs w:val="20"/>
        </w:rPr>
      </w:r>
    </w:p>
    <w:p>
      <w:pPr>
        <w:pStyle w:val="TextBody"/>
        <w:spacing w:before="0" w:after="0"/>
        <w:jc w:val="center"/>
        <w:rPr>
          <w:rFonts w:ascii="Tahoma" w:hAnsi="Tahoma" w:cs="Tahoma"/>
          <w:color w:val="A6A6A6"/>
          <w:sz w:val="20"/>
          <w:szCs w:val="20"/>
        </w:rPr>
      </w:pPr>
      <w:r>
        <w:rPr>
          <w:rFonts w:cs="Tahoma" w:ascii="Tahoma" w:hAnsi="Tahoma"/>
          <w:color w:val="A6A6A6"/>
          <w:sz w:val="20"/>
          <w:szCs w:val="20"/>
        </w:rPr>
      </w:r>
    </w:p>
    <w:p>
      <w:pPr>
        <w:pStyle w:val="TextBody"/>
        <w:spacing w:before="0" w:after="0"/>
        <w:jc w:val="left"/>
        <w:rPr>
          <w:lang w:val="en-US" w:eastAsia="en-US"/>
        </w:rPr>
      </w:pPr>
      <w:r>
        <w:rPr>
          <w:rFonts w:cs="Tahoma" w:ascii="Tahoma" w:hAnsi="Tahoma"/>
          <w:sz w:val="20"/>
          <w:szCs w:val="20"/>
        </w:rPr>
        <w:t xml:space="preserve">Graf č. 2: Procentuální přehled přijatých dotací </w:t>
      </w:r>
      <w:r>
        <w:rPr>
          <w:rFonts w:cs="Tahoma" w:ascii="Tahoma" w:hAnsi="Tahoma"/>
          <w:lang w:val="en-US" w:eastAsia="en-US"/>
        </w:rPr>
        <w:t xml:space="preserve"> </w:t>
      </w:r>
    </w:p>
    <w:p>
      <w:pPr>
        <w:pStyle w:val="TextBody"/>
        <w:spacing w:before="0" w:after="0"/>
        <w:jc w:val="left"/>
        <w:rPr>
          <w:rFonts w:ascii="Tahoma" w:hAnsi="Tahoma" w:cs="Tahoma"/>
          <w:color w:val="A6A6A6"/>
          <w:sz w:val="20"/>
          <w:szCs w:val="20"/>
        </w:rPr>
      </w:pPr>
      <w:r>
        <w:rPr>
          <w:lang w:val="en-US" w:eastAsia="en-US"/>
        </w:rPr>
        <w:drawing>
          <wp:inline distT="0" distB="0" distL="0" distR="0">
            <wp:extent cx="5767070" cy="418211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16"/>
                    <a:srcRect l="-6" t="-9" r="-6" b="-9"/>
                    <a:stretch>
                      <a:fillRect/>
                    </a:stretch>
                  </pic:blipFill>
                  <pic:spPr bwMode="auto">
                    <a:xfrm>
                      <a:off x="0" y="0"/>
                      <a:ext cx="5767070" cy="4182110"/>
                    </a:xfrm>
                    <a:prstGeom prst="rect">
                      <a:avLst/>
                    </a:prstGeom>
                  </pic:spPr>
                </pic:pic>
              </a:graphicData>
            </a:graphic>
          </wp:inline>
        </w:drawing>
      </w:r>
    </w:p>
    <w:p>
      <w:pPr>
        <w:pStyle w:val="Normal"/>
        <w:rPr>
          <w:rFonts w:ascii="Tahoma" w:hAnsi="Tahoma" w:cs="Tahoma"/>
          <w:color w:val="A6A6A6"/>
          <w:sz w:val="20"/>
          <w:szCs w:val="20"/>
        </w:rPr>
      </w:pPr>
      <w:r>
        <w:rPr>
          <w:rFonts w:cs="Tahoma" w:ascii="Tahoma" w:hAnsi="Tahoma"/>
          <w:color w:val="A6A6A6"/>
          <w:sz w:val="20"/>
          <w:szCs w:val="20"/>
        </w:rPr>
      </w:r>
    </w:p>
    <w:p>
      <w:pPr>
        <w:pStyle w:val="Normal"/>
        <w:rPr>
          <w:color w:val="A6A6A6"/>
        </w:rPr>
      </w:pPr>
      <w:r>
        <w:rPr>
          <w:color w:val="A6A6A6"/>
        </w:rPr>
      </w:r>
    </w:p>
    <w:p>
      <w:pPr>
        <w:pStyle w:val="TextBody"/>
        <w:rPr>
          <w:rFonts w:ascii="Tahoma" w:hAnsi="Tahoma" w:cs="Tahoma"/>
          <w:color w:val="A6A6A6"/>
          <w:sz w:val="20"/>
        </w:rPr>
      </w:pPr>
      <w:r>
        <w:rPr>
          <w:rFonts w:cs="Tahoma" w:ascii="Tahoma" w:hAnsi="Tahoma"/>
          <w:color w:val="A6A6A6"/>
          <w:sz w:val="20"/>
        </w:rPr>
      </w:r>
    </w:p>
    <w:p>
      <w:pPr>
        <w:pStyle w:val="Normal"/>
        <w:rPr>
          <w:rFonts w:ascii="Tahoma" w:hAnsi="Tahoma" w:cs="Tahoma"/>
          <w:color w:val="A6A6A6"/>
          <w:sz w:val="20"/>
        </w:rPr>
      </w:pPr>
      <w:r>
        <w:rPr>
          <w:rFonts w:cs="Tahoma" w:ascii="Tahoma" w:hAnsi="Tahoma"/>
          <w:color w:val="A6A6A6"/>
          <w:sz w:val="20"/>
        </w:rPr>
      </w:r>
    </w:p>
    <w:p>
      <w:pPr>
        <w:pStyle w:val="Normal"/>
        <w:rPr/>
      </w:pPr>
      <w:r>
        <w:rPr/>
      </w:r>
    </w:p>
    <w:p>
      <w:pPr>
        <w:pStyle w:val="TextBody"/>
        <w:rPr>
          <w:rFonts w:ascii="Tahoma" w:hAnsi="Tahoma" w:cs="Tahoma"/>
          <w:sz w:val="20"/>
        </w:rPr>
      </w:pPr>
      <w:r>
        <w:rPr>
          <w:rFonts w:cs="Tahoma" w:ascii="Tahoma" w:hAnsi="Tahoma"/>
          <w:sz w:val="20"/>
        </w:rPr>
      </w:r>
    </w:p>
    <w:p>
      <w:pPr>
        <w:pStyle w:val="TextBody"/>
        <w:rPr>
          <w:rFonts w:ascii="Tahoma" w:hAnsi="Tahoma" w:cs="Tahoma"/>
          <w:i/>
          <w:i/>
          <w:sz w:val="20"/>
          <w:u w:val="single"/>
        </w:rPr>
      </w:pPr>
      <w:r>
        <w:rPr>
          <w:rFonts w:cs="Tahoma" w:ascii="Tahoma" w:hAnsi="Tahoma"/>
          <w:i/>
          <w:sz w:val="20"/>
          <w:u w:val="single"/>
        </w:rPr>
      </w:r>
      <w:r>
        <w:br w:type="page"/>
      </w:r>
    </w:p>
    <w:p>
      <w:pPr>
        <w:pStyle w:val="Heading2"/>
        <w:tabs>
          <w:tab w:val="clear" w:pos="709"/>
        </w:tabs>
        <w:ind w:left="0" w:hanging="0"/>
        <w:rPr>
          <w:rFonts w:ascii="Tahoma" w:hAnsi="Tahoma" w:cs="Tahoma"/>
          <w:sz w:val="24"/>
        </w:rPr>
      </w:pPr>
      <w:r>
        <w:rPr>
          <w:rFonts w:cs="Tahoma" w:ascii="Tahoma" w:hAnsi="Tahoma"/>
          <w:sz w:val="24"/>
        </w:rPr>
        <w:t xml:space="preserve">Financování </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pPr>
      <w:r>
        <w:rPr>
          <w:rFonts w:cs="Tahoma" w:ascii="Tahoma" w:hAnsi="Tahoma"/>
          <w:sz w:val="20"/>
          <w:szCs w:val="20"/>
        </w:rPr>
        <w:t xml:space="preserve">Pro rok 2016 byl schválen rozpočet Moravskoslezského kraje jako přebytkový (rozdíl příjmů a výdajů představuje částku 1.240.346 tis. Kč). Schválený rozpočet kraje na rok 2016, byl stejně jako v předešlých letech, částečně postaven na financování využitím části volných zdrojů roku 2015 v celkové výši 36.988 tis. Kč, zapojením prostředků Fondu životního prostřední ve výši 10.000 tis. Kč, přijetím dlouhodobých půjčených prostředků v celkové výši 418.537 tis. Kč a splacením půjčených prostředků ve výši 1.705.871 tis. Kč. Využitím výše popsaných složek financování byla výše zdrojů a výdajů v rozpočtu kraje vyrovnaná. </w:t>
      </w:r>
    </w:p>
    <w:p>
      <w:pPr>
        <w:pStyle w:val="Styltab"/>
        <w:rPr/>
      </w:pPr>
      <w:r>
        <w:rPr>
          <w:b/>
        </w:rPr>
        <w:t>Tabulka č. 7:</w:t>
      </w:r>
      <w:r>
        <w:rPr/>
        <w:t xml:space="preserve"> Struktura financování rozpočtu kraje na rok 2016</w:t>
        <w:tab/>
        <w:t>v tis. Kč</w:t>
      </w:r>
    </w:p>
    <w:p>
      <w:pPr>
        <w:pStyle w:val="Normal"/>
        <w:spacing w:before="0" w:after="120"/>
        <w:jc w:val="both"/>
        <w:rPr>
          <w:rFonts w:ascii="Tahoma" w:hAnsi="Tahoma" w:cs="Tahoma"/>
          <w:sz w:val="20"/>
          <w:szCs w:val="20"/>
        </w:rPr>
      </w:pPr>
      <w:r>
        <w:rPr>
          <w:rFonts w:cs="Tahoma" w:ascii="Tahoma" w:hAnsi="Tahoma"/>
          <w:sz w:val="20"/>
          <w:szCs w:val="20"/>
        </w:rPr>
        <w:object w:dxaOrig="8582" w:dyaOrig="5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15pt;height:262.4pt" filled="f" o:ole="">
            <v:imagedata r:id="rId18" o:title=""/>
          </v:shape>
          <o:OLEObject Type="Embed" ProgID="" ShapeID="ole_rId17" DrawAspect="Content" ObjectID="_383065143" r:id="rId17"/>
        </w:object>
      </w:r>
    </w:p>
    <w:p>
      <w:pPr>
        <w:pStyle w:val="Normal"/>
        <w:spacing w:before="0" w:after="120"/>
        <w:jc w:val="both"/>
        <w:rPr/>
      </w:pPr>
      <w:r>
        <w:rPr>
          <w:rFonts w:cs="Tahoma" w:ascii="Tahoma" w:hAnsi="Tahoma"/>
          <w:sz w:val="20"/>
          <w:szCs w:val="20"/>
        </w:rPr>
        <w:t>K 22. 11. 2016 došlo k úpravě finančních prostředků, které představují zdroje roku 2015 a byly určeny ke krytí jednotlivých výdajů v rozpočtu roku 2016, z částky 36.988 tis. Kč na částku 1.336.502 tis. Kč, a to zejména z důvodu zapojení účelově vázaných finančních prostředků na akce spolufinancované z evropských finančních zdrojů a akce reprodukce majetku kraje a prostředků zapojených k úhradě ostatních závazků v oblasti samosprávných činností kraje, zejména souvisejících se smluvními závazky roku 2015. Dále byl zapojen neúčelový zůstatek finančních prostředků rozpočtového hospodaření roku 2015 ve výši 756 mil. Kč a to převážně do rezervy, která je v průběhu roku 2016 využívána k financování konkrétních akcí v jednotlivých odvětvích.</w:t>
      </w:r>
    </w:p>
    <w:p>
      <w:pPr>
        <w:pStyle w:val="Zkladntext3"/>
        <w:rPr>
          <w:rFonts w:ascii="Tahoma" w:hAnsi="Tahoma" w:cs="Tahoma"/>
          <w:color w:val="000000"/>
          <w:sz w:val="20"/>
          <w:szCs w:val="20"/>
        </w:rPr>
      </w:pPr>
      <w:r>
        <w:rPr>
          <w:rFonts w:cs="Tahoma" w:ascii="Tahoma" w:hAnsi="Tahoma"/>
          <w:color w:val="000000"/>
          <w:sz w:val="20"/>
          <w:szCs w:val="20"/>
        </w:rPr>
        <w:t>Pro rok 2016 je v upraveném rozpočtu kraje počítáno s čerpáním úvěrového rámce od Československé obchodní banky, a.s. (smlouva o úvěrovém rámci z roku 2015) ve výši 18.192 tis. Kč. Dále jsou v upraveném rozpočtu kraje na rok 2016 zahrnuty splátky úvěrových rámců od České spořitelny, a.s. ve výši 807.675 tis. Kč a Československé obchodní banky, a.s. ve výši 746.983 tis. Kč a splátky úvěrů od Evropské investiční banky (smlouva z roku 2005 a smlouva z roku 2010) v celkové výši 205.000 tis. Kč.</w:t>
      </w:r>
    </w:p>
    <w:p>
      <w:pPr>
        <w:pStyle w:val="TextBody"/>
        <w:rPr>
          <w:rFonts w:ascii="Tahoma" w:hAnsi="Tahoma" w:cs="Tahoma"/>
          <w:sz w:val="20"/>
          <w:szCs w:val="20"/>
        </w:rPr>
      </w:pPr>
      <w:r>
        <w:rPr>
          <w:rFonts w:cs="Tahoma" w:ascii="Tahoma" w:hAnsi="Tahoma"/>
          <w:sz w:val="20"/>
          <w:szCs w:val="20"/>
        </w:rPr>
        <w:t>V rámci aktivních krátkodobých operací řízení likvidity, které se zachycují na položkách třídy Financování, proběhly vklady a výběry na účtech termínovaných vkladů. Jednalo se o výdej (vklad) prostředků na účty terminovaných vkladů ve výši 270 mil. Kč (u společnosti Oberbank AG pobočka Česká republika ve výši 100 mil. Kč, u Sberbank CZ, a.s. ve výši 150 mil. Kč</w:t>
      </w:r>
      <w:r>
        <w:rPr>
          <w:rFonts w:cs="Tahoma" w:ascii="Tahoma" w:hAnsi="Tahoma"/>
          <w:bCs/>
        </w:rPr>
        <w:t xml:space="preserve"> </w:t>
      </w:r>
      <w:r>
        <w:rPr>
          <w:rFonts w:cs="Tahoma" w:ascii="Tahoma" w:hAnsi="Tahoma"/>
          <w:sz w:val="20"/>
          <w:szCs w:val="20"/>
        </w:rPr>
        <w:t>a navýšení vkladu u J&amp;T Bank, a.s. o 20 mil. Kč) a zároveň o přijetí (výběr) prostředků z účtů termínovaných vkladů v celkové výši 400,03 mil. Kč (příjem vkladu 300,03 mil. Kč u J&amp;T Bank, a.s. a příjem vkladu 100 mil. Kč u Oberbank AG pobočka Česká republika, který bude připsán v prosinci 2016).</w:t>
      </w:r>
    </w:p>
    <w:p>
      <w:pPr>
        <w:pStyle w:val="Normal"/>
        <w:spacing w:before="120" w:after="120"/>
        <w:jc w:val="both"/>
        <w:rPr>
          <w:rFonts w:ascii="Tahoma" w:hAnsi="Tahoma" w:cs="Tahoma"/>
          <w:sz w:val="20"/>
          <w:szCs w:val="20"/>
        </w:rPr>
      </w:pPr>
      <w:r>
        <w:rPr>
          <w:rFonts w:cs="Tahoma" w:ascii="Tahoma" w:hAnsi="Tahoma"/>
          <w:sz w:val="20"/>
          <w:szCs w:val="20"/>
        </w:rPr>
        <w:t>V rámci upraveného rozpočtu k 22. 11. 2016 dosáhlo saldo příjmů a výdajů výše 288.822 tis. Kč (upravený rozpočet financování tedy dosáhl celkové výše -288.822 tis. Kč). Podrobně jsou jednotlivé položky financování uvedeny v Tabulce č. 7.</w:t>
      </w:r>
      <w:r>
        <w:br w:type="page"/>
      </w:r>
    </w:p>
    <w:p>
      <w:pPr>
        <w:pStyle w:val="Normal"/>
        <w:spacing w:before="120" w:after="120"/>
        <w:jc w:val="both"/>
        <w:rPr>
          <w:rFonts w:ascii="Tahoma" w:hAnsi="Tahoma" w:cs="Tahoma"/>
          <w:sz w:val="20"/>
          <w:szCs w:val="20"/>
        </w:rPr>
      </w:pPr>
      <w:r>
        <w:rPr>
          <w:rFonts w:cs="Tahoma" w:ascii="Tahoma" w:hAnsi="Tahoma"/>
          <w:b/>
          <w:sz w:val="20"/>
          <w:u w:val="single"/>
        </w:rPr>
        <w:t>Financování prostřednictvím cizích zdrojů (úvěrů)</w:t>
      </w:r>
    </w:p>
    <w:p>
      <w:pPr>
        <w:pStyle w:val="Mjtext"/>
        <w:spacing w:before="120" w:after="120"/>
        <w:rPr>
          <w:sz w:val="20"/>
          <w:szCs w:val="20"/>
        </w:rPr>
      </w:pPr>
      <w:r>
        <w:rPr>
          <w:sz w:val="20"/>
          <w:szCs w:val="20"/>
        </w:rPr>
        <w:t>Celková zadluženost (výše nesplacených úvěrů) Moravskoslezského kraje k 22. 11. 2016 dosáhla výše 2.301.358 tis. Kč.</w:t>
      </w:r>
    </w:p>
    <w:p>
      <w:pPr>
        <w:pStyle w:val="Mjtext"/>
        <w:spacing w:before="120" w:after="120"/>
        <w:rPr>
          <w:sz w:val="20"/>
          <w:szCs w:val="20"/>
        </w:rPr>
      </w:pPr>
      <w:r>
        <w:rPr>
          <w:sz w:val="20"/>
          <w:szCs w:val="20"/>
        </w:rPr>
      </w:r>
    </w:p>
    <w:p>
      <w:pPr>
        <w:pStyle w:val="Styltab"/>
        <w:rPr/>
      </w:pPr>
      <w:r>
        <w:rPr>
          <w:b/>
        </w:rPr>
        <w:t>Tabulka č. 8:</w:t>
      </w:r>
      <w:r>
        <w:rPr/>
        <w:t xml:space="preserve"> Nesplacená výše úvěrů k 22. 11. 2016</w:t>
        <w:tab/>
        <w:t>v tis. Kč</w:t>
      </w:r>
    </w:p>
    <w:p>
      <w:pPr>
        <w:pStyle w:val="Mjtext"/>
        <w:spacing w:before="0" w:after="0"/>
        <w:rPr>
          <w:sz w:val="20"/>
          <w:szCs w:val="20"/>
        </w:rPr>
      </w:pPr>
      <w:r>
        <w:rPr>
          <w:sz w:val="20"/>
          <w:szCs w:val="20"/>
        </w:rPr>
        <w:object w:dxaOrig="8612" w:dyaOrig="32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0.85pt;height:160.5pt" filled="f" o:ole="">
            <v:imagedata r:id="rId20" o:title=""/>
          </v:shape>
          <o:OLEObject Type="Embed" ProgID="" ShapeID="ole_rId19" DrawAspect="Content" ObjectID="_569039180" r:id="rId19"/>
        </w:object>
      </w:r>
    </w:p>
    <w:p>
      <w:pPr>
        <w:pStyle w:val="Mjtext"/>
        <w:spacing w:before="120" w:after="120"/>
        <w:rPr>
          <w:sz w:val="20"/>
          <w:szCs w:val="20"/>
        </w:rPr>
      </w:pPr>
      <w:r>
        <w:rPr>
          <w:sz w:val="20"/>
          <w:szCs w:val="20"/>
        </w:rPr>
      </w:r>
    </w:p>
    <w:p>
      <w:pPr>
        <w:pStyle w:val="Mjtext"/>
        <w:spacing w:before="120" w:after="120"/>
        <w:rPr>
          <w:sz w:val="20"/>
          <w:szCs w:val="20"/>
        </w:rPr>
      </w:pPr>
      <w:r>
        <w:rPr>
          <w:sz w:val="20"/>
          <w:szCs w:val="20"/>
        </w:rPr>
        <w:t>V následující části podkapitoly jsou popsány jednotlivé krajem využívané úvěry.</w:t>
      </w:r>
    </w:p>
    <w:p>
      <w:pPr>
        <w:pStyle w:val="TextBody"/>
        <w:spacing w:before="0" w:after="0"/>
        <w:rPr>
          <w:rFonts w:ascii="Tahoma" w:hAnsi="Tahoma" w:cs="Tahoma"/>
          <w:i/>
          <w:i/>
          <w:sz w:val="20"/>
          <w:u w:val="single"/>
        </w:rPr>
      </w:pPr>
      <w:r>
        <w:rPr>
          <w:rFonts w:cs="Tahoma" w:ascii="Tahoma" w:hAnsi="Tahoma"/>
          <w:i/>
          <w:sz w:val="20"/>
          <w:u w:val="single"/>
        </w:rPr>
        <w:t>Úvěrové rámce Evropské investiční banky</w:t>
      </w:r>
    </w:p>
    <w:p>
      <w:pPr>
        <w:pStyle w:val="Mjtext"/>
        <w:spacing w:before="120" w:after="120"/>
        <w:rPr>
          <w:sz w:val="20"/>
          <w:szCs w:val="20"/>
        </w:rPr>
      </w:pPr>
      <w:r>
        <w:rPr>
          <w:sz w:val="20"/>
          <w:szCs w:val="20"/>
        </w:rPr>
        <w:t xml:space="preserve">V roce 2005 uzavřel Moravskoslezský kraj s </w:t>
      </w:r>
      <w:r>
        <w:rPr>
          <w:b/>
          <w:sz w:val="20"/>
          <w:szCs w:val="20"/>
        </w:rPr>
        <w:t>Evropskou investiční bankou</w:t>
      </w:r>
      <w:r>
        <w:rPr>
          <w:sz w:val="20"/>
          <w:szCs w:val="20"/>
        </w:rPr>
        <w:t xml:space="preserve"> (dále jen EIB) smlouvu o financování projektu Česká republika </w:t>
        <w:noBreakHyphen/>
        <w:t> Infrastruktura v Moravskoslezském kraji za účelem dlouhodobého financování investičních akcí především v odvětví dopravy, jejichž převážná část byla spolufinancována z evropských finančních zdrojů. Celý projekt byl v souladu se smlouvou dokončen k 31. 12. 2009. V průběhu let 2005 </w:t>
        <w:noBreakHyphen/>
        <w:t xml:space="preserve"> 2008 pak kraj načerpal ke krytí svých výdajů finanční prostředky ve výši </w:t>
      </w:r>
      <w:r>
        <w:rPr>
          <w:b/>
          <w:sz w:val="20"/>
          <w:szCs w:val="20"/>
        </w:rPr>
        <w:t>1.100.000 tis. Kč</w:t>
      </w:r>
      <w:r>
        <w:rPr>
          <w:sz w:val="20"/>
          <w:szCs w:val="20"/>
        </w:rPr>
        <w:t>. Tyto prostředky byly poskytnuty EIB prostřednictvím 6 tranší úvěrové linky. Splácení jistiny těchto 6 tranší je rozloženo rovnoměrně na léta 2009 až 2018. V roce 2016 kraj splatí 110 mil. Kč (v červnu 10 mil. Kč, září 20 mil. Kč, prosinci 80 mil. Kč). K 22. 11. 2016 činí objem nesplacených finančních prostředků 300.000 tis. Kč. Úrokové sazby u tohoto úvěru jsou nastaveny na bázi 3, resp. 6 měsíčního Priboru a odchylky od -0,06 % do +0,13 %. Aktuálně se tak úroková sazba pohybuje v rozpětí 0,3 až 0,42 % p.a.</w:t>
      </w:r>
    </w:p>
    <w:p>
      <w:pPr>
        <w:pStyle w:val="Mjtext"/>
        <w:spacing w:before="120" w:after="120"/>
        <w:rPr/>
      </w:pPr>
      <w:r>
        <w:rPr>
          <w:sz w:val="20"/>
          <w:szCs w:val="20"/>
        </w:rPr>
        <w:t xml:space="preserve">Převážně na úhradu vlastního podílu u akcí spolufinancovaných z evropských finančních zdrojů byl využíván od roku 2011 úvěrový rámec od EIB ve výši </w:t>
      </w:r>
      <w:r>
        <w:rPr>
          <w:b/>
          <w:sz w:val="20"/>
          <w:szCs w:val="20"/>
        </w:rPr>
        <w:t>2.000.000 tis. Kč</w:t>
      </w:r>
      <w:r>
        <w:rPr>
          <w:sz w:val="20"/>
          <w:szCs w:val="20"/>
        </w:rPr>
        <w:t>. O uzavření smlouvy o financování projektu Moravia-Silesia Regional Infra II (CZ) mezi EIB a Moravskoslezským krajem rozhodlo zastupitelstvo kraje usnesením č. 15/1270 ze dne 10. 11. 2010. Celý projekt byl dokončen k 31. 12. 2015. V průběhu let 2011 </w:t>
        <w:noBreakHyphen/>
        <w:t> 2015 pak kraj načerpal ke krytí svých výdajů finanční prostředky ve výši 2.000.000 tis. Kč. Tyto prostředky byly poskytnuty EIB prostřednictvím 5 tranší úvěrové linky. Splácení jistiny těchto 5 tranší je rozloženo na léta 2016 až 2025. Přehled čerpání jednotlivých tranší v letech 2011 až 2015 je uveden v tabulce č. 9. Rozpočet kraje na rok 2016 zahrnuje splátku tohoto úvěru ve výši 95 mil. Kč (splátka bude provedena v souladu se splátkovým kalendářem v prosinci). K 22. 11. 2016 činí objem nesplacených finančních prostředků 2.000.000 tis. Kč.</w:t>
      </w:r>
    </w:p>
    <w:p>
      <w:pPr>
        <w:pStyle w:val="Styltab"/>
        <w:rPr>
          <w:b/>
          <w:b/>
        </w:rPr>
      </w:pPr>
      <w:r>
        <w:rPr>
          <w:b/>
        </w:rPr>
        <w:t xml:space="preserve">Tabulka č. 9: </w:t>
      </w:r>
      <w:r>
        <w:rPr/>
        <w:t>Přehled čerpání jednotlivých tranší od EIB</w:t>
      </w:r>
    </w:p>
    <w:p>
      <w:pPr>
        <w:pStyle w:val="FormtovanvHTML"/>
        <w:jc w:val="both"/>
        <w:rPr>
          <w:rFonts w:ascii="Tahoma" w:hAnsi="Tahoma" w:cs="Tahoma"/>
        </w:rPr>
      </w:pPr>
      <w:bookmarkStart w:id="56" w:name="_1542532899"/>
      <w:bookmarkEnd w:id="56"/>
      <w:r>
        <w:rPr>
          <w:rFonts w:cs="Tahoma" w:ascii="Tahoma" w:hAnsi="Tahoma"/>
        </w:rPr>
        <w:object w:dxaOrig="11738" w:dyaOrig="46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55pt;height:176.1pt" filled="f" o:ole="">
            <v:imagedata r:id="rId22" o:title=""/>
          </v:shape>
          <o:OLEObject Type="Embed" ProgID="" ShapeID="ole_rId21" DrawAspect="Content" ObjectID="_899061252" r:id="rId21"/>
        </w:object>
      </w:r>
    </w:p>
    <w:p>
      <w:pPr>
        <w:pStyle w:val="TextBody"/>
        <w:rPr/>
      </w:pPr>
      <w:r>
        <w:rPr>
          <w:rFonts w:cs="Tahoma" w:ascii="Tahoma" w:hAnsi="Tahoma"/>
          <w:i/>
          <w:sz w:val="20"/>
          <w:u w:val="single"/>
        </w:rPr>
        <w:t>Úvěrový rámec České spořitelny, a.s.</w:t>
      </w:r>
    </w:p>
    <w:p>
      <w:pPr>
        <w:pStyle w:val="Normal"/>
        <w:spacing w:before="120" w:after="120"/>
        <w:jc w:val="both"/>
        <w:rPr>
          <w:rFonts w:ascii="Tahoma" w:hAnsi="Tahoma" w:cs="Tahoma"/>
          <w:sz w:val="20"/>
          <w:szCs w:val="20"/>
        </w:rPr>
      </w:pPr>
      <w:r>
        <w:rPr>
          <w:rFonts w:cs="Tahoma" w:ascii="Tahoma" w:hAnsi="Tahoma"/>
          <w:sz w:val="20"/>
          <w:szCs w:val="20"/>
        </w:rPr>
        <w:t xml:space="preserve">Za účelem zajištění finančních prostředků na dofinancování programového období 2007 – 2013 a zahájení přípravy akcí spolufinancovaných z programového období na léta 2014 – 2020 rozhodlo zastupitelstvo kraje usnesením č. 6/413 ze dne 19. 9. 2013 uzavřít smlouvu o poskytnutí úvěrového rámce ve výši </w:t>
      </w:r>
      <w:r>
        <w:rPr>
          <w:rFonts w:cs="Tahoma" w:ascii="Tahoma" w:hAnsi="Tahoma"/>
          <w:b/>
          <w:sz w:val="20"/>
          <w:szCs w:val="20"/>
        </w:rPr>
        <w:t>1.200.000 tis. Kč</w:t>
      </w:r>
      <w:r>
        <w:rPr>
          <w:rFonts w:cs="Tahoma" w:ascii="Tahoma" w:hAnsi="Tahoma"/>
          <w:sz w:val="20"/>
          <w:szCs w:val="20"/>
        </w:rPr>
        <w:t xml:space="preserve"> mezi </w:t>
      </w:r>
      <w:r>
        <w:rPr>
          <w:rFonts w:cs="Tahoma" w:ascii="Tahoma" w:hAnsi="Tahoma"/>
          <w:b/>
          <w:sz w:val="20"/>
          <w:szCs w:val="20"/>
        </w:rPr>
        <w:t>Českou spořitelnou, a.s.</w:t>
      </w:r>
      <w:r>
        <w:rPr>
          <w:rFonts w:cs="Tahoma" w:ascii="Tahoma" w:hAnsi="Tahoma"/>
          <w:sz w:val="20"/>
          <w:szCs w:val="20"/>
        </w:rPr>
        <w:t xml:space="preserve"> a Moravskoslezským krajem. Smlouva byla uzavřena dne 24. 9. 2013. Čerpání celkové výše úvěrového rámce formou jednotlivých dílčích úvěrů probíhalo v období od 1. 1. 2014 do 31. 12. 2015, konečný termín splatnosti všech dílčích úvěrů byl stanoven nejpozději k datu 31. 12. 2018. Na splácení jednotlivých dílčích úvěrů byly použity zejména prostředky, které kraj obdržel od jednotlivých řídících orgánů (poskytovatelů dotací) za akce, na jejichž předfinancování si půjčil. V upraveném rozpočtu kraje na rok 2016 bylo počítáno se splátkou ve výši 807.675 tis. Kč. K úplnému splacení jistiny tohoto úvěrového rámce došlo již v červenci letošního roku. Úroková sazba u tohoto úvěru byla nastavena na bázi 1 měsíčního Priboru a odchylky ve výši 0,47 %.</w:t>
      </w:r>
    </w:p>
    <w:p>
      <w:pPr>
        <w:pStyle w:val="Styltab"/>
        <w:jc w:val="left"/>
        <w:rPr/>
      </w:pPr>
      <w:r>
        <w:rPr>
          <w:b/>
        </w:rPr>
        <w:t>Tabulka č. 10</w:t>
      </w:r>
      <w:r>
        <w:rPr/>
        <w:t>: Přehled projektů financovaných z poskytnutého úvěrového rámce ČS, a.s.        v tis. Kč</w:t>
      </w:r>
    </w:p>
    <w:p>
      <w:pPr>
        <w:pStyle w:val="Normal"/>
        <w:jc w:val="both"/>
        <w:rPr>
          <w:rFonts w:ascii="Tahoma" w:hAnsi="Tahoma" w:cs="Tahoma"/>
          <w:sz w:val="20"/>
          <w:szCs w:val="20"/>
        </w:rPr>
      </w:pPr>
      <w:r>
        <w:rPr>
          <w:rFonts w:cs="Tahoma" w:ascii="Tahoma" w:hAnsi="Tahoma"/>
          <w:sz w:val="20"/>
          <w:szCs w:val="20"/>
        </w:rPr>
        <w:object w:dxaOrig="9859" w:dyaOrig="97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7.95pt;height:442.15pt" filled="f" o:ole="">
            <v:imagedata r:id="rId24" o:title=""/>
          </v:shape>
          <o:OLEObject Type="Embed" ProgID="" ShapeID="ole_rId23" DrawAspect="Content" ObjectID="_790589509" r:id="rId23"/>
        </w:object>
      </w:r>
    </w:p>
    <w:p>
      <w:pPr>
        <w:pStyle w:val="Normal"/>
        <w:jc w:val="both"/>
        <w:rPr>
          <w:rFonts w:ascii="Tahoma" w:hAnsi="Tahoma" w:cs="Tahoma"/>
          <w:sz w:val="20"/>
          <w:szCs w:val="20"/>
        </w:rPr>
      </w:pPr>
      <w:r>
        <w:rPr>
          <w:rFonts w:cs="Tahoma" w:ascii="Tahoma" w:hAnsi="Tahoma"/>
          <w:sz w:val="20"/>
          <w:szCs w:val="20"/>
        </w:rPr>
        <w:object w:dxaOrig="9859" w:dyaOrig="141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7.15pt;height:655.35pt" filled="f" o:ole="">
            <v:imagedata r:id="rId26" o:title=""/>
          </v:shape>
          <o:OLEObject Type="Embed" ProgID="" ShapeID="ole_rId25" DrawAspect="Content" ObjectID="_158056706" r:id="rId25"/>
        </w:object>
      </w:r>
    </w:p>
    <w:p>
      <w:pPr>
        <w:pStyle w:val="TextBody"/>
        <w:rPr>
          <w:rFonts w:ascii="Tahoma" w:hAnsi="Tahoma" w:cs="Tahoma"/>
          <w:i/>
          <w:i/>
          <w:sz w:val="20"/>
          <w:u w:val="single"/>
        </w:rPr>
      </w:pPr>
      <w:r>
        <w:rPr>
          <w:rFonts w:cs="Tahoma" w:ascii="Tahoma" w:hAnsi="Tahoma"/>
          <w:i/>
          <w:sz w:val="20"/>
          <w:u w:val="single"/>
        </w:rPr>
        <w:t>Úvěrový rámec Československé obchodní banky a.s.</w:t>
      </w:r>
    </w:p>
    <w:p>
      <w:pPr>
        <w:pStyle w:val="Mjtext"/>
        <w:spacing w:before="120" w:after="120"/>
        <w:rPr>
          <w:sz w:val="20"/>
          <w:szCs w:val="20"/>
        </w:rPr>
      </w:pPr>
      <w:r>
        <w:rPr>
          <w:sz w:val="20"/>
          <w:szCs w:val="20"/>
        </w:rPr>
        <w:t xml:space="preserve">Za účelem zajištění finančních prostředků předfinancování a spolufinancování akcí spolufinancovaných z evropských finančních zdrojů v rámci programového období na léta 2014 – 2020, dále na předfinancování projektů hrazených z jiných zdrojů (např. státního rozpočtu) a dofinancování projektů realizovaných v rámci končícího programového období ještě v průběhu roku 2015 rozhodlo zastupitelstvo kraje usnesením č. 16/1567 ze dne 25. 9. 2015 uzavřít Smlouvu o poskytnutí úvěrového rámce ve výši </w:t>
      </w:r>
      <w:r>
        <w:rPr>
          <w:b/>
          <w:sz w:val="20"/>
          <w:szCs w:val="20"/>
        </w:rPr>
        <w:t>1.200.000 tis. Kč</w:t>
      </w:r>
      <w:r>
        <w:rPr>
          <w:sz w:val="20"/>
          <w:szCs w:val="20"/>
        </w:rPr>
        <w:t xml:space="preserve"> mezi </w:t>
      </w:r>
      <w:r>
        <w:rPr>
          <w:b/>
          <w:sz w:val="20"/>
          <w:szCs w:val="20"/>
        </w:rPr>
        <w:t>Československou obchodní bankou, a.s.</w:t>
      </w:r>
      <w:r>
        <w:rPr>
          <w:sz w:val="20"/>
          <w:szCs w:val="20"/>
        </w:rPr>
        <w:t xml:space="preserve"> a Moravskoslezským krajem. Smlouva byla uzavřena dne 29. 9. 2015. Čerpání celkové výše úvěrového rámce formou jednotlivých dílčích úvěrů bude probíhat v období od uzavření úvěrové smlouvy, tj. od 29. 9. 2015, do 31. 12. 2020, konečný termín splatnosti všech dílčích úvěrů je stanoven nejpozději k datu 31. 12. 2020. Na splácení jednotlivých dílčích úvěrů budou použity zejména prostředky, které kraj obdrží od jednotlivých řídících orgánů (poskytovatelů dotací) za akce, na jejichž předfinancování si půjčí (splacené prostředky mohou být znovu načerpány až do výše poskytnutého rámce). V upraveném rozpočtu na rok 2016 je plánováno s odčerpáním tohoto úvěrového rámce ve výši 18.192 tis. Kč a se splátkou ve výši 746.983 tis. Kč. Úroková sazba u tohoto úvěru je nastavena na bázi 1 měsíčního Priboru a odchylky ve výši 0,08 %. Aktuálně tak úroková sazba činí 0,28 % p.a.</w:t>
      </w:r>
    </w:p>
    <w:p>
      <w:pPr>
        <w:pStyle w:val="Normal"/>
        <w:spacing w:before="120" w:after="120"/>
        <w:jc w:val="both"/>
        <w:rPr/>
      </w:pPr>
      <w:r>
        <w:rPr>
          <w:rFonts w:cs="Tahoma" w:ascii="Tahoma" w:hAnsi="Tahoma"/>
          <w:sz w:val="20"/>
          <w:szCs w:val="20"/>
        </w:rPr>
        <w:t>K 22. 11. 2016 činí celkový nesplacený zůstatek úvěru 1.358 tis. Kč</w:t>
      </w:r>
    </w:p>
    <w:p>
      <w:pPr>
        <w:pStyle w:val="Styltab"/>
        <w:rPr/>
      </w:pPr>
      <w:r>
        <w:rPr>
          <w:b/>
        </w:rPr>
        <w:t>Tabulka č. 11</w:t>
      </w:r>
      <w:r>
        <w:rPr/>
        <w:t>: Přehled projektů financovaných z poskytnutého úvěrového rámce ČSOB, a.s.    v tis. Kč</w:t>
      </w:r>
    </w:p>
    <w:p>
      <w:pPr>
        <w:pStyle w:val="Normal"/>
        <w:rPr/>
      </w:pPr>
      <w:r>
        <w:rPr/>
        <w:object w:dxaOrig="9243" w:dyaOrig="56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pt;height:258.8pt" filled="f" o:ole="">
            <v:imagedata r:id="rId28" o:title=""/>
          </v:shape>
          <o:OLEObject Type="Embed" ProgID="" ShapeID="ole_rId27" DrawAspect="Content" ObjectID="_258281129" r:id="rId27"/>
        </w:object>
      </w:r>
    </w:p>
    <w:p>
      <w:pPr>
        <w:pStyle w:val="TextBody"/>
        <w:rPr>
          <w:rFonts w:ascii="Tahoma" w:hAnsi="Tahoma" w:cs="Tahoma"/>
          <w:b/>
          <w:b/>
          <w:i/>
          <w:i/>
          <w:color w:val="FF0000"/>
          <w:szCs w:val="28"/>
          <w:u w:val="single"/>
        </w:rPr>
      </w:pPr>
      <w:r>
        <w:rPr>
          <w:rFonts w:cs="Tahoma" w:ascii="Tahoma" w:hAnsi="Tahoma"/>
          <w:i/>
          <w:sz w:val="20"/>
          <w:u w:val="single"/>
        </w:rPr>
        <w:t>Zůstatky finančních prostředků na účtech kraje</w:t>
      </w:r>
    </w:p>
    <w:p>
      <w:pPr>
        <w:pStyle w:val="Normal"/>
        <w:jc w:val="both"/>
        <w:rPr>
          <w:rFonts w:ascii="Tahoma" w:hAnsi="Tahoma" w:cs="Tahoma"/>
          <w:b/>
          <w:b/>
          <w:i/>
          <w:i/>
          <w:color w:val="FF0000"/>
          <w:sz w:val="20"/>
          <w:szCs w:val="20"/>
          <w:u w:val="single"/>
        </w:rPr>
      </w:pPr>
      <w:r>
        <w:rPr>
          <w:rFonts w:cs="Tahoma" w:ascii="Tahoma" w:hAnsi="Tahoma"/>
          <w:b/>
          <w:i/>
          <w:color w:val="FF0000"/>
          <w:sz w:val="20"/>
          <w:szCs w:val="20"/>
          <w:u w:val="single"/>
        </w:rPr>
      </w:r>
    </w:p>
    <w:p>
      <w:pPr>
        <w:pStyle w:val="Normal"/>
        <w:jc w:val="both"/>
        <w:rPr/>
      </w:pPr>
      <w:r>
        <w:rPr>
          <w:rFonts w:cs="Tahoma" w:ascii="Tahoma" w:hAnsi="Tahoma"/>
          <w:sz w:val="20"/>
          <w:szCs w:val="20"/>
        </w:rPr>
        <w:t xml:space="preserve">K datu 22. 11. 2016 činil celkový zůstatek finančních prostředků kraje 4.346,3 mil. Kč (vyjma depozitního účtu a účtu pro přenesenou daňovou povinnost DPH). Tyto finanční prostředky byly uloženy na celkem 67 aktivních bankovních účtech (z toho 4 účtech termínovaných vkladů) vedených u 10 bank (Česká spořitelna, a.s., Komerční banka, a.s., UnicreditBank Czech Republic and Slovakia, a.s., Československá obchodní banka, a.s., Česká národní banka, Raiffeisenbank, a.s., Sberbank CZ, a.s., PPF Banka, a.s., J&amp;T Banky, a.s. a Oberbank AG pobočka Česká republika). </w:t>
      </w:r>
    </w:p>
    <w:p>
      <w:pPr>
        <w:pStyle w:val="Normal"/>
        <w:jc w:val="both"/>
        <w:rPr>
          <w:rFonts w:ascii="Tahoma" w:hAnsi="Tahoma" w:cs="Tahoma"/>
          <w:sz w:val="20"/>
          <w:szCs w:val="20"/>
        </w:rPr>
      </w:pPr>
      <w:r>
        <w:rPr>
          <w:rFonts w:cs="Tahoma" w:ascii="Tahoma" w:hAnsi="Tahoma"/>
          <w:sz w:val="20"/>
          <w:szCs w:val="20"/>
        </w:rPr>
      </w:r>
    </w:p>
    <w:p>
      <w:pPr>
        <w:pStyle w:val="Normal"/>
        <w:shd w:fill="FFFFFF" w:val="clear"/>
        <w:jc w:val="both"/>
        <w:rPr/>
      </w:pPr>
      <w:r>
        <w:rPr>
          <w:rFonts w:cs="Tahoma" w:ascii="Tahoma" w:hAnsi="Tahoma"/>
          <w:sz w:val="20"/>
          <w:szCs w:val="20"/>
        </w:rPr>
        <w:t>Výše uvedené prostředky ve výši 4.346,3 mil. Kč byly rozmístěny takto:</w:t>
      </w:r>
    </w:p>
    <w:p>
      <w:pPr>
        <w:pStyle w:val="Normal"/>
        <w:numPr>
          <w:ilvl w:val="0"/>
          <w:numId w:val="6"/>
        </w:numPr>
        <w:shd w:fill="FFFFFF" w:val="clear"/>
        <w:tabs>
          <w:tab w:val="clear" w:pos="709"/>
        </w:tabs>
        <w:ind w:left="360" w:hanging="360"/>
        <w:jc w:val="both"/>
        <w:rPr/>
      </w:pPr>
      <w:r>
        <w:rPr>
          <w:rFonts w:cs="Tahoma" w:ascii="Tahoma" w:hAnsi="Tahoma"/>
          <w:sz w:val="20"/>
          <w:szCs w:val="20"/>
        </w:rPr>
        <w:t>153,2 mil. Kč na účtech peněžních fondů (fond životního prostředí, sociální, regionální rozvojový a fond sociálních služeb napojeny do systému cash-poolingu s vyšším úrokovým zhodnocením, fond zajišťovací – nastaven zvýhodněný systém fixního úročení),</w:t>
      </w:r>
    </w:p>
    <w:p>
      <w:pPr>
        <w:pStyle w:val="Normal"/>
        <w:numPr>
          <w:ilvl w:val="0"/>
          <w:numId w:val="6"/>
        </w:numPr>
        <w:shd w:fill="FFFFFF" w:val="clear"/>
        <w:tabs>
          <w:tab w:val="clear" w:pos="709"/>
        </w:tabs>
        <w:ind w:left="360" w:hanging="360"/>
        <w:jc w:val="both"/>
        <w:rPr/>
      </w:pPr>
      <w:r>
        <w:rPr>
          <w:rFonts w:cs="Tahoma" w:ascii="Tahoma" w:hAnsi="Tahoma"/>
          <w:sz w:val="20"/>
          <w:szCs w:val="20"/>
        </w:rPr>
        <w:t>566,2 mil. Kč na 4 termínovaných účtech:</w:t>
      </w:r>
    </w:p>
    <w:p>
      <w:pPr>
        <w:pStyle w:val="Normal"/>
        <w:numPr>
          <w:ilvl w:val="0"/>
          <w:numId w:val="7"/>
        </w:numPr>
        <w:shd w:fill="FFFFFF" w:val="clear"/>
        <w:tabs>
          <w:tab w:val="clear" w:pos="709"/>
          <w:tab w:val="left" w:pos="720" w:leader="none"/>
          <w:tab w:val="left" w:pos="1080" w:leader="none"/>
        </w:tabs>
        <w:jc w:val="both"/>
        <w:rPr/>
      </w:pPr>
      <w:r>
        <w:rPr>
          <w:rFonts w:cs="Tahoma" w:ascii="Tahoma" w:hAnsi="Tahoma"/>
          <w:sz w:val="20"/>
          <w:szCs w:val="20"/>
        </w:rPr>
        <w:t xml:space="preserve">170,0 mil. Kč na speciálním zhodnocovacím účtu s 3-měsíční výpovědní lhůtou u J&amp;T Banky, a.s., ročním bonusem za úložku a čtvrtletním připisováním úroků, </w:t>
      </w:r>
    </w:p>
    <w:p>
      <w:pPr>
        <w:pStyle w:val="Normal"/>
        <w:numPr>
          <w:ilvl w:val="0"/>
          <w:numId w:val="7"/>
        </w:numPr>
        <w:tabs>
          <w:tab w:val="clear" w:pos="709"/>
          <w:tab w:val="left" w:pos="720" w:leader="none"/>
          <w:tab w:val="left" w:pos="1080" w:leader="none"/>
        </w:tabs>
        <w:jc w:val="both"/>
        <w:rPr/>
      </w:pPr>
      <w:r>
        <w:rPr>
          <w:rFonts w:cs="Tahoma" w:ascii="Tahoma" w:hAnsi="Tahoma"/>
          <w:sz w:val="20"/>
          <w:szCs w:val="20"/>
        </w:rPr>
        <w:t>50,0 mil. Kč na speciálním zhodnocovacím účtu s 3-měsíční výpovědní lhůtou u J&amp;T Banky, a.s. a čtvrtletním připisováním úroků,</w:t>
      </w:r>
    </w:p>
    <w:p>
      <w:pPr>
        <w:pStyle w:val="Normal"/>
        <w:numPr>
          <w:ilvl w:val="0"/>
          <w:numId w:val="7"/>
        </w:numPr>
        <w:tabs>
          <w:tab w:val="clear" w:pos="709"/>
          <w:tab w:val="left" w:pos="720" w:leader="none"/>
          <w:tab w:val="left" w:pos="1080" w:leader="none"/>
        </w:tabs>
        <w:jc w:val="both"/>
        <w:rPr/>
      </w:pPr>
      <w:r>
        <w:rPr>
          <w:rFonts w:cs="Tahoma" w:ascii="Tahoma" w:hAnsi="Tahoma"/>
          <w:sz w:val="20"/>
          <w:szCs w:val="20"/>
        </w:rPr>
        <w:t>100,0 mil. Kč na 6-ti měsíčním termínovaném vkladu s fixní úrokovou sazbou u Oberbank AG pobočka Česká republika s přípisováním úroků po ukončení vkladu,</w:t>
      </w:r>
    </w:p>
    <w:p>
      <w:pPr>
        <w:pStyle w:val="Normal"/>
        <w:numPr>
          <w:ilvl w:val="0"/>
          <w:numId w:val="7"/>
        </w:numPr>
        <w:tabs>
          <w:tab w:val="clear" w:pos="709"/>
          <w:tab w:val="left" w:pos="720" w:leader="none"/>
          <w:tab w:val="left" w:pos="1080" w:leader="none"/>
        </w:tabs>
        <w:jc w:val="both"/>
        <w:rPr>
          <w:rFonts w:ascii="Tahoma" w:hAnsi="Tahoma" w:cs="Tahoma"/>
          <w:sz w:val="20"/>
          <w:szCs w:val="20"/>
        </w:rPr>
      </w:pPr>
      <w:r>
        <w:rPr>
          <w:rFonts w:cs="Tahoma" w:ascii="Tahoma" w:hAnsi="Tahoma"/>
          <w:sz w:val="20"/>
          <w:szCs w:val="20"/>
        </w:rPr>
        <w:t>246,2 mil. Kč na termínovaném vkladu s 31 denní výpovědí u Sberbank CZ, a.s. s měsíčním připisováním úroků,</w:t>
      </w:r>
    </w:p>
    <w:p>
      <w:pPr>
        <w:pStyle w:val="Normal"/>
        <w:numPr>
          <w:ilvl w:val="0"/>
          <w:numId w:val="6"/>
        </w:numPr>
        <w:tabs>
          <w:tab w:val="clear" w:pos="709"/>
        </w:tabs>
        <w:ind w:left="360" w:hanging="360"/>
        <w:jc w:val="both"/>
        <w:rPr>
          <w:rFonts w:ascii="Tahoma" w:hAnsi="Tahoma" w:cs="Tahoma"/>
        </w:rPr>
      </w:pPr>
      <w:r>
        <w:rPr>
          <w:rFonts w:cs="Tahoma" w:ascii="Tahoma" w:hAnsi="Tahoma"/>
          <w:sz w:val="20"/>
          <w:szCs w:val="20"/>
        </w:rPr>
        <w:t>300,0 mil. Kč na běžném účtu u PPF Banky, a.s. s nastavenou blokací do 12/2016,</w:t>
      </w:r>
    </w:p>
    <w:p>
      <w:pPr>
        <w:pStyle w:val="Normal"/>
        <w:numPr>
          <w:ilvl w:val="0"/>
          <w:numId w:val="6"/>
        </w:numPr>
        <w:tabs>
          <w:tab w:val="clear" w:pos="709"/>
        </w:tabs>
        <w:ind w:left="360" w:hanging="360"/>
        <w:jc w:val="both"/>
        <w:rPr>
          <w:rFonts w:ascii="Tahoma" w:hAnsi="Tahoma" w:cs="Tahoma"/>
        </w:rPr>
      </w:pPr>
      <w:r>
        <w:rPr>
          <w:rFonts w:cs="Tahoma" w:ascii="Tahoma" w:hAnsi="Tahoma"/>
          <w:sz w:val="20"/>
          <w:szCs w:val="20"/>
        </w:rPr>
        <w:t>300 mil. Kč na běžném účtu u PPF Banky, a.s. s nastavenou blokací do 02/2017,</w:t>
      </w:r>
    </w:p>
    <w:p>
      <w:pPr>
        <w:pStyle w:val="Normal"/>
        <w:numPr>
          <w:ilvl w:val="0"/>
          <w:numId w:val="6"/>
        </w:numPr>
        <w:tabs>
          <w:tab w:val="clear" w:pos="709"/>
        </w:tabs>
        <w:ind w:left="360" w:hanging="360"/>
        <w:jc w:val="both"/>
        <w:rPr>
          <w:rFonts w:ascii="Tahoma" w:hAnsi="Tahoma" w:cs="Tahoma"/>
        </w:rPr>
      </w:pPr>
      <w:r>
        <w:rPr>
          <w:rFonts w:cs="Tahoma" w:ascii="Tahoma" w:hAnsi="Tahoma"/>
          <w:sz w:val="20"/>
          <w:szCs w:val="20"/>
        </w:rPr>
        <w:t>403,1 mil. Kč na zhodnocovacích účtech bez výpovědní lhůty:</w:t>
      </w:r>
    </w:p>
    <w:p>
      <w:pPr>
        <w:pStyle w:val="Normal"/>
        <w:numPr>
          <w:ilvl w:val="0"/>
          <w:numId w:val="8"/>
        </w:numPr>
        <w:jc w:val="both"/>
        <w:rPr/>
      </w:pPr>
      <w:r>
        <w:rPr>
          <w:rFonts w:cs="Tahoma" w:ascii="Tahoma" w:hAnsi="Tahoma"/>
          <w:sz w:val="20"/>
          <w:szCs w:val="20"/>
        </w:rPr>
        <w:t>1,0 mil. Kč na spořícím účtu u Oberbank AG pobočka Česká republika,</w:t>
      </w:r>
    </w:p>
    <w:p>
      <w:pPr>
        <w:pStyle w:val="Normal"/>
        <w:numPr>
          <w:ilvl w:val="0"/>
          <w:numId w:val="8"/>
        </w:numPr>
        <w:jc w:val="both"/>
        <w:rPr/>
      </w:pPr>
      <w:r>
        <w:rPr>
          <w:rFonts w:cs="Tahoma" w:ascii="Tahoma" w:hAnsi="Tahoma"/>
          <w:sz w:val="20"/>
          <w:szCs w:val="20"/>
        </w:rPr>
        <w:t>251,0 mil. Kč na 2 běžných účtech u PPF Banky, a.s. se zvýhodněnou sazbou,</w:t>
      </w:r>
    </w:p>
    <w:p>
      <w:pPr>
        <w:pStyle w:val="Normal"/>
        <w:numPr>
          <w:ilvl w:val="0"/>
          <w:numId w:val="8"/>
        </w:numPr>
        <w:jc w:val="both"/>
        <w:rPr/>
      </w:pPr>
      <w:r>
        <w:rPr>
          <w:rFonts w:cs="Tahoma" w:ascii="Tahoma" w:hAnsi="Tahoma"/>
          <w:sz w:val="20"/>
          <w:szCs w:val="20"/>
        </w:rPr>
        <w:t>100,1 mil. Kč na běžném účtu se zvýhodněným úročením u Raiffeisenbank, a.s.,</w:t>
      </w:r>
    </w:p>
    <w:p>
      <w:pPr>
        <w:pStyle w:val="Normal"/>
        <w:numPr>
          <w:ilvl w:val="0"/>
          <w:numId w:val="8"/>
        </w:numPr>
        <w:jc w:val="both"/>
        <w:rPr>
          <w:rFonts w:ascii="Tahoma" w:hAnsi="Tahoma" w:cs="Tahoma"/>
          <w:sz w:val="20"/>
          <w:szCs w:val="20"/>
        </w:rPr>
      </w:pPr>
      <w:r>
        <w:rPr>
          <w:rFonts w:cs="Tahoma" w:ascii="Tahoma" w:hAnsi="Tahoma"/>
          <w:sz w:val="20"/>
          <w:szCs w:val="20"/>
        </w:rPr>
        <w:t>0,3 mil. Kč na běžném účtu se zvýhodněným úročením u Sberbank CZ, a.s.,</w:t>
      </w:r>
    </w:p>
    <w:p>
      <w:pPr>
        <w:pStyle w:val="Normal"/>
        <w:numPr>
          <w:ilvl w:val="0"/>
          <w:numId w:val="8"/>
        </w:numPr>
        <w:jc w:val="both"/>
        <w:rPr>
          <w:rFonts w:ascii="Tahoma" w:hAnsi="Tahoma" w:cs="Tahoma"/>
          <w:sz w:val="20"/>
          <w:szCs w:val="20"/>
        </w:rPr>
      </w:pPr>
      <w:r>
        <w:rPr>
          <w:rFonts w:cs="Tahoma" w:ascii="Tahoma" w:hAnsi="Tahoma"/>
          <w:sz w:val="20"/>
          <w:szCs w:val="20"/>
        </w:rPr>
        <w:t>50,7 mil. Kč na běžném účtu u ČSOB, a.s.</w:t>
      </w:r>
    </w:p>
    <w:p>
      <w:pPr>
        <w:pStyle w:val="Normal"/>
        <w:numPr>
          <w:ilvl w:val="0"/>
          <w:numId w:val="6"/>
        </w:numPr>
        <w:tabs>
          <w:tab w:val="clear" w:pos="709"/>
        </w:tabs>
        <w:ind w:left="360" w:hanging="360"/>
        <w:jc w:val="both"/>
        <w:rPr/>
      </w:pPr>
      <w:r>
        <w:rPr>
          <w:rFonts w:cs="Tahoma" w:ascii="Tahoma" w:hAnsi="Tahoma"/>
          <w:sz w:val="20"/>
          <w:szCs w:val="20"/>
        </w:rPr>
        <w:t>653,7 mil. Kč na základních účtech napojených do systému tzv. cash-poolingu (celková výše úložky v tomto zhodnocovacím systému je však vyšší = 736,1 mil. Kč, neboť v tomto systému jsou napojeny i účty, které zde již figurují v samostatném členění - účty fondů, účet pro sociální služby, účty globálních grantů, některé účty základní běžné a účty pro evropské projekty). Nelze je tedy současně uvést samostatně a současně zahrnout mezi cash-poolingové účty, neboť by došlo k duplicitě zůstatků. Tento systém umožňuje dosáhnout i na klasických běžných účtech vyššího úrokového zhodnocení bez jakéhokoli omezení. Do tohoto systému jsou dále napojeny i účty 96 příspěvkových organizací kraje, Bílovecké nemocnice, a.s. a Regionální rady regionu soudržnosti Moravskoslezsko, které měly v tomto systému uloženy k 22. 11. 2016 prostředky v celkové výši 1.042,7 mil. Kč,</w:t>
      </w:r>
    </w:p>
    <w:p>
      <w:pPr>
        <w:pStyle w:val="Normal"/>
        <w:numPr>
          <w:ilvl w:val="0"/>
          <w:numId w:val="6"/>
        </w:numPr>
        <w:tabs>
          <w:tab w:val="clear" w:pos="709"/>
        </w:tabs>
        <w:ind w:left="360" w:hanging="360"/>
        <w:jc w:val="both"/>
        <w:rPr/>
      </w:pPr>
      <w:r>
        <w:rPr>
          <w:rFonts w:cs="Tahoma" w:ascii="Tahoma" w:hAnsi="Tahoma"/>
          <w:sz w:val="20"/>
          <w:szCs w:val="20"/>
        </w:rPr>
        <w:t>1.658,6 mil. Kč na účtu školských prostředků, prostředky byly vyplaceny z účtu kraje dne 28. 11. 2016,</w:t>
      </w:r>
    </w:p>
    <w:p>
      <w:pPr>
        <w:pStyle w:val="Normal"/>
        <w:numPr>
          <w:ilvl w:val="0"/>
          <w:numId w:val="6"/>
        </w:numPr>
        <w:tabs>
          <w:tab w:val="clear" w:pos="709"/>
        </w:tabs>
        <w:ind w:left="360" w:hanging="360"/>
        <w:jc w:val="both"/>
        <w:rPr/>
      </w:pPr>
      <w:r>
        <w:rPr>
          <w:rFonts w:cs="Tahoma" w:ascii="Tahoma" w:hAnsi="Tahoma"/>
          <w:sz w:val="20"/>
          <w:szCs w:val="20"/>
        </w:rPr>
        <w:t xml:space="preserve">62,7 mil. Kč na účtu dotací určených pro sociální služby, </w:t>
      </w:r>
    </w:p>
    <w:p>
      <w:pPr>
        <w:pStyle w:val="Normal"/>
        <w:numPr>
          <w:ilvl w:val="0"/>
          <w:numId w:val="6"/>
        </w:numPr>
        <w:tabs>
          <w:tab w:val="clear" w:pos="709"/>
        </w:tabs>
        <w:ind w:left="360" w:hanging="360"/>
        <w:jc w:val="both"/>
        <w:rPr/>
      </w:pPr>
      <w:r>
        <w:rPr>
          <w:rFonts w:cs="Tahoma" w:ascii="Tahoma" w:hAnsi="Tahoma"/>
          <w:sz w:val="20"/>
          <w:szCs w:val="20"/>
        </w:rPr>
        <w:t xml:space="preserve">144,9 mil. Kč na provozních účtech určených pro běžný platební styk (vyšší hodnota je způsobena převodem finančních prostředků na tyto účty před očekávanými úhradami),  </w:t>
      </w:r>
    </w:p>
    <w:p>
      <w:pPr>
        <w:pStyle w:val="Normal"/>
        <w:numPr>
          <w:ilvl w:val="0"/>
          <w:numId w:val="6"/>
        </w:numPr>
        <w:tabs>
          <w:tab w:val="clear" w:pos="709"/>
        </w:tabs>
        <w:ind w:left="360" w:hanging="360"/>
        <w:jc w:val="both"/>
        <w:rPr>
          <w:rFonts w:ascii="Tahoma" w:hAnsi="Tahoma" w:cs="Tahoma"/>
          <w:sz w:val="20"/>
          <w:szCs w:val="20"/>
          <w:u w:val="single"/>
        </w:rPr>
      </w:pPr>
      <w:r>
        <w:rPr>
          <w:rFonts w:cs="Tahoma" w:ascii="Tahoma" w:hAnsi="Tahoma"/>
          <w:sz w:val="20"/>
          <w:szCs w:val="20"/>
        </w:rPr>
        <w:t>96,3 mil. Kč na účtech pro projekty EU a globální granty a</w:t>
      </w:r>
    </w:p>
    <w:p>
      <w:pPr>
        <w:pStyle w:val="Normal"/>
        <w:numPr>
          <w:ilvl w:val="0"/>
          <w:numId w:val="6"/>
        </w:numPr>
        <w:tabs>
          <w:tab w:val="clear" w:pos="709"/>
        </w:tabs>
        <w:ind w:left="360" w:hanging="360"/>
        <w:jc w:val="both"/>
        <w:rPr>
          <w:rFonts w:ascii="Tahoma" w:hAnsi="Tahoma" w:cs="Tahoma"/>
          <w:sz w:val="20"/>
          <w:szCs w:val="20"/>
          <w:u w:val="single"/>
        </w:rPr>
      </w:pPr>
      <w:r>
        <w:rPr>
          <w:rFonts w:cs="Tahoma" w:ascii="Tahoma" w:hAnsi="Tahoma"/>
          <w:sz w:val="20"/>
          <w:szCs w:val="20"/>
        </w:rPr>
        <w:t>7,6 mil. Kč na devizových účtech (zde uveden přepočet na Kč, účty vedeny v EUR).</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I přes pokračující trend snižujících se sazeb ze strany spolupracujících bank se kraji daří finanční prostředky ukládat za sazby, které jsou zvýhodněné oproti klasickým vkladům. Je třeba také upozornit, že počet spolupracujících bank je odvislý od podmínek, kdy banky mají nastaveny horní limity pro možnou úložku. Aktuální rozpětí úrokových sazeb se pohybuje od 0,0 % do 0,5 % p.a., v případě termínovaných vkladů pak až do výše 1,5 % p.a. Vklad za toto výhodné úročení však byl již ze strany banky vypovězen, a to k datu 23. 2. 201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raf č. 3: Rozložení finančních prostředků k 22. 11. 2016 dle bankovních domů</w:t>
      </w:r>
    </w:p>
    <w:p>
      <w:pPr>
        <w:pStyle w:val="Normal"/>
        <w:rPr>
          <w:lang w:val="en-US" w:eastAsia="en-US"/>
        </w:rPr>
      </w:pPr>
      <w:r>
        <w:rPr>
          <w:lang w:val="en-US" w:eastAsia="en-US"/>
        </w:rPr>
        <w:drawing>
          <wp:inline distT="0" distB="0" distL="0" distR="0">
            <wp:extent cx="5773420" cy="3157855"/>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29"/>
                    <a:srcRect l="-6" t="-11" r="-6" b="-11"/>
                    <a:stretch>
                      <a:fillRect/>
                    </a:stretch>
                  </pic:blipFill>
                  <pic:spPr bwMode="auto">
                    <a:xfrm>
                      <a:off x="0" y="0"/>
                      <a:ext cx="5773420" cy="315785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raf č. 3: Rozložení finančních prostředků k 22. 11. 2016 dle typu účtu</w:t>
      </w:r>
    </w:p>
    <w:p>
      <w:pPr>
        <w:pStyle w:val="Normal"/>
        <w:rPr>
          <w:lang w:val="en-US" w:eastAsia="en-US"/>
        </w:rPr>
      </w:pPr>
      <w:r>
        <w:rPr>
          <w:lang w:val="en-US" w:eastAsia="en-US"/>
        </w:rPr>
        <w:drawing>
          <wp:inline distT="0" distB="0" distL="0" distR="0">
            <wp:extent cx="5785485" cy="337756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30"/>
                    <a:srcRect l="-6" t="-11" r="-6" b="-11"/>
                    <a:stretch>
                      <a:fillRect/>
                    </a:stretch>
                  </pic:blipFill>
                  <pic:spPr bwMode="auto">
                    <a:xfrm>
                      <a:off x="0" y="0"/>
                      <a:ext cx="5785485" cy="3377565"/>
                    </a:xfrm>
                    <a:prstGeom prst="rect">
                      <a:avLst/>
                    </a:prstGeom>
                  </pic:spPr>
                </pic:pic>
              </a:graphicData>
            </a:graphic>
          </wp:inline>
        </w:drawing>
      </w:r>
    </w:p>
    <w:p>
      <w:pPr>
        <w:pStyle w:val="TextBody"/>
        <w:rPr>
          <w:rFonts w:ascii="Tahoma" w:hAnsi="Tahoma" w:cs="Tahoma"/>
          <w:i/>
          <w:i/>
          <w:sz w:val="20"/>
          <w:u w:val="single"/>
        </w:rPr>
      </w:pPr>
      <w:r>
        <w:rPr>
          <w:rFonts w:cs="Tahoma" w:ascii="Tahoma" w:hAnsi="Tahoma"/>
          <w:i/>
          <w:sz w:val="20"/>
          <w:u w:val="single"/>
        </w:rPr>
      </w:r>
    </w:p>
    <w:p>
      <w:pPr>
        <w:pStyle w:val="Heading2"/>
        <w:ind w:left="624" w:hanging="624"/>
        <w:rPr>
          <w:rFonts w:ascii="Tahoma" w:hAnsi="Tahoma" w:cs="Tahoma"/>
          <w:i/>
          <w:i/>
          <w:sz w:val="24"/>
          <w:u w:val="single"/>
        </w:rPr>
      </w:pPr>
      <w:r>
        <w:rPr>
          <w:rFonts w:cs="Tahoma" w:ascii="Tahoma" w:hAnsi="Tahoma"/>
          <w:i/>
          <w:sz w:val="24"/>
          <w:u w:val="single"/>
        </w:rPr>
      </w:r>
    </w:p>
    <w:p>
      <w:pPr>
        <w:pStyle w:val="Heading2"/>
        <w:ind w:left="624" w:hanging="624"/>
        <w:rPr>
          <w:rFonts w:ascii="Tahoma" w:hAnsi="Tahoma" w:cs="Tahoma"/>
          <w:sz w:val="24"/>
        </w:rPr>
      </w:pPr>
      <w:r>
        <w:rPr>
          <w:rFonts w:cs="Tahoma" w:ascii="Tahoma" w:hAnsi="Tahoma"/>
          <w:sz w:val="24"/>
        </w:rPr>
        <w:t>Výdajová část rozpočt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ýdaje kraje jsou celkem čerpány k 22. 11. 2016 ve výši 15.581.504 tis. Kč, což činí 78 % upraveného rozpočt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57" w:name="_1490172748"/>
      <w:bookmarkStart w:id="58" w:name="_1489915522"/>
      <w:bookmarkStart w:id="59" w:name="_1477201248"/>
      <w:bookmarkStart w:id="60" w:name="_1476601467"/>
      <w:bookmarkStart w:id="61" w:name="_1469358469"/>
      <w:bookmarkEnd w:id="57"/>
      <w:bookmarkEnd w:id="58"/>
      <w:bookmarkEnd w:id="59"/>
      <w:bookmarkEnd w:id="60"/>
      <w:bookmarkEnd w:id="61"/>
      <w:r>
        <w:rPr>
          <w:rFonts w:cs="Tahoma" w:ascii="Tahoma" w:hAnsi="Tahoma"/>
          <w:sz w:val="20"/>
          <w:szCs w:val="20"/>
        </w:rPr>
        <w:object w:dxaOrig="9231" w:dyaOrig="15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4pt;height:77.9pt" filled="f" o:ole="">
            <v:imagedata r:id="rId32" o:title=""/>
          </v:shape>
          <o:OLEObject Type="Embed" ProgID="Excel.Sheet.12" ShapeID="ole_rId31" DrawAspect="Content" ObjectID="_401720482" r:id="rId31"/>
        </w:object>
      </w:r>
    </w:p>
    <w:p>
      <w:pPr>
        <w:pStyle w:val="Normal"/>
        <w:jc w:val="both"/>
        <w:rPr>
          <w:rFonts w:ascii="Tahoma" w:hAnsi="Tahoma" w:cs="Tahoma"/>
          <w:sz w:val="20"/>
          <w:szCs w:val="20"/>
        </w:rPr>
      </w:pPr>
      <w:bookmarkStart w:id="62" w:name="_1490448822"/>
      <w:bookmarkStart w:id="63" w:name="_1490172761"/>
      <w:bookmarkStart w:id="64" w:name="_1490166028"/>
      <w:bookmarkStart w:id="65" w:name="_1489919526"/>
      <w:bookmarkStart w:id="66" w:name="_1489914387"/>
      <w:bookmarkStart w:id="67" w:name="_1489911158"/>
      <w:bookmarkStart w:id="68" w:name="_1477463904"/>
      <w:bookmarkStart w:id="69" w:name="_1477312353"/>
      <w:bookmarkStart w:id="70" w:name="_1477203383"/>
      <w:bookmarkStart w:id="71" w:name="_1477201677"/>
      <w:bookmarkStart w:id="72" w:name="_1477201315"/>
      <w:bookmarkStart w:id="73" w:name="_1476602688"/>
      <w:bookmarkStart w:id="74" w:name="_1476601542"/>
      <w:bookmarkStart w:id="75" w:name="_1476601495"/>
      <w:bookmarkStart w:id="76" w:name="_1469879846"/>
      <w:bookmarkStart w:id="77" w:name="_1469854967"/>
      <w:bookmarkStart w:id="78" w:name="_1469532098"/>
      <w:bookmarkStart w:id="79" w:name="_146935873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Tahoma" w:ascii="Tahoma" w:hAnsi="Tahoma"/>
          <w:sz w:val="20"/>
          <w:szCs w:val="20"/>
        </w:rPr>
        <w:object w:dxaOrig="9081" w:dyaOrig="43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6.6pt;height:217.3pt" filled="f" o:ole="">
            <v:imagedata r:id="rId34" o:title=""/>
          </v:shape>
          <o:OLEObject Type="Embed" ProgID="Excel.Sheet.12" ShapeID="ole_rId33" DrawAspect="Content" ObjectID="_637841229" r:id="rId33"/>
        </w:object>
      </w:r>
    </w:p>
    <w:p>
      <w:pPr>
        <w:pStyle w:val="Normal"/>
        <w:jc w:val="both"/>
        <w:rPr>
          <w:rFonts w:ascii="Tahoma" w:hAnsi="Tahoma" w:cs="Tahoma"/>
          <w:sz w:val="20"/>
          <w:szCs w:val="20"/>
        </w:rPr>
      </w:pPr>
      <w:r>
        <w:rPr>
          <w:rFonts w:cs="Tahoma" w:ascii="Tahoma" w:hAnsi="Tahoma"/>
          <w:sz w:val="20"/>
          <w:szCs w:val="20"/>
        </w:rPr>
        <w:t xml:space="preserve">Ve srovnání skutečných výdajů v období leden až 22. 11. 2016 a obdobného období roku 2015 celkově došlo v letošním roce k poklesu výdajů kraje (pokles celkem o 3.383.560 tis. Kč). Meziroční pokles výdajů souvisel zejména s nižším objemem výdajů v roce 2016 u akcí spolufinancovaných z evropských finančních zdrojů v rámci konce Programového období 2007 – 2013 (meziroční pokles celkem o 2.910.356 tis. Kč), a to napříč jednotlivými odvětvími. V meziročním srovnání došlo k poklesu také v objemu poskytnutých finančních prostředků určených k financování mzdových nákladů u školských zařízení v kraji (meziroční pokles o 479.922 tis. Kč). Důvodem je skutečnost, že jsou tyto mzdové finanční prostředky vyplaceny až v závěru měsíce listopad 2016. Naopak k meziročnímu nárůstu došlo u reprodukce majetku kraje (meziroční nárůst celkem 317.544 tis. Kč) a v samosprávných činnostech kraje, a to zejména u dotačně podpořených výdajů a činností v kraji (meziroční nárůst celkem 97.308 tis. Kč). </w:t>
      </w:r>
    </w:p>
    <w:p>
      <w:pPr>
        <w:pStyle w:val="Normal"/>
        <w:jc w:val="both"/>
        <w:rPr>
          <w:rFonts w:ascii="Tahoma" w:hAnsi="Tahoma" w:cs="Tahoma"/>
          <w:sz w:val="20"/>
          <w:szCs w:val="20"/>
        </w:rPr>
      </w:pPr>
      <w:r>
        <w:rPr>
          <w:rFonts w:cs="Tahoma" w:ascii="Tahoma" w:hAnsi="Tahoma"/>
          <w:sz w:val="20"/>
          <w:szCs w:val="20"/>
        </w:rPr>
        <w:t>V meziročním porovnání výdajů mezi jednotlivými odvětvími došlo k nevětšímu poklesu výdajů v odvětví školství (celkový meziroční pokles o 1.764.150 tis. Kč), dopravy (celkový meziroční pokles o 1.147.795 tis. Kč), odvětví krizovém (celkový meziroční pokles o 433.917 tis. Kč), odvětví zdravotnictví (celkový meziroční pokles o 202.956 tis. Kč) a odvětví sociálních věcí (celkový meziroční pokles o 133.790 tis. Kč), kdy se na tomto poklesu také podílela převážně realizace projektů spolufinancovaných z evropských finančních zdrojů a v odvětví školství rovněž meziroční časový nesoulad ve vyplacených mzdových výdajích.  K nárůstu výdajů došlo v odvětví životního prostředí (meziroční nárůst výdajů celkem o 185.649 tis. Kč), a to zejména s realizací akce Kotlíkové dotace v Moravskoslezském kraji. K nárůstu výdajů došlo také v odvětví finance a správa majetku (meziroční nárůst výdajů celkem o 48.643 tis. Kč), a to v souvislosti s vyšším objemem vypořádání dotací poskytnutých z veřejných rozpočtů ústřední úrovně v minulých letech.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ostatních odvětvích bylo čerpání výdajů v meziročním srovnání bez výrazných odchylek.</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b/>
          <w:b/>
          <w:sz w:val="20"/>
        </w:rPr>
      </w:pPr>
      <w:r>
        <w:rPr>
          <w:rFonts w:cs="Tahoma" w:ascii="Tahoma" w:hAnsi="Tahoma"/>
          <w:b/>
          <w:sz w:val="20"/>
        </w:rPr>
        <w:t>Vlastní správní činnost kraje</w:t>
      </w:r>
    </w:p>
    <w:p>
      <w:pPr>
        <w:pStyle w:val="Normal"/>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Schválený rozpočet výdajů ve výši 453.019 tis. Kč v odvětví vlastní správní činnost kraje byl celkově upraven na částku 487.658 tis. Kč. Objemově nejvýznamnější úprava souvisela s nedočerpanými účelově vymezenými výdaji roku 2015 v tomto odvětví, které byly zapojeny ke stejnému účelu do rozpočtu roku 2016, a to převážně v rámci reprodukce majetku kraje. Nárůst těchto výdajů souvisel zejména s Rekonstrukcí části budovy Krajského úřadu Moravskoslezského kraje pro účely mateřské školy, s pořízením a implementaci systému pro monitoring aktivit privilegovaných účtů ICT systémů, s pořízením dat LandUse (databáze a analýza využití krajiny), rozšířením operační paměti serverů Technologického centra Moravskoslezského kraje a dále s ostatními investičními výdaji v rámci činnosti krajského úřadu, např. s realizací bezpečnostní politiky krajského úřadu, výdaje na vybavení, aj. K navýšení rozpočtu došlo také v souvislosti s realizací akcí spolufinancovaných z evropských finančních zdrojů, a to např. u Rozvoje architektury ICT Moravskoslezského kraje a Realizace bezpečnostních opatření podle zákona o kybernetické bezpečnosti. U samosprávných činností a jiných činností zajišťovaných prostřednictvím krajského úřadu byl navýšen rozpočet zejména u prostředků určených na platy zaměstnanců a souvisejících odvodů podílejících se na realizaci akcí spolufinancovaných z evropských finančních zdrojů (dotační prostředky) a konzultačních, poradenských a právních služeb. V rámci rozdělení části neúčelového zůstatku finančních prostředků rozpočtového hospodaření kraje za rok 2015 byl rozpočtovou úpravou navýšen rozpočet v odvětví vlastní správní činnost kraje celkově o 16.495 tis. Kč, z toho na Navýšení prostředků na platy a související odvody 11.695 tis. Kč, KÚ – klimatizace – dofinancování 2.500 tis. Kč, Snížení příjmů z pronájmu budovy G vč. příjmů z přefakturací souvisejících služeb 1.300 tis. Kč a KÚ – bezpečnostní rámy a bezpečnost 1.000 tis. Kč.</w:t>
      </w:r>
    </w:p>
    <w:p>
      <w:pPr>
        <w:pStyle w:val="Normal"/>
        <w:jc w:val="both"/>
        <w:rPr/>
      </w:pPr>
      <w:r>
        <w:rPr>
          <w:rFonts w:cs="Tahoma" w:ascii="Tahoma" w:hAnsi="Tahoma"/>
          <w:sz w:val="20"/>
          <w:szCs w:val="20"/>
        </w:rPr>
        <w:t xml:space="preserve">Na reprodukci majetku kraje v tomto odvětví bylo k 22. 11. 2016 vyčleněno 43.354 tis. Kč. Tyto finanční prostředky byly čerpány v celkové výši 19.547 tis. Kč (více viz příloha č. 4 materiálu). </w:t>
      </w:r>
    </w:p>
    <w:p>
      <w:pPr>
        <w:pStyle w:val="Normal"/>
        <w:jc w:val="both"/>
        <w:rPr/>
      </w:pPr>
      <w:r>
        <w:rPr>
          <w:rFonts w:cs="Tahoma" w:ascii="Tahoma" w:hAnsi="Tahoma"/>
          <w:sz w:val="20"/>
        </w:rPr>
        <w:t xml:space="preserve">Úprava rozpočtu byla také u akcí spolufinancovaných z evropských finančních zdrojů. </w:t>
      </w:r>
      <w:r>
        <w:rPr>
          <w:rFonts w:cs="Tahoma" w:ascii="Tahoma" w:hAnsi="Tahoma"/>
          <w:sz w:val="20"/>
          <w:szCs w:val="20"/>
        </w:rPr>
        <w:t>K 22. 11. 2016 činil upravený rozpočet na akce spolufinancované z evropských finančních zdrojů 3.825 tis. Kč, čerpány byly prostředky dosud ve výši 2.380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80" w:name="_1490172779"/>
      <w:bookmarkStart w:id="81" w:name="_1489915635"/>
      <w:bookmarkStart w:id="82" w:name="_1477289495"/>
      <w:bookmarkStart w:id="83" w:name="_1477288478"/>
      <w:bookmarkStart w:id="84" w:name="_1477202647"/>
      <w:bookmarkStart w:id="85" w:name="_1476601572"/>
      <w:bookmarkStart w:id="86" w:name="_1469363556"/>
      <w:bookmarkEnd w:id="80"/>
      <w:bookmarkEnd w:id="81"/>
      <w:bookmarkEnd w:id="82"/>
      <w:bookmarkEnd w:id="83"/>
      <w:bookmarkEnd w:id="84"/>
      <w:bookmarkEnd w:id="85"/>
      <w:bookmarkEnd w:id="86"/>
      <w:r>
        <w:rPr>
          <w:rFonts w:cs="Tahoma" w:ascii="Tahoma" w:hAnsi="Tahoma"/>
          <w:sz w:val="20"/>
          <w:szCs w:val="20"/>
        </w:rPr>
        <w:object w:dxaOrig="8745" w:dyaOrig="24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0.2pt;height:117.65pt" filled="f" o:ole="">
            <v:imagedata r:id="rId36" o:title=""/>
          </v:shape>
          <o:OLEObject Type="Embed" ProgID="Excel.Sheet.12" ShapeID="ole_rId35" DrawAspect="Content" ObjectID="_238400557" r:id="rId35"/>
        </w:object>
      </w:r>
    </w:p>
    <w:p>
      <w:pPr>
        <w:pStyle w:val="Normal"/>
        <w:jc w:val="both"/>
        <w:rPr>
          <w:rFonts w:ascii="Tahoma" w:hAnsi="Tahoma" w:cs="Tahoma"/>
          <w:sz w:val="20"/>
          <w:szCs w:val="20"/>
        </w:rPr>
      </w:pPr>
      <w:bookmarkStart w:id="87" w:name="_1490174772"/>
      <w:bookmarkStart w:id="88" w:name="_1490172797"/>
      <w:bookmarkStart w:id="89" w:name="_1489916635"/>
      <w:bookmarkStart w:id="90" w:name="_1489915799"/>
      <w:bookmarkStart w:id="91" w:name="_1477463927"/>
      <w:bookmarkStart w:id="92" w:name="_1477380477"/>
      <w:bookmarkStart w:id="93" w:name="_1477222014"/>
      <w:bookmarkStart w:id="94" w:name="_1477220562"/>
      <w:bookmarkStart w:id="95" w:name="_1476601596"/>
      <w:bookmarkStart w:id="96" w:name="_1469865863"/>
      <w:bookmarkStart w:id="97" w:name="_1469856231"/>
      <w:bookmarkStart w:id="98" w:name="_1469534243"/>
      <w:bookmarkStart w:id="99" w:name="_1469532281"/>
      <w:bookmarkStart w:id="100" w:name="_1469364494"/>
      <w:bookmarkStart w:id="101" w:name="_1469363987"/>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Tahoma" w:ascii="Tahoma" w:hAnsi="Tahoma"/>
          <w:sz w:val="20"/>
          <w:szCs w:val="20"/>
        </w:rPr>
        <w:object w:dxaOrig="8732" w:dyaOrig="129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7pt;height:601pt" filled="f" o:ole="">
            <v:imagedata r:id="rId38" o:title=""/>
          </v:shape>
          <o:OLEObject Type="Embed" ProgID="Excel.Sheet.12" ShapeID="ole_rId37" DrawAspect="Content" ObjectID="_494994791" r:id="rId37"/>
        </w:object>
      </w:r>
      <w:r>
        <w:br w:type="page"/>
      </w:r>
    </w:p>
    <w:p>
      <w:pPr>
        <w:pStyle w:val="TextBody"/>
        <w:spacing w:before="360" w:after="0"/>
        <w:rPr>
          <w:rFonts w:ascii="Tahoma" w:hAnsi="Tahoma" w:cs="Tahoma"/>
          <w:b/>
          <w:b/>
          <w:sz w:val="20"/>
        </w:rPr>
      </w:pPr>
      <w:r>
        <w:rPr>
          <w:rFonts w:cs="Tahoma" w:ascii="Tahoma" w:hAnsi="Tahoma"/>
          <w:b/>
          <w:sz w:val="20"/>
        </w:rPr>
        <w:t>Činnost zastupitelstva kraj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chválený rozpočet výdajů na činnost zastupitelstva kraje činil 56.779 tis. Kč. K 22. 11. 2016 byl rozpočet v souvislosti s podporou významných společenských, sportovních a kulturních, aj. akcí (tj. přesunem k podpoře těchto výdajů v jiných odvětvích) upraven na částku 44.111 tis. Kč. Finanční prostředky v rámci odvětví byly čerpány v celkové výši 34.917 tis. Kč.</w:t>
      </w:r>
    </w:p>
    <w:p>
      <w:pPr>
        <w:pStyle w:val="Normal"/>
        <w:jc w:val="both"/>
        <w:rPr/>
      </w:pPr>
      <w:r>
        <w:rPr>
          <w:rFonts w:cs="Tahoma" w:ascii="Tahoma" w:hAnsi="Tahoma"/>
          <w:sz w:val="20"/>
          <w:szCs w:val="20"/>
        </w:rPr>
        <w:t xml:space="preserve">Na reprodukci majetku kraje v tomto odvětví bylo k 22. 11. 2016 vyčleněno ve schváleném rozpočtu 50 tis. Kč. V souvislosti s dodávkou systému pro zpracování materiálů samosprávy, pořízením videokonferenční jednotky pro realizaci videokonferencí centrálních orgánů státní správy a ministerstev a pořízením rozšiřujících modulů pro aktivní prvky Nexus 5500 byl zapojením části zůstatku finančních prostředků rozpočtového hospodaření roku 2015 do rozpočtu kraje na rok 2016 rozpočet upraven na 1.205 tis. Kč. V souvislosti s pořízením manažerských notebooků pro nově uvolněné členy zastupitelstva kraje byl dále v průběhu měsíce listopadu 2016 upraven (navýšen) rozpočet v rámci reprodukce majetku kraje o 88 tis. Kč. (Celkově bylo rozpočtováno v měsíci listopad 2016 na pořízení manažerských notebooků včetně příslušenství 419 tis. Kč. Ostatní prostředky jsou zařazeny v rámci samosprávných činností zastupitelstva kraje.) </w:t>
      </w:r>
    </w:p>
    <w:p>
      <w:pPr>
        <w:pStyle w:val="Normal"/>
        <w:jc w:val="both"/>
        <w:rPr/>
      </w:pPr>
      <w:r>
        <w:rPr>
          <w:rFonts w:cs="Tahoma" w:ascii="Tahoma" w:hAnsi="Tahoma"/>
          <w:sz w:val="20"/>
          <w:szCs w:val="20"/>
        </w:rPr>
        <w:t>Prostředky byly dosud čerpány ve výši 1.143 tis. Kč (více viz příloha č. 4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02" w:name="_1490172819"/>
      <w:bookmarkStart w:id="103" w:name="_1489917002"/>
      <w:bookmarkStart w:id="104" w:name="_1477203460"/>
      <w:bookmarkStart w:id="105" w:name="_1477202717"/>
      <w:bookmarkStart w:id="106" w:name="_1476601628"/>
      <w:bookmarkStart w:id="107" w:name="_1469363508"/>
      <w:bookmarkEnd w:id="102"/>
      <w:bookmarkEnd w:id="103"/>
      <w:bookmarkEnd w:id="104"/>
      <w:bookmarkEnd w:id="105"/>
      <w:bookmarkEnd w:id="106"/>
      <w:bookmarkEnd w:id="107"/>
      <w:r>
        <w:rPr>
          <w:rFonts w:cs="Tahoma" w:ascii="Tahoma" w:hAnsi="Tahoma"/>
          <w:sz w:val="20"/>
          <w:szCs w:val="20"/>
        </w:rPr>
        <w:object w:dxaOrig="8603" w:dyaOrig="241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8.3pt;height:117pt" filled="f" o:ole="">
            <v:imagedata r:id="rId40" o:title=""/>
          </v:shape>
          <o:OLEObject Type="Embed" ProgID="Excel.Sheet.12" ShapeID="ole_rId39" DrawAspect="Content" ObjectID="_715942427" r:id="rId39"/>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bookmarkStart w:id="108" w:name="_1490172845"/>
      <w:bookmarkStart w:id="109" w:name="_1490082869"/>
      <w:bookmarkStart w:id="110" w:name="_1489917152"/>
      <w:bookmarkStart w:id="111" w:name="_1477463943"/>
      <w:bookmarkStart w:id="112" w:name="_1477380453"/>
      <w:bookmarkStart w:id="113" w:name="_1477219893"/>
      <w:bookmarkStart w:id="114" w:name="_1477219573"/>
      <w:bookmarkStart w:id="115" w:name="_1476601650"/>
      <w:bookmarkStart w:id="116" w:name="_1469865914"/>
      <w:bookmarkStart w:id="117" w:name="_1469865908"/>
      <w:bookmarkStart w:id="118" w:name="_1469510957"/>
      <w:bookmarkStart w:id="119" w:name="_1469510950"/>
      <w:bookmarkStart w:id="120" w:name="_1469509447"/>
      <w:bookmarkStart w:id="121" w:name="_1469365063"/>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cs="Tahoma" w:ascii="Tahoma" w:hAnsi="Tahoma"/>
        </w:rPr>
        <w:drawing>
          <wp:inline distT="0" distB="0" distL="0" distR="0">
            <wp:extent cx="5810885" cy="7279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6" t="-5" r="-6" b="-5"/>
                    <a:stretch>
                      <a:fillRect/>
                    </a:stretch>
                  </pic:blipFill>
                  <pic:spPr bwMode="auto">
                    <a:xfrm>
                      <a:off x="0" y="0"/>
                      <a:ext cx="5810885" cy="7279640"/>
                    </a:xfrm>
                    <a:prstGeom prst="rect">
                      <a:avLst/>
                    </a:prstGeom>
                  </pic:spPr>
                </pic:pic>
              </a:graphicData>
            </a:graphic>
          </wp:inline>
        </w:drawing>
      </w:r>
    </w:p>
    <w:p>
      <w:pPr>
        <w:pStyle w:val="TextBody"/>
        <w:spacing w:before="360" w:after="0"/>
        <w:rPr>
          <w:rFonts w:ascii="Tahoma" w:hAnsi="Tahoma" w:cs="Tahoma"/>
          <w:b/>
          <w:b/>
          <w:sz w:val="20"/>
        </w:rPr>
      </w:pPr>
      <w:r>
        <w:rPr>
          <w:rFonts w:cs="Tahoma" w:ascii="Tahoma" w:hAnsi="Tahoma"/>
          <w:b/>
          <w:sz w:val="20"/>
        </w:rPr>
      </w:r>
      <w:r>
        <w:br w:type="page"/>
      </w:r>
    </w:p>
    <w:p>
      <w:pPr>
        <w:pStyle w:val="TextBody"/>
        <w:spacing w:before="360" w:after="0"/>
        <w:rPr>
          <w:rFonts w:ascii="Tahoma" w:hAnsi="Tahoma" w:cs="Tahoma"/>
          <w:b/>
          <w:b/>
          <w:vanish/>
          <w:sz w:val="20"/>
        </w:rPr>
      </w:pPr>
      <w:r>
        <w:rPr>
          <w:rFonts w:cs="Tahoma" w:ascii="Tahoma" w:hAnsi="Tahoma"/>
          <w:b/>
          <w:sz w:val="20"/>
        </w:rPr>
        <w:t>Odvětví financí a správy majetku</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FormtovanvHTML"/>
        <w:jc w:val="both"/>
        <w:rPr>
          <w:rFonts w:ascii="Tahoma" w:hAnsi="Tahoma" w:cs="Tahoma"/>
        </w:rPr>
      </w:pPr>
      <w:r>
        <w:rPr>
          <w:rFonts w:cs="Tahoma" w:ascii="Tahoma" w:hAnsi="Tahoma"/>
        </w:rPr>
        <w:t xml:space="preserve">Schválený rozpočet výdajů v odvětví finance a správa majetku ve výši 306.759 tis. Kč byl k 22. 11. 2016 upraven na částku 411.356 tis. Kč. K navýšení rozpočtu v daném odvětví došlo v souvislosti se zapojením části zůstatku finančních prostředků rozpočtového hospodaření roku 2015 do rozpočtu kraje roku 2016, a to u akcí reprodukce majetku kraje v souvislosti s Realizací energetických úspor metodou EPC ve vybraných objektech Moravskoslezského kraje (navýšení celkově o 3.468 tis. Kč). Dále byl rozpočet v daném odvětví upraven (navýšen) v souvislosti se zajištěním finančního vypořádání dotací a příspěvků poskytnutých kraji z veřejných rozpočtů v předešlých letech, a to o prostředky ve výši 72.130 tis. Kč. </w:t>
      </w:r>
    </w:p>
    <w:p>
      <w:pPr>
        <w:pStyle w:val="FormtovanvHTML"/>
        <w:jc w:val="both"/>
        <w:rPr>
          <w:rFonts w:ascii="Tahoma" w:hAnsi="Tahoma" w:cs="Tahoma"/>
        </w:rPr>
      </w:pPr>
      <w:r>
        <w:rPr>
          <w:rFonts w:cs="Tahoma" w:ascii="Tahoma" w:hAnsi="Tahoma"/>
        </w:rPr>
      </w:r>
    </w:p>
    <w:p>
      <w:pPr>
        <w:pStyle w:val="FormtovanvHTML"/>
        <w:jc w:val="both"/>
        <w:rPr>
          <w:rFonts w:ascii="Tahoma" w:hAnsi="Tahoma" w:cs="Tahoma"/>
        </w:rPr>
      </w:pPr>
      <w:r>
        <w:rPr>
          <w:rFonts w:cs="Tahoma" w:ascii="Tahoma" w:hAnsi="Tahoma"/>
        </w:rPr>
        <w:t xml:space="preserve">Zapojením části neúčelového zůstatku finančních prostředků rozpočtového hospodaření roku 2015 do rozpočtu kraje roku 2016 byly v průběhu I. čtvrtletí 2016 vyčleněny rezervní prostředky v odvětví finance a správa majetku (Rezerva ze zůstatku hospodaření roku 2015 v objemu 715.005 tis. Kč), které byly v průběhu roku 2016 využívány rozhodnutím orgánů kraje dle aktuálních potřeb kraje k financování jednotlivých činností kraje napříč odvětvími. </w:t>
      </w:r>
    </w:p>
    <w:p>
      <w:pPr>
        <w:pStyle w:val="KUMStext"/>
        <w:spacing w:lineRule="auto" w:line="240" w:before="0" w:after="0"/>
        <w:rPr/>
      </w:pPr>
      <w:r>
        <w:rPr>
          <w:rFonts w:eastAsia="Times New Roman"/>
        </w:rPr>
        <w:t>K významné změně výše těchto rezervních prostředků v období září – 22. listopad 2016 došlo v souvislosti s vyhlášením veřejné zakázky na zajištění financování závazku veřejné</w:t>
      </w:r>
      <w:r>
        <w:rPr/>
        <w:t xml:space="preserve"> </w:t>
      </w:r>
      <w:r>
        <w:rPr>
          <w:rFonts w:eastAsia="Times New Roman"/>
        </w:rPr>
        <w:t xml:space="preserve">služby v pravidelné letecké dopravě v letech 2017 - 2020. Prostředky byly vyčleněny na tento účel ve výši 150.000 tis. Kč/rok (závazek veřejné služby na leteckých linkách do Amsterdamu a Helsinek). Dále byly použity prostředky ve výši 71.600 tis. Kč na poskytnutí finanční podpory na výměnu zdrojů vytápění žadatelům, kteří podali žádosti do dotačního programu „Kotlíkové dotace v Moravskoslezském kraji“ vyhlášeného dne 18. 12. 2015 a jejichž žádosti nemohly být z důvodu vyčerpání finančních prostředků v tomto dotačním programu uspokojeny. Z těchto rezervních prostředků byl dále podpořen ve výši 6.000 tis. Kč ČR – Hasičský záchranný sbor Moravskoslezského kraje, a to na stavební úpravu Integrovaného výjezdového centra Opava. K datu 22. 11. 2016 činí zůstatek této rezervy 57.535 tis. Kč. </w:t>
      </w:r>
    </w:p>
    <w:p>
      <w:pPr>
        <w:pStyle w:val="KUMStext"/>
        <w:spacing w:lineRule="auto" w:line="240" w:before="0" w:after="0"/>
        <w:rPr/>
      </w:pPr>
      <w:r>
        <w:rPr>
          <w:rFonts w:eastAsia="Times New Roman"/>
        </w:rPr>
        <w:t>V souvislosti s probíhající přípravou rozpočtu na rok 2017 byl proveden odborný odhad plnění rozpočtu Moravskoslezského kraje k 31. 12. 2016 napříč jednotlivými odvětvími a identifikovány volné finanční prostředky v rozpočtu kraje, které by mohly být použity k dofinancování schváleného rozpočtu na rok 2017. Jako zdroje pro tvorbu rozpočtu roku 2017 byly vyčísleny finanční prostředky v celkové výši 71.325 tis. Kč.</w:t>
      </w:r>
    </w:p>
    <w:p>
      <w:pPr>
        <w:pStyle w:val="KUMStext"/>
        <w:spacing w:lineRule="auto" w:line="240" w:before="0" w:after="0"/>
        <w:rPr>
          <w:rFonts w:eastAsia="Times New Roman"/>
        </w:rPr>
      </w:pPr>
      <w:r>
        <w:rPr>
          <w:rFonts w:eastAsia="Times New Roman"/>
        </w:rPr>
        <w:t>Dále jsou v rozpočtu kraje vyčleněny jako rezervní finanční prostředky na mimořádné akce a akce s nedořešeným financováním v roce 2016, a to ve výši 44.156 tis. Kč. V průběhu roku je tato rezerva průběžně doplňována o volné finanční prostředky (např. úspory vzniklé při veřejných zakázkách, přeplněné příjmy, apod.), ale také používána ke krytí neočekávaných výdajů a aktuálních potřeb kraje a výdajů souvisejících s ukončením programového období 2007 – 2013 u akcí spolufinancovaných z evropských finančních zdrojů.</w:t>
      </w:r>
    </w:p>
    <w:p>
      <w:pPr>
        <w:pStyle w:val="MSKNormal"/>
        <w:rPr>
          <w:rFonts w:eastAsia="Times New Roman" w:cs="Tahoma"/>
          <w:sz w:val="20"/>
          <w:szCs w:val="20"/>
        </w:rPr>
      </w:pPr>
      <w:r>
        <w:rPr>
          <w:rFonts w:eastAsia="Times New Roman" w:cs="Tahoma"/>
          <w:sz w:val="20"/>
          <w:szCs w:val="20"/>
        </w:rPr>
        <w:t>Zůstatek rezervy pro řešení dopadů v restrukturalizací postižených regionech, včetně řešení dopadů vyplývajících ze zvýšených ekonomických nákladů při poskytování zdravotních, školských a sociálních služeb v těchto regionech činí 11.505 tis. Kč. Prostředky byly použity na podporu výše uvedených potřeb v jednotlivých obcích kraje.</w:t>
      </w:r>
    </w:p>
    <w:p>
      <w:pPr>
        <w:pStyle w:val="KUMStext"/>
        <w:spacing w:lineRule="auto" w:line="240" w:before="0" w:after="0"/>
        <w:rPr/>
      </w:pPr>
      <w:r>
        <w:rPr>
          <w:rFonts w:eastAsia="Times New Roman"/>
        </w:rPr>
        <w:t>V souvislosti s rozsáhlejší rozpočtovou úpravou projektů spolufinancovaných z evropských finančních zdrojů realizovanou napříč jednotlivými odvětvími byly vyčleněné prostředky jako rezervní zdroje na akce EU (prostředky ve výši 14.175 tis. Kč). Následně byla tato rezerva posílena o prostředky ve výši</w:t>
      </w:r>
      <w:r>
        <w:rPr/>
        <w:t xml:space="preserve"> 11.904 tis. Kč, a to v rámci rozdělení části zůstatku finančních prostředků rozpočtového hospodaření kraje za rok 2015. Důvodem je skutečnost, že v rámci realizace těchto akcí vznikají neočekávané výdaje související s přípravou nového programového období 2014 - 2020. V souvislosti s dalšími rozpočtovými úpravami realizovanými dle aktuálních potřeb u těchto projektů je rezerva průběžně využívána a její </w:t>
      </w:r>
      <w:r>
        <w:rPr>
          <w:rFonts w:eastAsia="Times New Roman"/>
        </w:rPr>
        <w:t>zůstatek k datu 22. 11. 2016 činí 7.600 tis. Kč.</w:t>
      </w:r>
    </w:p>
    <w:p>
      <w:pPr>
        <w:pStyle w:val="KUMStext"/>
        <w:spacing w:lineRule="auto" w:line="240" w:before="0" w:after="0"/>
        <w:rPr>
          <w:rFonts w:eastAsia="Times New Roman"/>
        </w:rPr>
      </w:pPr>
      <w:r>
        <w:rPr>
          <w:rFonts w:eastAsia="Times New Roman"/>
        </w:rPr>
      </w:r>
    </w:p>
    <w:p>
      <w:pPr>
        <w:pStyle w:val="Normal"/>
        <w:jc w:val="both"/>
        <w:rPr/>
      </w:pPr>
      <w:r>
        <w:rPr>
          <w:rFonts w:cs="Tahoma" w:ascii="Tahoma" w:hAnsi="Tahoma"/>
          <w:sz w:val="20"/>
          <w:szCs w:val="20"/>
        </w:rPr>
        <w:t>V souvislosti se snížením základu daně (zdaňovaných příjmů) vznikla kraji nižší daňová povinnost pro rok 2016. Rozpočtované prostředky na platbu daní byly sníženy o 18.740 tis. Kč. Důvodem byly zejména nižší skutečné příjmy z prodeje nemovitého majetku oproti předpokladu při sestavování rozpočtu na rok 2016 a uplatnění odpočtu daně z přidané hodnoty v rámci akcí spolufinancovaných z evropských finančních zdrojů.</w:t>
      </w:r>
    </w:p>
    <w:p>
      <w:pPr>
        <w:pStyle w:val="Normal"/>
        <w:jc w:val="both"/>
        <w:rPr>
          <w:rFonts w:ascii="Tahoma" w:hAnsi="Tahoma" w:cs="Tahoma"/>
          <w:sz w:val="20"/>
          <w:szCs w:val="20"/>
        </w:rPr>
      </w:pPr>
      <w:r>
        <w:rPr>
          <w:rFonts w:cs="Tahoma" w:ascii="Tahoma" w:hAnsi="Tahoma"/>
          <w:sz w:val="20"/>
          <w:szCs w:val="20"/>
        </w:rPr>
        <w:t>Ve sledovaném období byly finanční prostředky v odvětví čerpány v celkové výši 181.929 tis. Kč, tj. 44 % upraveného rozpočtu. Z toho podstatnou část představují výdaje na vypořádání dotací a příspěvků poskytnutých kraji z veřejných rozpočtů ve výši 71.168 tis. Kč, výdaje vynaložené v rámci pojištění majetku kraje ve výši 35.977 tis. Kč, hrazené úroky z úvěrů ve výši 22.684 tis. Kč, aj.</w:t>
      </w:r>
    </w:p>
    <w:p>
      <w:pPr>
        <w:pStyle w:val="Normal"/>
        <w:jc w:val="both"/>
        <w:rPr/>
      </w:pPr>
      <w:r>
        <w:rPr>
          <w:rFonts w:cs="Tahoma" w:ascii="Tahoma" w:hAnsi="Tahoma"/>
          <w:sz w:val="20"/>
          <w:szCs w:val="20"/>
        </w:rPr>
        <w:t>Na reprodukci majetku kraje v odvětví finance a správa majetku bylo k 22. 11. 2016 z vyčleněných prostředků ve výši 25.482 tis. Kč vyčerpáno 19.649 tis. Kč (více viz příloha č. 4 materiálu). Jedná se o akci Realizace energetických úspor metodou EPC ve vybraných objektech Moravskoslezského kraje, která je realizována napříč odvětvími a v důsledku toho je pro přehlednost zařazena pod jedno odvětv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22" w:name="_1490172860"/>
      <w:bookmarkStart w:id="123" w:name="_1489917987"/>
      <w:bookmarkStart w:id="124" w:name="_1489917970"/>
      <w:bookmarkStart w:id="125" w:name="_1477203478"/>
      <w:bookmarkStart w:id="126" w:name="_1476601673"/>
      <w:bookmarkStart w:id="127" w:name="_1469363427"/>
      <w:bookmarkEnd w:id="122"/>
      <w:bookmarkEnd w:id="123"/>
      <w:bookmarkEnd w:id="124"/>
      <w:bookmarkEnd w:id="125"/>
      <w:bookmarkEnd w:id="126"/>
      <w:bookmarkEnd w:id="127"/>
      <w:r>
        <w:rPr>
          <w:rFonts w:cs="Tahoma" w:ascii="Tahoma" w:hAnsi="Tahoma"/>
          <w:sz w:val="20"/>
          <w:szCs w:val="20"/>
        </w:rPr>
        <w:object w:dxaOrig="8850" w:dyaOrig="21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4.75pt;height:101.6pt" filled="f" o:ole="">
            <v:imagedata r:id="rId43" o:title=""/>
          </v:shape>
          <o:OLEObject Type="Embed" ProgID="Excel.Sheet.12" ShapeID="ole_rId42" DrawAspect="Content" ObjectID="_1238063990" r:id="rId42"/>
        </w:object>
      </w:r>
    </w:p>
    <w:p>
      <w:pPr>
        <w:pStyle w:val="Normal"/>
        <w:jc w:val="both"/>
        <w:rPr>
          <w:rFonts w:ascii="Tahoma" w:hAnsi="Tahoma" w:cs="Tahoma"/>
          <w:sz w:val="18"/>
          <w:szCs w:val="18"/>
        </w:rPr>
      </w:pPr>
      <w:r>
        <w:rPr>
          <w:rFonts w:cs="Tahoma" w:ascii="Tahoma" w:hAnsi="Tahoma"/>
          <w:sz w:val="18"/>
          <w:szCs w:val="18"/>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b/>
          <w:b/>
          <w:sz w:val="20"/>
        </w:rPr>
      </w:pPr>
      <w:bookmarkStart w:id="128" w:name="_1490419312"/>
      <w:bookmarkStart w:id="129" w:name="_1490174807"/>
      <w:bookmarkStart w:id="130" w:name="_1490172874"/>
      <w:bookmarkStart w:id="131" w:name="_1489919987"/>
      <w:bookmarkStart w:id="132" w:name="_1477463975"/>
      <w:bookmarkStart w:id="133" w:name="_1477292942"/>
      <w:bookmarkStart w:id="134" w:name="_1477292928"/>
      <w:bookmarkStart w:id="135" w:name="_1477222342"/>
      <w:bookmarkStart w:id="136" w:name="_1477218625"/>
      <w:bookmarkStart w:id="137" w:name="_1477218533"/>
      <w:bookmarkStart w:id="138" w:name="_1477218351"/>
      <w:bookmarkStart w:id="139" w:name="_1477218280"/>
      <w:bookmarkStart w:id="140" w:name="_1477217821"/>
      <w:bookmarkStart w:id="141" w:name="_1476601694"/>
      <w:bookmarkStart w:id="142" w:name="_1469513231"/>
      <w:bookmarkStart w:id="143" w:name="_1469512642"/>
      <w:bookmarkStart w:id="144" w:name="_1469512602"/>
      <w:bookmarkStart w:id="145" w:name="_1469512540"/>
      <w:bookmarkStart w:id="146" w:name="_1469511194"/>
      <w:bookmarkStart w:id="147" w:name="_1469430595"/>
      <w:bookmarkStart w:id="148" w:name="_1469429911"/>
      <w:bookmarkStart w:id="149" w:name="_1469429336"/>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cs="Tahoma" w:ascii="Tahoma" w:hAnsi="Tahoma"/>
          <w:sz w:val="20"/>
          <w:szCs w:val="20"/>
        </w:rPr>
        <w:object w:dxaOrig="8986" w:dyaOrig="79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6.15pt;height:363.45pt" filled="f" o:ole="">
            <v:imagedata r:id="rId45" o:title=""/>
          </v:shape>
          <o:OLEObject Type="Embed" ProgID="Excel.Sheet.12" ShapeID="ole_rId44" DrawAspect="Content" ObjectID="_2117014548" r:id="rId44"/>
        </w:object>
      </w:r>
    </w:p>
    <w:p>
      <w:pPr>
        <w:pStyle w:val="TextBody"/>
        <w:spacing w:before="0" w:after="0"/>
        <w:rPr>
          <w:rFonts w:ascii="Tahoma" w:hAnsi="Tahoma" w:cs="Tahoma"/>
          <w:b/>
          <w:b/>
          <w:sz w:val="20"/>
        </w:rPr>
      </w:pPr>
      <w:r>
        <w:rPr>
          <w:rFonts w:cs="Tahoma" w:ascii="Tahoma" w:hAnsi="Tahoma"/>
          <w:b/>
          <w:sz w:val="20"/>
        </w:rPr>
      </w:r>
      <w:r>
        <w:br w:type="page"/>
      </w:r>
    </w:p>
    <w:p>
      <w:pPr>
        <w:pStyle w:val="TextBody"/>
        <w:spacing w:before="0" w:after="0"/>
        <w:rPr>
          <w:rFonts w:ascii="Tahoma" w:hAnsi="Tahoma" w:cs="Tahoma"/>
          <w:b/>
          <w:b/>
          <w:sz w:val="20"/>
        </w:rPr>
      </w:pPr>
      <w:r>
        <w:rPr>
          <w:rFonts w:cs="Tahoma" w:ascii="Tahoma" w:hAnsi="Tahoma"/>
          <w:b/>
          <w:sz w:val="20"/>
        </w:rPr>
        <w:t xml:space="preserve">Odvětví dopravy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Během sledovaného období byl schválený rozpočet v odvětví dopravy upraven z 2.611.812 tis. Kč na 2.694.260 tis. Kč. </w:t>
      </w:r>
    </w:p>
    <w:p>
      <w:pPr>
        <w:pStyle w:val="FormtovanvHTML"/>
        <w:jc w:val="both"/>
        <w:rPr>
          <w:rFonts w:ascii="Tahoma" w:hAnsi="Tahoma" w:cs="Tahoma"/>
        </w:rPr>
      </w:pPr>
      <w:r>
        <w:rPr>
          <w:rFonts w:cs="Tahoma" w:ascii="Tahoma" w:hAnsi="Tahoma"/>
        </w:rPr>
        <w:t>K navýšení došlo především zapojením části zůstatku finančních prostředků rozpočtového hospodaření roku 2015 do rozpočtu kraje na rok 2016, a to převážně v rámci akcí reprodukce majetku kraje (navýšení celkem o 134.705 tis. Kč). U akcí spolufinancovaných z evropských finančních zdrojů došlo ve sledovaném období naopak k poklesu celkových výdajů (celkem o 221.204 tis. Kč). Důvodem byly rozsáhlejší rozpočtové úpravy napříč jednotlivými odvětvími související se změnou průběhu přípravy těchto projektů v I., II. a III. čtvrtletí roku 2016.</w:t>
      </w:r>
    </w:p>
    <w:p>
      <w:pPr>
        <w:pStyle w:val="FormtovanvHTML"/>
        <w:jc w:val="both"/>
        <w:rPr>
          <w:rFonts w:ascii="Tahoma" w:hAnsi="Tahoma" w:cs="Tahoma"/>
        </w:rPr>
      </w:pPr>
      <w:r>
        <w:rPr>
          <w:rFonts w:cs="Tahoma" w:ascii="Tahoma" w:hAnsi="Tahoma"/>
        </w:rPr>
        <w:t>V rámci podpory investičních aktivit obcí byl celkově rozpočet navýšen v I. čtvrtletí roku 2016 o 4.500 tis. Kč. Největší objem tvoří dotace ve výši 4.000 tis. Kč poskytnuta obci Hrabyně na úhradu nákladů spojených s opravou chodníku podél silnice v obci a dotace ve výši 500 tis. Kč poskytnuta obci Bílovec na výstavbu příjezdové komunikace k objektu Integrovaného výjezdového centra v Bílovci. S ohledem na finanční náročnost stavby byla následně v II. čtvrtletí 2016 dotace obci Bílovec navýšena o 2.201 tis. Kč. K navýšení byla použita úspora v odvětví dopravy u akce Dopravní obslužnost – drážní doprava. Ve IV. čtvrtletí roku 2016 byl dále podpořen dobrovolný svazek obcí Mikroregion Žermanické a Těrlické přehrady ve výši 1.500 tis. Kč, a to na realizaci projektu „Celoplošná oprava propoje Žermanické a Těrlické přehrady. Jedná se o frekventovanou cestu, jejíž oprava je klíčová pro další rozvoj sportu a turistického ruchu v oblasti Mikroregionu Žermanické a Těrlické přehrady.</w:t>
      </w:r>
    </w:p>
    <w:p>
      <w:pPr>
        <w:pStyle w:val="FormtovanvHTML"/>
        <w:jc w:val="both"/>
        <w:rPr>
          <w:rFonts w:ascii="Tahoma" w:hAnsi="Tahoma" w:cs="Tahoma"/>
        </w:rPr>
      </w:pPr>
      <w:r>
        <w:rPr>
          <w:rFonts w:cs="Tahoma" w:ascii="Tahoma" w:hAnsi="Tahoma"/>
        </w:rPr>
        <w:t>V rámci rozdělení části neúčelového zůstatku finančních prostředků rozpočtového hospodaření kraje za rok 2015 byl rozpočtovou úpravou navýšen rozpočet v odvětví dopravy celkově o 111.800 tis. Kč, z toho na Souvislé opravy silnic II. a III. tříd (SS MSK, příspěvková organizace) 95.000 tis. Kč, Podpora aktivit obcí – dotace městu Bílovec na rekonstrukci příjezdové komunikace k IVC 6.500 tis. Kč (celková výše dotace poskytnuta městu Bílovec na předmětný účel činí 13.701 tis. Kč), Letiště Leoše Janáčka Ostrava, vybudování nového vodovodního řádu a přípojek 6.000 tis. Kč a Zajištění hasičské záchranné služby, bezpečnosti a ostrahy letiště 4.300 tis. Kč.</w:t>
      </w:r>
    </w:p>
    <w:p>
      <w:pPr>
        <w:pStyle w:val="FormtovanvHTML"/>
        <w:jc w:val="both"/>
        <w:rPr>
          <w:rFonts w:ascii="Tahoma" w:hAnsi="Tahoma" w:cs="Tahoma"/>
        </w:rPr>
      </w:pPr>
      <w:r>
        <w:rPr>
          <w:rFonts w:cs="Tahoma" w:ascii="Tahoma" w:hAnsi="Tahoma"/>
        </w:rPr>
        <w:t>V souvislosti s vyhlášením veřejné zakázky na zajištění financování závazku veřejné služby v pravidelné letecké dopravě v letech 2017-2020 byl přijat zastupitelstvem kraje závazek vyčlenit v jednotlivých letech na tento účel finanční prostředky ve výši 150.000 tis. Kč/rok (závazek veřejné služby na leteckých linkách do Amsterdamu a Helsinek).</w:t>
      </w:r>
    </w:p>
    <w:p>
      <w:pPr>
        <w:pStyle w:val="Normal"/>
        <w:jc w:val="both"/>
        <w:rPr/>
      </w:pPr>
      <w:r>
        <w:rPr>
          <w:rFonts w:cs="Tahoma" w:ascii="Tahoma" w:hAnsi="Tahoma"/>
          <w:sz w:val="20"/>
          <w:szCs w:val="20"/>
        </w:rPr>
        <w:t>Skutečné výdaje v odvětví dopravy činily k 22. 11. 2016 celkem 2.097.827 tis. Kč, tj. čerpání ve výši 78 % upraveného rozpočtu.</w:t>
      </w:r>
    </w:p>
    <w:p>
      <w:pPr>
        <w:pStyle w:val="Normal"/>
        <w:jc w:val="both"/>
        <w:rPr/>
      </w:pPr>
      <w:r>
        <w:rPr>
          <w:rFonts w:cs="Tahoma" w:ascii="Tahoma" w:hAnsi="Tahoma"/>
          <w:sz w:val="20"/>
          <w:szCs w:val="20"/>
        </w:rPr>
        <w:t xml:space="preserve">V odvětví dopravy nejsou pro letošní rok vyčleněny finanční prostředky na vyhlašovaný dotační program. </w:t>
      </w:r>
      <w:r>
        <w:rPr>
          <w:rFonts w:cs="Tahoma" w:ascii="Tahoma" w:hAnsi="Tahoma"/>
          <w:bCs/>
          <w:sz w:val="20"/>
          <w:szCs w:val="20"/>
        </w:rPr>
        <w:t xml:space="preserve">Příspěvková organizace Správa silnic Moravskoslezského kraje </w:t>
      </w:r>
      <w:r>
        <w:rPr>
          <w:rFonts w:cs="Tahoma" w:ascii="Tahoma" w:hAnsi="Tahoma"/>
          <w:sz w:val="20"/>
          <w:szCs w:val="20"/>
        </w:rPr>
        <w:t xml:space="preserve">k 22. 11. 2016 </w:t>
      </w:r>
      <w:r>
        <w:rPr>
          <w:rFonts w:cs="Tahoma" w:ascii="Tahoma" w:hAnsi="Tahoma"/>
          <w:bCs/>
          <w:sz w:val="20"/>
          <w:szCs w:val="20"/>
        </w:rPr>
        <w:t>obdržela 519.145 </w:t>
      </w:r>
      <w:r>
        <w:rPr>
          <w:rFonts w:cs="Tahoma" w:ascii="Tahoma" w:hAnsi="Tahoma"/>
          <w:sz w:val="20"/>
          <w:szCs w:val="20"/>
        </w:rPr>
        <w:t xml:space="preserve">tis. Kč. </w:t>
      </w:r>
    </w:p>
    <w:p>
      <w:pPr>
        <w:pStyle w:val="Normal"/>
        <w:jc w:val="both"/>
        <w:rPr/>
      </w:pPr>
      <w:r>
        <w:rPr>
          <w:rFonts w:cs="Tahoma" w:ascii="Tahoma" w:hAnsi="Tahoma"/>
          <w:sz w:val="20"/>
          <w:szCs w:val="20"/>
        </w:rPr>
        <w:t xml:space="preserve">Na reprodukci majetku kraje v odvětví dopravy byly k 22. 11. 2016 vyčleněny prostředky ve výši 215.918 tis. Kč, čerpány byly ve výši 128.243 tis. Kč (více viz příloha č. 4 materiálu). </w:t>
      </w:r>
    </w:p>
    <w:p>
      <w:pPr>
        <w:pStyle w:val="Normal"/>
        <w:jc w:val="both"/>
        <w:rPr/>
      </w:pPr>
      <w:r>
        <w:rPr>
          <w:rFonts w:cs="Tahoma" w:ascii="Tahoma" w:hAnsi="Tahoma"/>
          <w:sz w:val="20"/>
          <w:szCs w:val="20"/>
        </w:rPr>
        <w:t xml:space="preserve">V rámci akcí spolufinancovaných z evropských finančních zdrojů byly v tomto odvětví čerpány finanční prostředky v částce 32.106 tis. Kč (více viz příloha č. 5 materiál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50" w:name="_1490172890"/>
      <w:bookmarkStart w:id="151" w:name="_1489918066"/>
      <w:bookmarkStart w:id="152" w:name="_1477463994"/>
      <w:bookmarkStart w:id="153" w:name="_1477293806"/>
      <w:bookmarkStart w:id="154" w:name="_1477203562"/>
      <w:bookmarkStart w:id="155" w:name="_1476601711"/>
      <w:bookmarkStart w:id="156" w:name="_1469513549"/>
      <w:bookmarkStart w:id="157" w:name="_1469513536"/>
      <w:bookmarkStart w:id="158" w:name="_1469513397"/>
      <w:bookmarkStart w:id="159" w:name="_1469513386"/>
      <w:bookmarkStart w:id="160" w:name="_1469513291"/>
      <w:bookmarkStart w:id="161" w:name="_1469363306"/>
      <w:bookmarkEnd w:id="150"/>
      <w:bookmarkEnd w:id="151"/>
      <w:bookmarkEnd w:id="152"/>
      <w:bookmarkEnd w:id="153"/>
      <w:bookmarkEnd w:id="154"/>
      <w:bookmarkEnd w:id="155"/>
      <w:bookmarkEnd w:id="156"/>
      <w:bookmarkEnd w:id="157"/>
      <w:bookmarkEnd w:id="158"/>
      <w:bookmarkEnd w:id="159"/>
      <w:bookmarkEnd w:id="160"/>
      <w:bookmarkEnd w:id="161"/>
      <w:r>
        <w:rPr>
          <w:rFonts w:cs="Tahoma" w:ascii="Tahoma" w:hAnsi="Tahoma"/>
          <w:sz w:val="20"/>
          <w:szCs w:val="20"/>
        </w:rPr>
        <w:object w:dxaOrig="8533" w:dyaOrig="24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4.45pt;height:118.4pt" filled="f" o:ole="">
            <v:imagedata r:id="rId47" o:title=""/>
          </v:shape>
          <o:OLEObject Type="Embed" ProgID="Excel.Sheet.12" ShapeID="ole_rId46" DrawAspect="Content" ObjectID="_1191850264" r:id="rId46"/>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62" w:name="_1490419344"/>
      <w:bookmarkStart w:id="163" w:name="_1490172906"/>
      <w:bookmarkStart w:id="164" w:name="_1489921103"/>
      <w:bookmarkStart w:id="165" w:name="_1489920747"/>
      <w:bookmarkStart w:id="166" w:name="_1477462001"/>
      <w:bookmarkStart w:id="167" w:name="_1477380350"/>
      <w:bookmarkStart w:id="168" w:name="_1477380340"/>
      <w:bookmarkStart w:id="169" w:name="_1477295440"/>
      <w:bookmarkStart w:id="170" w:name="_1477295415"/>
      <w:bookmarkStart w:id="171" w:name="_1477294689"/>
      <w:bookmarkStart w:id="172" w:name="_1477219316"/>
      <w:bookmarkStart w:id="173" w:name="_1477219215"/>
      <w:bookmarkStart w:id="174" w:name="_1477217360"/>
      <w:bookmarkStart w:id="175" w:name="_1476601729"/>
      <w:bookmarkStart w:id="176" w:name="_1469513667"/>
      <w:bookmarkStart w:id="177" w:name="_1469431348"/>
      <w:bookmarkStart w:id="178" w:name="_1469431040"/>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cs="Tahoma" w:ascii="Tahoma" w:hAnsi="Tahoma"/>
          <w:sz w:val="20"/>
          <w:szCs w:val="20"/>
        </w:rPr>
        <w:object w:dxaOrig="9096" w:dyaOrig="63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4pt;height:321.7pt" filled="f" o:ole="">
            <v:imagedata r:id="rId49" o:title=""/>
          </v:shape>
          <o:OLEObject Type="Embed" ProgID="Excel.Sheet.12" ShapeID="ole_rId48" DrawAspect="Content" ObjectID="_548733693" r:id="rId48"/>
        </w:object>
      </w:r>
    </w:p>
    <w:p>
      <w:pPr>
        <w:pStyle w:val="Normal"/>
        <w:spacing w:before="240" w:after="0"/>
        <w:jc w:val="both"/>
        <w:rPr>
          <w:rFonts w:ascii="Tahoma" w:hAnsi="Tahoma" w:cs="Tahoma"/>
          <w:sz w:val="20"/>
          <w:szCs w:val="20"/>
        </w:rPr>
      </w:pPr>
      <w:bookmarkStart w:id="179" w:name="_1490172920"/>
      <w:bookmarkStart w:id="180" w:name="_1489921041"/>
      <w:bookmarkStart w:id="181" w:name="_1477217743"/>
      <w:bookmarkStart w:id="182" w:name="_1476601746"/>
      <w:bookmarkStart w:id="183" w:name="_1469431693"/>
      <w:bookmarkEnd w:id="179"/>
      <w:bookmarkEnd w:id="180"/>
      <w:bookmarkEnd w:id="181"/>
      <w:bookmarkEnd w:id="182"/>
      <w:bookmarkEnd w:id="183"/>
      <w:r>
        <w:rPr>
          <w:rFonts w:cs="Tahoma" w:ascii="Tahoma" w:hAnsi="Tahoma"/>
          <w:sz w:val="20"/>
          <w:szCs w:val="20"/>
        </w:rPr>
        <w:object w:dxaOrig="8558" w:dyaOrig="18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4.7pt;height:91.9pt" filled="f" o:ole="">
            <v:imagedata r:id="rId51" o:title=""/>
          </v:shape>
          <o:OLEObject Type="Embed" ProgID="Excel.Sheet.12" ShapeID="ole_rId50" DrawAspect="Content" ObjectID="_239727503" r:id="rId50"/>
        </w:object>
      </w:r>
    </w:p>
    <w:p>
      <w:pPr>
        <w:pStyle w:val="TextBody"/>
        <w:spacing w:before="240" w:after="0"/>
        <w:rPr>
          <w:rFonts w:ascii="Tahoma" w:hAnsi="Tahoma" w:cs="Tahoma"/>
          <w:b/>
          <w:b/>
          <w:sz w:val="20"/>
        </w:rPr>
      </w:pPr>
      <w:r>
        <w:rPr>
          <w:rFonts w:cs="Tahoma" w:ascii="Tahoma" w:hAnsi="Tahoma"/>
          <w:b/>
          <w:sz w:val="20"/>
        </w:rPr>
        <w:t>Odvětví krizového řízení</w:t>
      </w:r>
    </w:p>
    <w:p>
      <w:pPr>
        <w:pStyle w:val="Normal"/>
        <w:jc w:val="both"/>
        <w:rPr>
          <w:rFonts w:ascii="Tahoma" w:hAnsi="Tahoma" w:cs="Tahoma"/>
          <w:b/>
          <w:b/>
          <w:sz w:val="20"/>
          <w:szCs w:val="20"/>
        </w:rPr>
      </w:pPr>
      <w:r>
        <w:rPr>
          <w:rFonts w:cs="Tahoma" w:ascii="Tahoma" w:hAnsi="Tahoma"/>
          <w:b/>
          <w:sz w:val="20"/>
          <w:szCs w:val="20"/>
        </w:rPr>
      </w:r>
    </w:p>
    <w:p>
      <w:pPr>
        <w:pStyle w:val="FormtovanvHTML"/>
        <w:jc w:val="both"/>
        <w:rPr>
          <w:rFonts w:ascii="Tahoma" w:hAnsi="Tahoma" w:cs="Tahoma"/>
        </w:rPr>
      </w:pPr>
      <w:r>
        <w:rPr>
          <w:rFonts w:cs="Tahoma" w:ascii="Tahoma" w:hAnsi="Tahoma"/>
        </w:rPr>
        <w:t xml:space="preserve">Schválený rozpočet výdajů ve výši 160.494 tis. Kč v odvětví krizového řízení byl celkově zvýšen na částku 271.917 tis. Kč. </w:t>
      </w:r>
    </w:p>
    <w:p>
      <w:pPr>
        <w:pStyle w:val="FormtovanvHTML"/>
        <w:jc w:val="both"/>
        <w:rPr>
          <w:rFonts w:ascii="Tahoma" w:hAnsi="Tahoma" w:cs="Tahoma"/>
        </w:rPr>
      </w:pPr>
      <w:r>
        <w:rPr>
          <w:rFonts w:cs="Tahoma" w:ascii="Tahoma" w:hAnsi="Tahoma"/>
        </w:rPr>
        <w:t xml:space="preserve">Objemově nejvýznamnější úprava souvisela s nedočerpanými účelově vymezenými výdaji roku 2015 u samosprávných činností v tomto odvětví, které byly zapojeny ke stejnému účelu do rozpočtu roku 2016. K převodu - navýšení došlo zejména u příspěvku poskytnutém Hasičskému záchrannému sboru Moravskoslezského kraje na výstavbu a rekonstrukci hasičských stanic (náklady spojené s rekonstrukcí objektů hasičské stanice Orlová-Lutyně), výdajů souvisejících s provozem Integrovaného výjezdového centra Nošovice, Pořízení techniky pro Hasičský záchranný sbor Moravskoslezského kraje (pořízení dvou technických protiplynových automobilů) a u Podpory obcím a organizacím na úseku bezpečnosti a Integrovaného záchranného systému (pořízení majetku zvyšující zejména bezpečnost obyvatel). Ke zvýšení u projektů spolufinancovaných z evropských finančních zdrojů došlo také především zapojením části zůstatku finančních prostředků rozpočtového hospodaření roku 2015 do rozpočtu kraje na rok 2016 (nárůst celkem o 22.305 tis. Kč), a to zejména v souvislosti s výstavbou Integrovaného výjezdového centra v Třinci a Integrovaného výjezdového centra Ostrava-Jih. </w:t>
      </w:r>
    </w:p>
    <w:p>
      <w:pPr>
        <w:pStyle w:val="FormtovanvHTML"/>
        <w:jc w:val="both"/>
        <w:rPr>
          <w:rFonts w:ascii="Tahoma" w:hAnsi="Tahoma" w:cs="Tahoma"/>
        </w:rPr>
      </w:pPr>
      <w:r>
        <w:rPr>
          <w:rFonts w:cs="Tahoma" w:ascii="Tahoma" w:hAnsi="Tahoma"/>
        </w:rPr>
        <w:t xml:space="preserve">V rámci rozdělení části neúčelového zůstatku finančních prostředků rozpočtového hospodaření kraje za rok 2015 byl rozpočtovou úpravou navýšen rozpočet v odvětví krizového řízení celkově o 38.541 tis. Kč, z toho na Vybavení pro HZS MSK 10.345 tis. Kč, Memorandum o výstavbě integrovaného výjezdového centra ve městě Jablunkov 10.000 tis. Kč, dotační program – dotace pro jednotky SDH obcí pro dok 2016 ve výši 9.225 tis. Kč, Opava – výstavba IVC 6.000 tis. Kč, Podpora obcím a organizacím na úseku bezpečnosti a Integrovaného záchranného systému 2.616 tis. Kč, Zabezpečení technické podpory pro Integrované bezpečnostní centrum Moravskoslezského kraje 332 tis. Kč a Zajištění činnosti krizového štábu 23 tis. Kč. </w:t>
      </w:r>
    </w:p>
    <w:p>
      <w:pPr>
        <w:pStyle w:val="FormtovanvHTML"/>
        <w:jc w:val="both"/>
        <w:rPr>
          <w:rFonts w:ascii="Tahoma" w:hAnsi="Tahoma" w:cs="Tahoma"/>
        </w:rPr>
      </w:pPr>
      <w:r>
        <w:rPr>
          <w:rFonts w:cs="Tahoma" w:ascii="Tahoma" w:hAnsi="Tahoma"/>
        </w:rPr>
        <w:t>Dále byl rozpočet v daném odvětví navýšen v souvislosti s poskytnutím dotace statutárnímu městu Opava ve výši 1.000 tis. Kč na realizaci investiční akce Novostavba hasičské zbrojnice v Městské části Podvihov.</w:t>
      </w:r>
    </w:p>
    <w:p>
      <w:pPr>
        <w:pStyle w:val="Normal"/>
        <w:jc w:val="both"/>
        <w:rPr/>
      </w:pPr>
      <w:r>
        <w:rPr>
          <w:rFonts w:cs="Tahoma" w:ascii="Tahoma" w:hAnsi="Tahoma"/>
          <w:sz w:val="20"/>
          <w:szCs w:val="20"/>
        </w:rPr>
        <w:t>Na stavební úpravy Integrovaného výjezdového centra Opava byla poskytnuta v září 2016 investiční dotace v objemu 6.000 tis. Kč Hasičskému záchrannému sboru Moravskoslezského kraje. Dále byl v průběhu měsíce září 2016 poskytnut peněžitý dar České republice – Krajskému ředitelství policie Moravskoslezského kraje ve výši 3.500 tis. Kč z rozpočtu kraje na úhradu výdajů souvisejících s pořízením dvou přívěsných vozíků pro dlouhodobé přežití.</w:t>
      </w:r>
    </w:p>
    <w:p>
      <w:pPr>
        <w:pStyle w:val="Normal"/>
        <w:jc w:val="both"/>
        <w:rPr/>
      </w:pPr>
      <w:r>
        <w:rPr>
          <w:rFonts w:cs="Tahoma" w:ascii="Tahoma" w:hAnsi="Tahoma"/>
          <w:sz w:val="20"/>
          <w:szCs w:val="20"/>
        </w:rPr>
        <w:t xml:space="preserve">Na reprodukci majetku kraje v odvětví krizového řízení byly vyčleněny prostředky ve výši 47.353 tis. Kč, které byly dosud čerpány ve výši 3.595 tis. Kč (více viz příloha č. 4 materiálu). </w:t>
      </w:r>
    </w:p>
    <w:p>
      <w:pPr>
        <w:pStyle w:val="Normal"/>
        <w:jc w:val="both"/>
        <w:rPr/>
      </w:pPr>
      <w:r>
        <w:rPr>
          <w:rFonts w:cs="Tahoma" w:ascii="Tahoma" w:hAnsi="Tahoma"/>
          <w:sz w:val="20"/>
          <w:szCs w:val="20"/>
        </w:rPr>
        <w:t>Upravený rozpočet ke dni 22. 11. 2016 v rámci akcí spolufinancovaných z evropských finančních zdrojů v oblasti krizového řízení činí 29.305 tis. Kč, prostředky byly čerpány ve výši 28.360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84" w:name="_1490172950"/>
      <w:bookmarkStart w:id="185" w:name="_1490075493"/>
      <w:bookmarkStart w:id="186" w:name="_1490072996"/>
      <w:bookmarkStart w:id="187" w:name="_1489918177"/>
      <w:bookmarkStart w:id="188" w:name="_1477464034"/>
      <w:bookmarkStart w:id="189" w:name="_1477295521"/>
      <w:bookmarkStart w:id="190" w:name="_1477295486"/>
      <w:bookmarkStart w:id="191" w:name="_1477203727"/>
      <w:bookmarkStart w:id="192" w:name="_1476601766"/>
      <w:bookmarkStart w:id="193" w:name="_1469363072"/>
      <w:bookmarkEnd w:id="184"/>
      <w:bookmarkEnd w:id="185"/>
      <w:bookmarkEnd w:id="186"/>
      <w:bookmarkEnd w:id="187"/>
      <w:bookmarkEnd w:id="188"/>
      <w:bookmarkEnd w:id="189"/>
      <w:bookmarkEnd w:id="190"/>
      <w:bookmarkEnd w:id="191"/>
      <w:bookmarkEnd w:id="192"/>
      <w:bookmarkEnd w:id="193"/>
      <w:r>
        <w:rPr>
          <w:rFonts w:cs="Tahoma" w:ascii="Tahoma" w:hAnsi="Tahoma"/>
          <w:sz w:val="20"/>
          <w:szCs w:val="20"/>
        </w:rPr>
        <w:object w:dxaOrig="8596" w:dyaOrig="24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75pt;height:119.6pt" filled="f" o:ole="">
            <v:imagedata r:id="rId53" o:title=""/>
          </v:shape>
          <o:OLEObject Type="Embed" ProgID="Excel.Sheet.12" ShapeID="ole_rId52" DrawAspect="Content" ObjectID="_1320186159" r:id="rId52"/>
        </w:object>
      </w:r>
    </w:p>
    <w:p>
      <w:pPr>
        <w:pStyle w:val="Normal"/>
        <w:jc w:val="both"/>
        <w:rPr>
          <w:rFonts w:ascii="Tahoma" w:hAnsi="Tahoma" w:cs="Tahoma"/>
          <w:b/>
          <w:b/>
          <w:sz w:val="20"/>
          <w:szCs w:val="20"/>
        </w:rPr>
      </w:pPr>
      <w:r>
        <w:rPr>
          <w:rFonts w:cs="Tahoma" w:ascii="Tahoma" w:hAnsi="Tahoma"/>
          <w:b/>
          <w:sz w:val="20"/>
          <w:szCs w:val="20"/>
        </w:rPr>
      </w:r>
    </w:p>
    <w:p>
      <w:pPr>
        <w:pStyle w:val="TextBody"/>
        <w:spacing w:before="360" w:after="0"/>
        <w:rPr>
          <w:rFonts w:ascii="Tahoma" w:hAnsi="Tahoma" w:cs="Tahoma"/>
          <w:b/>
          <w:b/>
          <w:sz w:val="20"/>
        </w:rPr>
      </w:pPr>
      <w:bookmarkStart w:id="194" w:name="_1490174931"/>
      <w:bookmarkStart w:id="195" w:name="_1490172975"/>
      <w:bookmarkStart w:id="196" w:name="_1489921161"/>
      <w:bookmarkStart w:id="197" w:name="_1477464064"/>
      <w:bookmarkStart w:id="198" w:name="_1477380368"/>
      <w:bookmarkStart w:id="199" w:name="_1477372083"/>
      <w:bookmarkStart w:id="200" w:name="_1477296706"/>
      <w:bookmarkStart w:id="201" w:name="_1477295687"/>
      <w:bookmarkStart w:id="202" w:name="_1477217003"/>
      <w:bookmarkStart w:id="203" w:name="_1476601805"/>
      <w:bookmarkStart w:id="204" w:name="_1469946969"/>
      <w:bookmarkStart w:id="205" w:name="_1469946527"/>
      <w:bookmarkStart w:id="206" w:name="_1469514769"/>
      <w:bookmarkStart w:id="207" w:name="_1469514705"/>
      <w:bookmarkStart w:id="208" w:name="_1469514694"/>
      <w:bookmarkStart w:id="209" w:name="_1469513959"/>
      <w:bookmarkStart w:id="210" w:name="_1469513939"/>
      <w:bookmarkStart w:id="211" w:name="_1469513887"/>
      <w:bookmarkStart w:id="212" w:name="_1469443806"/>
      <w:bookmarkStart w:id="213" w:name="_1469431776"/>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cs="Tahoma" w:ascii="Tahoma" w:hAnsi="Tahoma"/>
          <w:sz w:val="20"/>
          <w:szCs w:val="20"/>
        </w:rPr>
        <w:object w:dxaOrig="8875" w:dyaOrig="109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9.2pt;height:512.15pt" filled="f" o:ole="">
            <v:imagedata r:id="rId55" o:title=""/>
          </v:shape>
          <o:OLEObject Type="Embed" ProgID="Excel.Sheet.12" ShapeID="ole_rId54" DrawAspect="Content" ObjectID="_536846798" r:id="rId54"/>
        </w:object>
      </w:r>
      <w:r>
        <w:br w:type="page"/>
      </w:r>
    </w:p>
    <w:p>
      <w:pPr>
        <w:pStyle w:val="TextBody"/>
        <w:spacing w:before="360" w:after="0"/>
        <w:rPr>
          <w:rFonts w:ascii="Tahoma" w:hAnsi="Tahoma" w:cs="Tahoma"/>
          <w:b/>
          <w:b/>
          <w:sz w:val="20"/>
        </w:rPr>
      </w:pPr>
      <w:r>
        <w:rPr>
          <w:rFonts w:cs="Tahoma" w:ascii="Tahoma" w:hAnsi="Tahoma"/>
          <w:b/>
          <w:sz w:val="20"/>
        </w:rPr>
        <w:t xml:space="preserve">Odvětví kultury </w:t>
      </w:r>
    </w:p>
    <w:p>
      <w:pPr>
        <w:pStyle w:val="Normal"/>
        <w:jc w:val="both"/>
        <w:rPr>
          <w:rFonts w:ascii="Tahoma" w:hAnsi="Tahoma" w:cs="Tahoma"/>
          <w:b/>
          <w:b/>
          <w:sz w:val="20"/>
          <w:szCs w:val="20"/>
        </w:rPr>
      </w:pPr>
      <w:r>
        <w:rPr>
          <w:rFonts w:cs="Tahoma" w:ascii="Tahoma" w:hAnsi="Tahoma"/>
          <w:b/>
          <w:sz w:val="20"/>
          <w:szCs w:val="20"/>
        </w:rPr>
      </w:r>
    </w:p>
    <w:p>
      <w:pPr>
        <w:pStyle w:val="FormtovanvHTML"/>
        <w:jc w:val="both"/>
        <w:rPr/>
      </w:pPr>
      <w:r>
        <w:rPr>
          <w:rFonts w:cs="Tahoma" w:ascii="Tahoma" w:hAnsi="Tahoma"/>
        </w:rPr>
        <w:t>V roce 2016 bylo ve schváleném rozpočtu kraje vyčleněno na financování výdajů v odvětví kultury celkem 328.966 tis. Kč. K 22. 11. 2016 došlo ke zvýšení rozpočtu celkově o 14.547 tis. Kč. Objemově významná úprava souvisela s nedočerpanými účelově vymezenými výdaji roku 2015 v tomto odvětví, které byly zapojeny ke stejnému účelu do rozpočtu roku 2016. Významnou část tohoto navýšení tvořily akce reprodukce majetku kraje (navýšení zejména v souvislosti s realizací akce Těšínské divadlo - Malá scéna celkem o 22.886 tis. Kč) a výdaje určené na samosprávné činnosti v odvětví kultury, a to např. v souvislosti s podporou kulturních akcí krajského a nadregionálního významu a s poskytnutím individuálních dotací v oblasti kultury.</w:t>
      </w:r>
    </w:p>
    <w:p>
      <w:pPr>
        <w:pStyle w:val="FormtovanvHTML"/>
        <w:jc w:val="both"/>
        <w:rPr/>
      </w:pPr>
      <w:r>
        <w:rPr>
          <w:rFonts w:cs="Tahoma" w:ascii="Tahoma" w:hAnsi="Tahoma"/>
        </w:rPr>
        <w:t>U akcí spolufinancovaných z evropských finančních zdrojů došlo naopak k poklesu rozpočtu výdajů (snížení celkem o 41.359 tis. Kč). Důvodem byly rozsáhlejší rozpočtové úpravy napříč jednotlivými odvětvími související se změnou průběhu přípravy těchto projektů.</w:t>
      </w:r>
    </w:p>
    <w:p>
      <w:pPr>
        <w:pStyle w:val="FormtovanvHTML"/>
        <w:jc w:val="both"/>
        <w:rPr/>
      </w:pPr>
      <w:r>
        <w:rPr>
          <w:rFonts w:cs="Tahoma" w:ascii="Tahoma" w:hAnsi="Tahoma"/>
        </w:rPr>
        <w:t>V rámci rozdělení části neúčelového zůstatku finančních prostředků rozpočtového hospodaření kraje za rok 2015 byl rozpočtovou úpravou navýšen rozpočet v odvětví kultury celkově o 22.700 tis. Kč, z toho na Zámek Nova Horka – obnova zámku, oprava fasád (Muzeum Novojičínska, příspěvková organizace) 12.000 tis. Kč, Dotace městu Fulnek – Knurrův palác 7.000 tis. Kč, Hrad Sovinec – pokračování v rekonstrukci hradeb, oprava bastionu (Muzeum v Bruntále, příspěvková organizace) 1.500 tis. Kč, Mimořádné akvizice na nákup (Galerie výtvarného umění v Ostravě, příspěvková organizace) 1.000 tis. Kč, Kosárna Karlovice – obnova náhonu (Muzeum v Bruntále, příspěvková organizace) 1.000 tis. Kč a Kosárna Karlovice – vydání publikace (Muzeum v Bruntále, příspěvková organizace) 200 tis. Kč.</w:t>
      </w:r>
    </w:p>
    <w:p>
      <w:pPr>
        <w:pStyle w:val="Normal"/>
        <w:jc w:val="both"/>
        <w:rPr>
          <w:rFonts w:ascii="Tahoma" w:hAnsi="Tahoma" w:cs="Tahoma"/>
          <w:sz w:val="20"/>
          <w:szCs w:val="20"/>
        </w:rPr>
      </w:pPr>
      <w:r>
        <w:rPr>
          <w:rFonts w:cs="Tahoma" w:ascii="Tahoma" w:hAnsi="Tahoma"/>
          <w:sz w:val="20"/>
          <w:szCs w:val="20"/>
        </w:rPr>
        <w:t>V rámci vyhlášených dotačních programů v odvětví kultury byly ve sledovaném období dosud vyplaceny prostředky ve výši 10.848 tis. Kč.</w:t>
      </w:r>
    </w:p>
    <w:p>
      <w:pPr>
        <w:pStyle w:val="Normal"/>
        <w:jc w:val="both"/>
        <w:rPr/>
      </w:pPr>
      <w:r>
        <w:rPr>
          <w:rFonts w:cs="Tahoma" w:ascii="Tahoma" w:hAnsi="Tahoma"/>
          <w:sz w:val="20"/>
          <w:szCs w:val="20"/>
        </w:rPr>
        <w:t xml:space="preserve">Významný objem výdajů v tomto odvětví představují příspěvkovým organizacím poskytnuté příspěvky na provoz ve výši 191.373 tis. Kč. </w:t>
      </w:r>
    </w:p>
    <w:p>
      <w:pPr>
        <w:pStyle w:val="Normal"/>
        <w:jc w:val="both"/>
        <w:rPr>
          <w:rFonts w:ascii="Tahoma" w:hAnsi="Tahoma" w:cs="Tahoma"/>
          <w:sz w:val="20"/>
          <w:szCs w:val="20"/>
        </w:rPr>
      </w:pPr>
      <w:r>
        <w:rPr>
          <w:rFonts w:cs="Tahoma" w:ascii="Tahoma" w:hAnsi="Tahoma"/>
          <w:sz w:val="20"/>
          <w:szCs w:val="20"/>
        </w:rPr>
        <w:t>Na reprodukci majetku kraje v odvětví kultury byly vyčleněny v upraveném rozpočtu prostředky ve výši 60.252 tis. Kč. K 22. 11. 2016 byly prostředky čerpány ve výši 15.642 tis. Kč (více viz příloha č. 4 materiálu).</w:t>
      </w:r>
    </w:p>
    <w:p>
      <w:pPr>
        <w:pStyle w:val="Normal"/>
        <w:jc w:val="both"/>
        <w:rPr/>
      </w:pPr>
      <w:r>
        <w:rPr>
          <w:rFonts w:cs="Tahoma" w:ascii="Tahoma" w:hAnsi="Tahoma"/>
          <w:sz w:val="20"/>
          <w:szCs w:val="20"/>
        </w:rPr>
        <w:t>Prostředky vyčleněné na akce spolufinancované z evropských finančních zdrojů byly čerpány ve výši 4.832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14" w:name="_1490420861"/>
      <w:bookmarkStart w:id="215" w:name="_1490173024"/>
      <w:bookmarkStart w:id="216" w:name="_1490172995"/>
      <w:bookmarkStart w:id="217" w:name="_1489919467"/>
      <w:bookmarkStart w:id="218" w:name="_1489918255"/>
      <w:bookmarkStart w:id="219" w:name="_1477464109"/>
      <w:bookmarkStart w:id="220" w:name="_1477296733"/>
      <w:bookmarkStart w:id="221" w:name="_1477296719"/>
      <w:bookmarkStart w:id="222" w:name="_1477203815"/>
      <w:bookmarkStart w:id="223" w:name="_1476601825"/>
      <w:bookmarkStart w:id="224" w:name="_1469515816"/>
      <w:bookmarkStart w:id="225" w:name="_1469515637"/>
      <w:bookmarkStart w:id="226" w:name="_1469515630"/>
      <w:bookmarkStart w:id="227" w:name="_146936297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cs="Tahoma" w:ascii="Tahoma" w:hAnsi="Tahoma"/>
          <w:sz w:val="20"/>
          <w:szCs w:val="20"/>
        </w:rPr>
        <w:object w:dxaOrig="8549" w:dyaOrig="249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8.15pt;height:120.55pt" filled="f" o:ole="">
            <v:imagedata r:id="rId57" o:title=""/>
          </v:shape>
          <o:OLEObject Type="Embed" ProgID="Excel.Sheet.12" ShapeID="ole_rId56" DrawAspect="Content" ObjectID="_933112020" r:id="rId56"/>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28" w:name="_1490173042"/>
      <w:bookmarkStart w:id="229" w:name="_1489921486"/>
      <w:bookmarkStart w:id="230" w:name="_1477464118"/>
      <w:bookmarkStart w:id="231" w:name="_1477380410"/>
      <w:bookmarkStart w:id="232" w:name="_1477210917"/>
      <w:bookmarkStart w:id="233" w:name="_1476601844"/>
      <w:bookmarkStart w:id="234" w:name="_1469444674"/>
      <w:bookmarkStart w:id="235" w:name="_1469444208"/>
      <w:bookmarkEnd w:id="228"/>
      <w:bookmarkEnd w:id="229"/>
      <w:bookmarkEnd w:id="230"/>
      <w:bookmarkEnd w:id="231"/>
      <w:bookmarkEnd w:id="232"/>
      <w:bookmarkEnd w:id="233"/>
      <w:bookmarkEnd w:id="234"/>
      <w:bookmarkEnd w:id="235"/>
      <w:r>
        <w:rPr>
          <w:rFonts w:cs="Tahoma" w:ascii="Tahoma" w:hAnsi="Tahoma"/>
          <w:sz w:val="20"/>
          <w:szCs w:val="20"/>
        </w:rPr>
        <w:drawing>
          <wp:inline distT="0" distB="0" distL="0" distR="0">
            <wp:extent cx="5761355" cy="4090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8"/>
                    <a:srcRect l="-7" t="-9" r="-7" b="-9"/>
                    <a:stretch>
                      <a:fillRect/>
                    </a:stretch>
                  </pic:blipFill>
                  <pic:spPr bwMode="auto">
                    <a:xfrm>
                      <a:off x="0" y="0"/>
                      <a:ext cx="5761355" cy="409067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36" w:name="_1490420996"/>
      <w:bookmarkStart w:id="237" w:name="_1490420976"/>
      <w:bookmarkStart w:id="238" w:name="_1490419737"/>
      <w:bookmarkStart w:id="239" w:name="_1490419667"/>
      <w:bookmarkStart w:id="240" w:name="_1490174992"/>
      <w:bookmarkStart w:id="241" w:name="_1490173055"/>
      <w:bookmarkStart w:id="242" w:name="_1489922348"/>
      <w:bookmarkStart w:id="243" w:name="_1489922197"/>
      <w:bookmarkStart w:id="244" w:name="_1477211156"/>
      <w:bookmarkStart w:id="245" w:name="_1476601865"/>
      <w:bookmarkStart w:id="246" w:name="_1469444790"/>
      <w:bookmarkEnd w:id="236"/>
      <w:bookmarkEnd w:id="237"/>
      <w:bookmarkEnd w:id="238"/>
      <w:bookmarkEnd w:id="239"/>
      <w:bookmarkEnd w:id="240"/>
      <w:bookmarkEnd w:id="241"/>
      <w:bookmarkEnd w:id="242"/>
      <w:bookmarkEnd w:id="243"/>
      <w:bookmarkEnd w:id="244"/>
      <w:bookmarkEnd w:id="245"/>
      <w:bookmarkEnd w:id="246"/>
      <w:r>
        <w:rPr>
          <w:rFonts w:cs="Tahoma" w:ascii="Tahoma" w:hAnsi="Tahoma"/>
          <w:sz w:val="20"/>
          <w:szCs w:val="20"/>
        </w:rPr>
        <w:object w:dxaOrig="8558" w:dyaOrig="421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6.3pt;height:204.25pt" filled="f" o:ole="">
            <v:imagedata r:id="rId60" o:title=""/>
          </v:shape>
          <o:OLEObject Type="Embed" ProgID="Excel.Sheet.12" ShapeID="ole_rId59" DrawAspect="Content" ObjectID="_950540612" r:id="rId59"/>
        </w:object>
      </w:r>
    </w:p>
    <w:p>
      <w:pPr>
        <w:pStyle w:val="Normal"/>
        <w:jc w:val="both"/>
        <w:rPr>
          <w:rFonts w:ascii="Tahoma" w:hAnsi="Tahoma" w:cs="Tahoma"/>
          <w:sz w:val="20"/>
          <w:szCs w:val="20"/>
        </w:rPr>
      </w:pPr>
      <w:r>
        <w:rPr>
          <w:rFonts w:cs="Tahoma" w:ascii="Tahoma" w:hAnsi="Tahoma"/>
          <w:sz w:val="20"/>
          <w:szCs w:val="20"/>
        </w:rPr>
      </w:r>
      <w:r>
        <w:br w:type="page"/>
      </w:r>
    </w:p>
    <w:p>
      <w:pPr>
        <w:pStyle w:val="TextBody"/>
        <w:spacing w:before="360" w:after="0"/>
        <w:rPr>
          <w:rFonts w:ascii="Tahoma" w:hAnsi="Tahoma" w:cs="Tahoma"/>
          <w:b/>
          <w:b/>
          <w:sz w:val="20"/>
        </w:rPr>
      </w:pPr>
      <w:r>
        <w:rPr>
          <w:rFonts w:cs="Tahoma" w:ascii="Tahoma" w:hAnsi="Tahoma"/>
          <w:b/>
          <w:sz w:val="20"/>
        </w:rPr>
        <w:t>Odvětví prezentace kraje a ediční plán</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9"/>
          <w:tab w:val="left" w:pos="7380" w:leader="none"/>
        </w:tabs>
        <w:jc w:val="both"/>
        <w:rPr>
          <w:rFonts w:ascii="Tahoma" w:hAnsi="Tahoma" w:cs="Tahoma"/>
          <w:sz w:val="20"/>
          <w:szCs w:val="20"/>
        </w:rPr>
      </w:pPr>
      <w:r>
        <w:rPr>
          <w:rFonts w:cs="Tahoma" w:ascii="Tahoma" w:hAnsi="Tahoma"/>
          <w:sz w:val="20"/>
          <w:szCs w:val="20"/>
        </w:rPr>
        <w:t xml:space="preserve">Schválený rozpočet výdajů ve výši 25.568 tis. Kč v odvětví prezentace kraje a ediční plán byl celkově navýšen na částku 46.984 tis. Kč. </w:t>
      </w:r>
    </w:p>
    <w:p>
      <w:pPr>
        <w:pStyle w:val="Normal"/>
        <w:tabs>
          <w:tab w:val="clear" w:pos="709"/>
          <w:tab w:val="left" w:pos="7380" w:leader="none"/>
        </w:tabs>
        <w:jc w:val="both"/>
        <w:rPr/>
      </w:pPr>
      <w:r>
        <w:rPr>
          <w:rFonts w:cs="Tahoma" w:ascii="Tahoma" w:hAnsi="Tahoma"/>
          <w:sz w:val="20"/>
          <w:szCs w:val="20"/>
        </w:rPr>
        <w:t>K navýšení došlo, a to především zapojením části zůstatku finančních prostředků rozpočtového hospodaření roku 2015 do rozpočtu kraje na rok 2016 a využitím finančních prostředků vyčleněných v rozpočtu kraje na mimořádné akce a akce s nedořešeným financováním, a to zejména u Realizace komunikační strategie kraje (navýšení o 16.625 tis. Kč) spočívající v informování široké veřejnosti o dění v Moravskoslezském kraji (výdaje související s výrobou programového obsahu určeného pro vysílání, se zajištěním vysílacího času a poskytnutí licence se společností POLAR, inzerce v deníku Mladá fronta, deníku Právo pro pravidelné měsíční vydání Moravskoslezských listů jako specifické komerční přílohy, na poskytování poradenských služeb a odborných konzultací v oblasti externí a interní komunikace a public relations pro účely řádné propagace a komunikace záměrů a aktivit Moravskoslezského kraje, aj.). K úpravě rozpočtu (navýšení o 4.879 tis. Kč) došlo také v souvislosti s Propagaci kraje a prezentačními předměty. Navýšení prostředků bylo určeno zejména na propagaci v inzertních přílohách, soutěže, putovní výstavu po celém regionu a jiných aktivit, které budou zachycovat dění v kraji za 15 let své existence, Olympijský park Ostrava, Mistrovství světa v krasobruslení, Colours of Ostrava, Zlatá tretra, aj. Naopak sníženy byly např. výdaje rozpočtované na Ediční plán, a to o 700 tis. Kč.</w:t>
      </w:r>
    </w:p>
    <w:p>
      <w:pPr>
        <w:pStyle w:val="Normal"/>
        <w:tabs>
          <w:tab w:val="clear" w:pos="709"/>
          <w:tab w:val="left" w:pos="7380" w:leader="none"/>
        </w:tabs>
        <w:jc w:val="both"/>
        <w:rPr/>
      </w:pPr>
      <w:r>
        <w:rPr>
          <w:rFonts w:cs="Tahoma" w:ascii="Tahoma" w:hAnsi="Tahoma"/>
          <w:sz w:val="20"/>
          <w:szCs w:val="20"/>
        </w:rPr>
        <w:t>Celkově v tomto odvětví byly čerpány prostředky ve výši 31.555 tis. Kč.</w:t>
      </w:r>
    </w:p>
    <w:p>
      <w:pPr>
        <w:pStyle w:val="Normal"/>
        <w:tabs>
          <w:tab w:val="clear" w:pos="709"/>
          <w:tab w:val="left" w:pos="738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47" w:name="_1490173072"/>
      <w:bookmarkStart w:id="248" w:name="_1489918352"/>
      <w:bookmarkStart w:id="249" w:name="_1477203964"/>
      <w:bookmarkStart w:id="250" w:name="_1476601885"/>
      <w:bookmarkStart w:id="251" w:name="_1469362925"/>
      <w:bookmarkEnd w:id="247"/>
      <w:bookmarkEnd w:id="248"/>
      <w:bookmarkEnd w:id="249"/>
      <w:bookmarkEnd w:id="250"/>
      <w:bookmarkEnd w:id="251"/>
      <w:r>
        <w:rPr>
          <w:rFonts w:cs="Tahoma" w:ascii="Tahoma" w:hAnsi="Tahoma"/>
          <w:sz w:val="20"/>
          <w:szCs w:val="20"/>
        </w:rPr>
        <w:object w:dxaOrig="8455" w:dyaOrig="244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1.45pt;height:119.2pt" filled="f" o:ole="">
            <v:imagedata r:id="rId62" o:title=""/>
          </v:shape>
          <o:OLEObject Type="Embed" ProgID="Excel.Sheet.12" ShapeID="ole_rId61" DrawAspect="Content" ObjectID="_690575671" r:id="rId61"/>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52" w:name="_1490175040"/>
      <w:bookmarkStart w:id="253" w:name="_1490173084"/>
      <w:bookmarkStart w:id="254" w:name="_1489922461"/>
      <w:bookmarkStart w:id="255" w:name="_1477372125"/>
      <w:bookmarkStart w:id="256" w:name="_1477210788"/>
      <w:bookmarkStart w:id="257" w:name="_1476601901"/>
      <w:bookmarkStart w:id="258" w:name="_1469445012"/>
      <w:bookmarkEnd w:id="252"/>
      <w:bookmarkEnd w:id="253"/>
      <w:bookmarkEnd w:id="254"/>
      <w:bookmarkEnd w:id="255"/>
      <w:bookmarkEnd w:id="256"/>
      <w:bookmarkEnd w:id="257"/>
      <w:bookmarkEnd w:id="258"/>
      <w:r>
        <w:rPr>
          <w:rFonts w:cs="Tahoma" w:ascii="Tahoma" w:hAnsi="Tahoma"/>
          <w:sz w:val="20"/>
          <w:szCs w:val="20"/>
        </w:rPr>
        <w:object w:dxaOrig="8463" w:dyaOrig="363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8.8pt;height:176.55pt" filled="f" o:ole="">
            <v:imagedata r:id="rId64" o:title=""/>
          </v:shape>
          <o:OLEObject Type="Embed" ProgID="Excel.Sheet.12" ShapeID="ole_rId63" DrawAspect="Content" ObjectID="_1756092574" r:id="rId63"/>
        </w:object>
      </w:r>
      <w:r>
        <w:br w:type="page"/>
      </w:r>
    </w:p>
    <w:p>
      <w:pPr>
        <w:pStyle w:val="TextBody"/>
        <w:spacing w:before="360" w:after="0"/>
        <w:rPr>
          <w:rFonts w:ascii="Tahoma" w:hAnsi="Tahoma" w:cs="Tahoma"/>
          <w:b/>
          <w:b/>
          <w:sz w:val="20"/>
        </w:rPr>
      </w:pPr>
      <w:r>
        <w:rPr>
          <w:rFonts w:cs="Tahoma" w:ascii="Tahoma" w:hAnsi="Tahoma"/>
          <w:b/>
          <w:sz w:val="20"/>
        </w:rPr>
        <w:t xml:space="preserve">Odvětví regionálního rozvoje </w:t>
      </w:r>
    </w:p>
    <w:p>
      <w:pPr>
        <w:pStyle w:val="TextBody"/>
        <w:spacing w:before="0" w:after="0"/>
        <w:rPr>
          <w:rFonts w:ascii="Tahoma" w:hAnsi="Tahoma" w:cs="Tahoma"/>
          <w:b/>
          <w:b/>
          <w:sz w:val="20"/>
        </w:rPr>
      </w:pPr>
      <w:r>
        <w:rPr>
          <w:rFonts w:cs="Tahoma" w:ascii="Tahoma" w:hAnsi="Tahoma"/>
          <w:b/>
          <w:sz w:val="20"/>
        </w:rPr>
      </w:r>
    </w:p>
    <w:p>
      <w:pPr>
        <w:pStyle w:val="Normal"/>
        <w:jc w:val="both"/>
        <w:rPr>
          <w:rFonts w:ascii="Tahoma" w:hAnsi="Tahoma" w:cs="Tahoma"/>
          <w:sz w:val="20"/>
          <w:szCs w:val="20"/>
        </w:rPr>
      </w:pPr>
      <w:r>
        <w:rPr>
          <w:rFonts w:cs="Tahoma" w:ascii="Tahoma" w:hAnsi="Tahoma"/>
          <w:sz w:val="20"/>
          <w:szCs w:val="20"/>
        </w:rPr>
        <w:t xml:space="preserve">Schválený rozpočet výdajů ve výši 202.423 tis. Kč v odvětví regionálního rozvoje byl celkově navýšen na částku 620.186 tis. Kč. Celkové navýšení v odvětví činí 417.763 tis. Kč. Objemově nejvýznamnější úprava souvisela s nedočerpanými účelově vymezenými výdaji roku 2015 v tomto odvětví, které byly zapojeny ke stejnému účelu do rozpočtu roku 2016. Výše uvedené navýšení v tomto odvětví souvisí zejména se zajištěním prostředků na výplatu víceletých projektů u dotačních programů (celkové navýšení o 67.087 tis. Kč), dále s podporou rozvojových aktivit v tomto odvětví (činností zajišťovaných </w:t>
      </w:r>
      <w:r>
        <w:rPr>
          <w:rFonts w:cs="Tahoma" w:ascii="Tahoma" w:hAnsi="Tahoma"/>
          <w:bCs/>
          <w:sz w:val="20"/>
        </w:rPr>
        <w:t>Agenturou pro regionální rozvoj, a.s)</w:t>
      </w:r>
      <w:r>
        <w:rPr>
          <w:rFonts w:cs="Tahoma" w:ascii="Tahoma" w:hAnsi="Tahoma"/>
          <w:sz w:val="20"/>
          <w:szCs w:val="20"/>
        </w:rPr>
        <w:t>, podporou investičních příležitostí, podporou podnikání a dalších rozvojových aktivit v oblasti regionálního rozvoje, aj. Objemově nejvýznamnější úprava rozpočtu v tomto odvětví (navýšení o 238.391 tis. Kč) souvisela s navýšením prostředků na přípravné práce pro akci Průmyslová zóna Nad Barborou, a to v souvislosti s uzavřením kupní smlouvy na nákup pozemků.</w:t>
      </w:r>
    </w:p>
    <w:p>
      <w:pPr>
        <w:pStyle w:val="Normal"/>
        <w:jc w:val="both"/>
        <w:rPr>
          <w:rFonts w:ascii="Tahoma" w:hAnsi="Tahoma" w:cs="Tahoma"/>
          <w:sz w:val="20"/>
          <w:szCs w:val="20"/>
        </w:rPr>
      </w:pPr>
      <w:r>
        <w:rPr>
          <w:rFonts w:cs="Tahoma" w:ascii="Tahoma" w:hAnsi="Tahoma"/>
          <w:sz w:val="20"/>
          <w:szCs w:val="20"/>
        </w:rPr>
        <w:t>V rámci rozdělení části neúčelového zůstatku finančních prostředků rozpočtového hospodaření kraje za rok 2015 byl rozpočtovou úpravou navýšen rozpočet v odvětví regionálního rozvoje celkově o 28.199 tis. Kč, z toho na Dotace obci Kyjovice na objekt občanské vybavenosti 9.000 tis. Kč, Dotace VŠ v rámci akce „Podpora mobilit studentů VŠ a vědeckých pracovníků“ 10.500 tis. Kč, Dotační program Podpora vědy a výzkumu 2016 5.000 tis. Kč, Nákup pozemků v k.ú. Nošovice a v k.ú. Dobrá (Horák) 1.329 tis. Kč, Strategická analýza možností podpory živnostenských parků v Moravskoslezském kraji 1.210 tis. Kč, Dotace ARR, a.s. projekt Clusterix 660 tis. Kč a Dotace – průmyslový park Opava 500 tis. Kč.</w:t>
      </w:r>
    </w:p>
    <w:p>
      <w:pPr>
        <w:pStyle w:val="Normal"/>
        <w:jc w:val="both"/>
        <w:rPr>
          <w:rFonts w:ascii="Tahoma" w:hAnsi="Tahoma" w:cs="Tahoma"/>
          <w:sz w:val="20"/>
          <w:szCs w:val="20"/>
        </w:rPr>
      </w:pPr>
      <w:r>
        <w:rPr>
          <w:rFonts w:cs="Tahoma" w:ascii="Tahoma" w:hAnsi="Tahoma"/>
          <w:sz w:val="20"/>
          <w:szCs w:val="20"/>
        </w:rPr>
        <w:t>Na část uznatelných nákladů spojených s realizací projektu Zlepšení dopravní dostupnosti v oblasti přírodních a kulturních aktivit „Trojmezí“ – 2. etapa byla poskytnuta v průběhu září 2016 investiční dotace v objemu 5.000 tis. Kč obci Hrčava. Dále byla v průběhu měsíce září 2016 poskytnuta investiční dotace městu Odry ve výši 4.400 tis. Kč na spolufinancování nákladů spojených s realizací projektu „Realizace přeložky distribučního zařízení určeného k dodávce elektrické energie včetně projektové dokumentace“. Předmětné dotace byly poskytnuty v rámci akce Prezentace investičního potenciálu kraje, rozvoj investičních příležitostí, brownfields a projektů průmyslových zón.</w:t>
      </w:r>
    </w:p>
    <w:p>
      <w:pPr>
        <w:pStyle w:val="Normal"/>
        <w:jc w:val="both"/>
        <w:rPr/>
      </w:pPr>
      <w:r>
        <w:rPr>
          <w:rFonts w:cs="Tahoma" w:ascii="Tahoma" w:hAnsi="Tahoma"/>
          <w:sz w:val="20"/>
          <w:szCs w:val="20"/>
        </w:rPr>
        <w:t>Celkové výdaje v odvětví byly čerpány ve výši 135.849 tis. Kč, tj. na 22 %.</w:t>
      </w:r>
    </w:p>
    <w:p>
      <w:pPr>
        <w:pStyle w:val="Normal"/>
        <w:jc w:val="both"/>
        <w:rPr/>
      </w:pPr>
      <w:r>
        <w:rPr>
          <w:rFonts w:cs="Tahoma" w:ascii="Tahoma" w:hAnsi="Tahoma"/>
          <w:sz w:val="20"/>
          <w:szCs w:val="20"/>
        </w:rPr>
        <w:t xml:space="preserve">V rámci prostředků vyčleněných na dotační programy v celkové výši 136.087 tis. Kč bylo vyplaceno ve sledovaném období celkově 70.637 tis. Kč. </w:t>
      </w:r>
    </w:p>
    <w:p>
      <w:pPr>
        <w:pStyle w:val="Normal"/>
        <w:jc w:val="both"/>
        <w:rPr/>
      </w:pPr>
      <w:r>
        <w:rPr>
          <w:rFonts w:cs="Tahoma" w:ascii="Tahoma" w:hAnsi="Tahoma"/>
          <w:sz w:val="20"/>
          <w:szCs w:val="20"/>
        </w:rPr>
        <w:t xml:space="preserve">Na reprodukci majetku kraje v odvětví regionálního rozvoje </w:t>
      </w:r>
      <w:r>
        <w:rPr>
          <w:rFonts w:cs="Tahoma" w:ascii="Tahoma" w:hAnsi="Tahoma"/>
          <w:sz w:val="22"/>
          <w:szCs w:val="20"/>
        </w:rPr>
        <w:t>(</w:t>
      </w:r>
      <w:r>
        <w:rPr>
          <w:rFonts w:cs="Tahoma" w:ascii="Tahoma" w:hAnsi="Tahoma"/>
          <w:sz w:val="20"/>
          <w:szCs w:val="20"/>
        </w:rPr>
        <w:t>Průmyslová zóna Nad Barborou) bylo vyčleněno v upraveném rozpočtu 258.391 tis. Kč (více viz příloha č. 4 materiálu), které byly čerpány ve výši 540 tis. Kč.</w:t>
      </w:r>
    </w:p>
    <w:p>
      <w:pPr>
        <w:pStyle w:val="Normal"/>
        <w:jc w:val="both"/>
        <w:rPr/>
      </w:pPr>
      <w:r>
        <w:rPr>
          <w:rFonts w:cs="Tahoma" w:ascii="Tahoma" w:hAnsi="Tahoma"/>
          <w:sz w:val="20"/>
          <w:szCs w:val="20"/>
        </w:rPr>
        <w:t>Výdaje na akce spolufinancované z evropských finančních zdrojů činily 3.609 tis. Kč, což představuje 3 % upraveného rozpočtu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59" w:name="_1490173097"/>
      <w:bookmarkStart w:id="260" w:name="_1489918399"/>
      <w:bookmarkStart w:id="261" w:name="_1477203989"/>
      <w:bookmarkStart w:id="262" w:name="_1476601934"/>
      <w:bookmarkStart w:id="263" w:name="_1469362800"/>
      <w:bookmarkEnd w:id="259"/>
      <w:bookmarkEnd w:id="260"/>
      <w:bookmarkEnd w:id="261"/>
      <w:bookmarkEnd w:id="262"/>
      <w:bookmarkEnd w:id="263"/>
      <w:r>
        <w:rPr>
          <w:rFonts w:cs="Tahoma" w:ascii="Tahoma" w:hAnsi="Tahoma"/>
          <w:sz w:val="20"/>
          <w:szCs w:val="20"/>
        </w:rPr>
        <w:object w:dxaOrig="8755" w:dyaOrig="24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1.5pt;height:115.6pt" filled="f" o:ole="">
            <v:imagedata r:id="rId66" o:title=""/>
          </v:shape>
          <o:OLEObject Type="Embed" ProgID="Excel.Sheet.12" ShapeID="ole_rId65" DrawAspect="Content" ObjectID="_826207742" r:id="rId65"/>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64" w:name="_1490173122"/>
      <w:bookmarkStart w:id="265" w:name="_1489923540"/>
      <w:bookmarkStart w:id="266" w:name="_1489923518"/>
      <w:bookmarkStart w:id="267" w:name="_1489923367"/>
      <w:bookmarkStart w:id="268" w:name="_1489923050"/>
      <w:bookmarkStart w:id="269" w:name="_1477464187"/>
      <w:bookmarkStart w:id="270" w:name="_1477464166"/>
      <w:bookmarkStart w:id="271" w:name="_1477378707"/>
      <w:bookmarkStart w:id="272" w:name="_1477378100"/>
      <w:bookmarkStart w:id="273" w:name="_1477377414"/>
      <w:bookmarkStart w:id="274" w:name="_1477308564"/>
      <w:bookmarkStart w:id="275" w:name="_1477210571"/>
      <w:bookmarkStart w:id="276" w:name="_1476601952"/>
      <w:bookmarkStart w:id="277" w:name="_1469516914"/>
      <w:bookmarkStart w:id="278" w:name="_1469516900"/>
      <w:bookmarkStart w:id="279" w:name="_1469516480"/>
      <w:bookmarkStart w:id="280" w:name="_1469445347"/>
      <w:bookmarkStart w:id="281" w:name="_1469445146"/>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cs="Tahoma" w:ascii="Tahoma" w:hAnsi="Tahoma"/>
          <w:sz w:val="20"/>
          <w:szCs w:val="20"/>
        </w:rPr>
        <w:object w:dxaOrig="9207" w:dyaOrig="778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4.35pt;height:327.4pt" filled="f" o:ole="">
            <v:imagedata r:id="rId68" o:title=""/>
          </v:shape>
          <o:OLEObject Type="Embed" ProgID="Excel.Sheet.12" ShapeID="ole_rId67" DrawAspect="Content" ObjectID="_1498107179" r:id="rId67"/>
        </w:object>
      </w:r>
    </w:p>
    <w:p>
      <w:pPr>
        <w:pStyle w:val="TextBody"/>
        <w:rPr>
          <w:rFonts w:ascii="Tahoma" w:hAnsi="Tahoma" w:cs="Tahoma"/>
          <w:vanish/>
          <w:sz w:val="20"/>
          <w:szCs w:val="20"/>
        </w:rPr>
      </w:pPr>
      <w:r>
        <w:rPr>
          <w:rFonts w:cs="Tahoma" w:ascii="Tahoma" w:hAnsi="Tahoma"/>
          <w:vanish/>
          <w:sz w:val="20"/>
          <w:szCs w:val="20"/>
        </w:rPr>
      </w:r>
    </w:p>
    <w:p>
      <w:pPr>
        <w:pStyle w:val="TextBody"/>
        <w:rPr>
          <w:rFonts w:ascii="Tahoma" w:hAnsi="Tahoma" w:cs="Tahoma"/>
          <w:b/>
          <w:b/>
          <w:sz w:val="20"/>
        </w:rPr>
      </w:pPr>
      <w:r>
        <w:rPr>
          <w:rFonts w:eastAsia="Tahoma" w:cs="Tahoma" w:ascii="Tahoma" w:hAnsi="Tahoma"/>
          <w:b/>
          <w:vanish/>
          <w:sz w:val="20"/>
        </w:rPr>
        <w:t xml:space="preserve"> </w:t>
      </w:r>
    </w:p>
    <w:p>
      <w:pPr>
        <w:pStyle w:val="TextBody"/>
        <w:rPr>
          <w:rFonts w:ascii="Tahoma" w:hAnsi="Tahoma" w:cs="Tahoma"/>
          <w:b/>
          <w:b/>
          <w:vanish/>
          <w:sz w:val="20"/>
        </w:rPr>
      </w:pPr>
      <w:r>
        <w:rPr>
          <w:rFonts w:cs="Tahoma" w:ascii="Tahoma" w:hAnsi="Tahoma"/>
          <w:b/>
          <w:vanish/>
          <w:sz w:val="20"/>
        </w:rPr>
      </w:r>
    </w:p>
    <w:p>
      <w:pPr>
        <w:pStyle w:val="TextBody"/>
        <w:rPr>
          <w:rFonts w:ascii="Tahoma" w:hAnsi="Tahoma" w:cs="Tahoma"/>
          <w:b/>
          <w:b/>
          <w:sz w:val="20"/>
        </w:rPr>
      </w:pPr>
      <w:r>
        <w:rPr>
          <w:rFonts w:eastAsia="Tahoma" w:cs="Tahoma" w:ascii="Tahoma" w:hAnsi="Tahoma"/>
          <w:b/>
          <w:sz w:val="20"/>
        </w:rPr>
        <w:t xml:space="preserve"> </w:t>
      </w:r>
      <w:r>
        <w:rPr>
          <w:rFonts w:cs="Tahoma" w:ascii="Tahoma" w:hAnsi="Tahoma"/>
          <w:b/>
          <w:sz w:val="20"/>
        </w:rPr>
        <w:t>Odvětví cestovního ruchu</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Schválený rozpočet výdajů ve výši 68.230 tis. Kč v odvětví cestovního ruchu byl celkově navýšen na částku 115.407 tis. Kč. Celkově byly navýšeny prostředky o 47.177 tis. Kč. </w:t>
      </w:r>
    </w:p>
    <w:p>
      <w:pPr>
        <w:pStyle w:val="Normal"/>
        <w:jc w:val="both"/>
        <w:rPr/>
      </w:pPr>
      <w:r>
        <w:rPr>
          <w:rFonts w:cs="Tahoma" w:ascii="Tahoma" w:hAnsi="Tahoma"/>
          <w:sz w:val="20"/>
          <w:szCs w:val="20"/>
        </w:rPr>
        <w:t xml:space="preserve">Objemově významná úprava v I. čtvrtletí roku 2016 souvisela s nedočerpanými účelově vymezenými výdaji roku 2015 v tomto odvětví, které byly zapojeny ke stejnému účelu do rozpočtu roku 2016, a to zejména na doplatky dotačních programů vyhlášených v předešlých letech, poskytnutí dotace zájmovému sdružení právnických osob Dolní oblast Vítkovice, Rozvojové aktivity v cestovním ruchu a Podporu významných akcí v odvětví cestovního ruchu. </w:t>
      </w:r>
    </w:p>
    <w:p>
      <w:pPr>
        <w:pStyle w:val="Normal"/>
        <w:jc w:val="both"/>
        <w:rPr>
          <w:rFonts w:ascii="Tahoma" w:hAnsi="Tahoma" w:cs="Tahoma"/>
          <w:sz w:val="20"/>
          <w:szCs w:val="20"/>
        </w:rPr>
      </w:pPr>
      <w:r>
        <w:rPr>
          <w:rFonts w:cs="Tahoma" w:ascii="Tahoma" w:hAnsi="Tahoma"/>
          <w:sz w:val="20"/>
          <w:szCs w:val="20"/>
        </w:rPr>
        <w:t xml:space="preserve">V rámci rozdělení části neúčelového zůstatku finančních prostředků rozpočtového hospodaření kraje za rok 2015 byl rozpočtovou úpravou navýšen rozpočet v odvětví cestovního ruchu celkově o 12.700 tis. Kč, z toho na Dotace Mikroregionu Slezská Harta na nákup parníku a jeho provozování 10.000 tis. Kč, Propagace Moravskoslezského kraje prostřednictvím letecké reklamy (linka Dubai) 2.000 tis. Kč a Dotace na provoz vlaků Slezských zemských drah (Osoblažská úzkokolejka) 700 tis. Kč. </w:t>
      </w:r>
    </w:p>
    <w:p>
      <w:pPr>
        <w:pStyle w:val="Normal"/>
        <w:jc w:val="both"/>
        <w:rPr>
          <w:rFonts w:ascii="Tahoma" w:hAnsi="Tahoma" w:cs="Tahoma"/>
          <w:sz w:val="20"/>
          <w:szCs w:val="20"/>
        </w:rPr>
      </w:pPr>
      <w:r>
        <w:rPr>
          <w:rFonts w:cs="Tahoma" w:ascii="Tahoma" w:hAnsi="Tahoma"/>
          <w:sz w:val="20"/>
          <w:szCs w:val="20"/>
        </w:rPr>
        <w:t>V rámci dotačních programů rozpočtovaných ve výši 16.704 tis. Kč v odvětví cestovního ruchu byly ve sledovaném období vyplaceny finanční prostředky ve výši 7.050 tis. Kč. Prostředky související především s poskytnutím individuálních dotací určených na podporu cestovního ruchu byly rozpočtovány ve výši 261 tis. Kč.</w:t>
      </w:r>
    </w:p>
    <w:p>
      <w:pPr>
        <w:pStyle w:val="Normal"/>
        <w:jc w:val="both"/>
        <w:rPr/>
      </w:pPr>
      <w:r>
        <w:rPr>
          <w:rFonts w:cs="Tahoma" w:ascii="Tahoma" w:hAnsi="Tahoma"/>
          <w:sz w:val="20"/>
          <w:szCs w:val="20"/>
        </w:rPr>
        <w:t xml:space="preserve">Čerpání výdajů v odvětví cestovního ruchu činilo k 22. 11. 2016 celkem 59.964 tis. Kč. </w:t>
      </w:r>
    </w:p>
    <w:p>
      <w:pPr>
        <w:pStyle w:val="Normal"/>
        <w:jc w:val="both"/>
        <w:rPr/>
      </w:pPr>
      <w:r>
        <w:rPr>
          <w:rFonts w:cs="Tahoma" w:ascii="Tahoma" w:hAnsi="Tahoma"/>
          <w:sz w:val="20"/>
          <w:szCs w:val="20"/>
        </w:rPr>
        <w:t>Výdaje na akce spolufinancované z evropských finančních zdrojů byly realizovány ve výši 96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82" w:name="_1490173163"/>
      <w:bookmarkStart w:id="283" w:name="_1490173141"/>
      <w:bookmarkStart w:id="284" w:name="_1489918522"/>
      <w:bookmarkStart w:id="285" w:name="_1477204127"/>
      <w:bookmarkStart w:id="286" w:name="_1476601971"/>
      <w:bookmarkStart w:id="287" w:name="_1469362634"/>
      <w:bookmarkEnd w:id="282"/>
      <w:bookmarkEnd w:id="283"/>
      <w:bookmarkEnd w:id="284"/>
      <w:bookmarkEnd w:id="285"/>
      <w:bookmarkEnd w:id="286"/>
      <w:bookmarkEnd w:id="287"/>
      <w:r>
        <w:rPr>
          <w:rFonts w:cs="Tahoma" w:ascii="Tahoma" w:hAnsi="Tahoma"/>
          <w:sz w:val="20"/>
          <w:szCs w:val="20"/>
        </w:rPr>
        <w:object w:dxaOrig="8643" w:dyaOrig="2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2.9pt;height:116.25pt" filled="f" o:ole="">
            <v:imagedata r:id="rId70" o:title=""/>
          </v:shape>
          <o:OLEObject Type="Embed" ProgID="Excel.Sheet.12" ShapeID="ole_rId69" DrawAspect="Content" ObjectID="_551703238" r:id="rId69"/>
        </w:object>
      </w:r>
    </w:p>
    <w:p>
      <w:pPr>
        <w:pStyle w:val="Normal"/>
        <w:rPr>
          <w:rFonts w:ascii="Tahoma" w:hAnsi="Tahoma" w:cs="Tahoma"/>
        </w:rPr>
      </w:pPr>
      <w:bookmarkStart w:id="288" w:name="_1490173177"/>
      <w:bookmarkStart w:id="289" w:name="_1489923555"/>
      <w:bookmarkStart w:id="290" w:name="_1477464212"/>
      <w:bookmarkStart w:id="291" w:name="_1477378695"/>
      <w:bookmarkStart w:id="292" w:name="_1477378284"/>
      <w:bookmarkStart w:id="293" w:name="_1477378279"/>
      <w:bookmarkStart w:id="294" w:name="_1477372345"/>
      <w:bookmarkStart w:id="295" w:name="_1477209799"/>
      <w:bookmarkStart w:id="296" w:name="_1476601992"/>
      <w:bookmarkStart w:id="297" w:name="_1469517546"/>
      <w:bookmarkStart w:id="298" w:name="_1469516999"/>
      <w:bookmarkStart w:id="299" w:name="_1469445359"/>
      <w:bookmarkEnd w:id="288"/>
      <w:bookmarkEnd w:id="289"/>
      <w:bookmarkEnd w:id="290"/>
      <w:bookmarkEnd w:id="291"/>
      <w:bookmarkEnd w:id="292"/>
      <w:bookmarkEnd w:id="293"/>
      <w:bookmarkEnd w:id="294"/>
      <w:bookmarkEnd w:id="295"/>
      <w:bookmarkEnd w:id="296"/>
      <w:bookmarkEnd w:id="297"/>
      <w:bookmarkEnd w:id="298"/>
      <w:bookmarkEnd w:id="299"/>
      <w:r>
        <w:rPr>
          <w:rFonts w:cs="Tahoma" w:ascii="Tahoma" w:hAnsi="Tahoma"/>
        </w:rPr>
        <w:drawing>
          <wp:inline distT="0" distB="0" distL="0" distR="0">
            <wp:extent cx="5878830" cy="4387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1"/>
                    <a:srcRect l="-6" t="-8" r="-6" b="-8"/>
                    <a:stretch>
                      <a:fillRect/>
                    </a:stretch>
                  </pic:blipFill>
                  <pic:spPr bwMode="auto">
                    <a:xfrm>
                      <a:off x="0" y="0"/>
                      <a:ext cx="5878830" cy="4387850"/>
                    </a:xfrm>
                    <a:prstGeom prst="rect">
                      <a:avLst/>
                    </a:prstGeom>
                  </pic:spPr>
                </pic:pic>
              </a:graphicData>
            </a:graphic>
          </wp:inline>
        </w:drawing>
      </w:r>
      <w:r>
        <w:br w:type="page"/>
      </w:r>
    </w:p>
    <w:p>
      <w:pPr>
        <w:pStyle w:val="TextBody"/>
        <w:spacing w:before="360" w:after="0"/>
        <w:rPr>
          <w:rFonts w:ascii="Tahoma" w:hAnsi="Tahoma" w:cs="Tahoma"/>
          <w:b/>
          <w:b/>
          <w:sz w:val="20"/>
        </w:rPr>
      </w:pPr>
      <w:r>
        <w:rPr>
          <w:rFonts w:cs="Tahoma" w:ascii="Tahoma" w:hAnsi="Tahoma"/>
          <w:b/>
          <w:sz w:val="20"/>
        </w:rPr>
        <w:t xml:space="preserve">Odvětví sociálních věcí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Schválený rozpočet výdajů na rok 2016 v odvětví sociálních věcí ve výši 325.168 tis. Kč byl následně upraven na částku 1.634.176 tis. Kč. </w:t>
      </w:r>
    </w:p>
    <w:p>
      <w:pPr>
        <w:pStyle w:val="FormtovanvHTML"/>
        <w:jc w:val="both"/>
        <w:rPr/>
      </w:pPr>
      <w:r>
        <w:rPr>
          <w:rFonts w:cs="Tahoma" w:ascii="Tahoma" w:hAnsi="Tahoma"/>
        </w:rPr>
        <w:t xml:space="preserve">K navýšení objemu rozpočtu došlo zejména v souvislosti s rozpočtováním dotace určené na dotační program - Program na podporu poskytování sociálních služeb v celkové výši 1.066.765 tis. Kč (z toho na dotační program na podporu poskytování sociálních služeb 766.055 tis. Kč a pro příspěvkové organizace kraje celkem 300.710 tis. Kč) poskytnuté z kapitoly Ministerstva práce a sociálních věcí. Účelem realizace dotačního programu je finanční podpora poskytovatelů registrovaných sociálních služeb, jejichž potřebnost je vyjádřena ve Střednědobém plánu rozvoje sociálních služeb MSK na léta 2015 – 2020, a kteří jsou součástí sítě sociálních služeb v kraji. Dále byly přijaty dotace z výše uvedeného ministerstva, a to jako Transfer na státní příspěvek zřizovatelům zařízení pro děti vyžadující okamžitou pomoc ve výši 22.000 tis. Kč (z toho pro příspěvkové organizace v tomto odvětví 8.200 tis. Kč) a Příspěvek na výkon sociální práce ve výši 2.599 tis. Kč. Objemově významná úprava v I. čtvrtletí roku 2016 souvisela s nedočerpanými účelově vymezenými výdaji roku 2015 v tomto odvětví, které byly zapojeny ke stejnému účelu do rozpočtu roku 2016, a to zejména na akce spolufinancovaných z evropských finančních zdrojů (převod z roku 2015 činí 20.390 tis. Kč) a akce reprodukce majetku kraje (převod z roku 2015 činí 47.472 tis. Kč).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rámci rozdělení části neúčelového zůstatku finančních prostředků rozpočtového hospodaření kraje za rok 2015 byl rozpočtovou úpravou navýšen rozpočet v odvětví sociálních věcí celkově o 12.300 tis. Kč, z toho na Příděl do fondu sociálních služeb 10.000 tis. Kč, Přestavba výtahu na evakuační (Domov Na Zámku, příspěvková organizace Kyjovice) 1.600 tis. Kč a Pořízení 3 průmyslových praček (Domov Hortenzie, příspěvková organizace Frenštát pod Radhoštěm) 700 tis. Kč.</w:t>
      </w:r>
    </w:p>
    <w:p>
      <w:pPr>
        <w:pStyle w:val="FormtovanvHTML"/>
        <w:jc w:val="both"/>
        <w:rPr/>
      </w:pPr>
      <w:r>
        <w:rPr>
          <w:rFonts w:cs="Tahoma" w:ascii="Tahoma" w:hAnsi="Tahoma"/>
        </w:rPr>
        <w:t>K další úpravě rozpočtu došlo u akcí spolufinancovaných z evropských finančních zdrojů (celkové navýšení v objemu 174.606 tis. Kč) a u akcí reprodukce majetku kraje (celkové navýšení v objemu 66.637 tis. Kč). Důvodem byly zejména rozsáhlejší rozpočtové úpravy napříč jednotlivými odvětvími související se změnou průběhu přípravy těchto projektů spolufinancovaných z evropských finančních zdrojů a přijetí dotací v rámci akcí reprodukce majetku kraje a akcí spolufinancovaných z evropských finančních zdrojů.</w:t>
      </w:r>
    </w:p>
    <w:p>
      <w:pPr>
        <w:pStyle w:val="Normal"/>
        <w:jc w:val="both"/>
        <w:rPr/>
      </w:pPr>
      <w:r>
        <w:rPr>
          <w:rFonts w:cs="Tahoma" w:ascii="Tahoma" w:hAnsi="Tahoma"/>
          <w:sz w:val="20"/>
          <w:szCs w:val="20"/>
        </w:rPr>
        <w:t xml:space="preserve">V rámci odvětví byly nově ve sledovaném období rozpočtovány finanční prostředky ve výši 783 tis. Kč na podporu individuálních sociálních projektů v kraji (formou individuální dotace). </w:t>
      </w:r>
    </w:p>
    <w:p>
      <w:pPr>
        <w:pStyle w:val="Normal"/>
        <w:jc w:val="both"/>
        <w:rPr/>
      </w:pPr>
      <w:r>
        <w:rPr>
          <w:rFonts w:cs="Tahoma" w:ascii="Tahoma" w:hAnsi="Tahoma"/>
          <w:sz w:val="20"/>
          <w:szCs w:val="20"/>
        </w:rPr>
        <w:t>Celkově byly výdaje v odvětví čerpány ve výši 1.341.144 tis. Kč, tj. na 82 % upraveného rozpočtu. Příspěvkovým organizacím byly poskytnuty prostředky v objemu 384.987 tis. Kč. Prostředky ve výši 70.000 tis. Kč schválené jako návratné finanční výpomoci z rozpočtu kraje příspěvkovým organizacím v tomto odvětví byly rozpočtovány k zabezpečení běžného chodu organizací v případě opožděných transferů ze státního rozpočtu dle zákona č. 108/2006 Sb., o sociálních službách v platném znění. Poskytnuty byly v plné výši.</w:t>
      </w:r>
    </w:p>
    <w:p>
      <w:pPr>
        <w:pStyle w:val="Normal"/>
        <w:jc w:val="both"/>
        <w:rPr/>
      </w:pPr>
      <w:r>
        <w:rPr>
          <w:rFonts w:cs="Tahoma" w:ascii="Tahoma" w:hAnsi="Tahoma"/>
          <w:sz w:val="20"/>
          <w:szCs w:val="20"/>
        </w:rPr>
        <w:t xml:space="preserve">Na akce reprodukce majetku kraje v oblasti sociálních věcí byly k 22. 11. 2016 vyčleněny finanční prostředky ve výši 116.792 tis. Kč. Čerpání rozpočtu v odvětví sociálních věcí na tyto akce činilo 38.994 tis. Kč, což představuje 33 % upraveného rozpočtu (více viz příloha č. 4 materiálu). </w:t>
      </w:r>
    </w:p>
    <w:p>
      <w:pPr>
        <w:pStyle w:val="Normal"/>
        <w:jc w:val="both"/>
        <w:rPr/>
      </w:pPr>
      <w:r>
        <w:rPr>
          <w:rFonts w:cs="Tahoma" w:ascii="Tahoma" w:hAnsi="Tahoma"/>
          <w:sz w:val="20"/>
          <w:szCs w:val="20"/>
        </w:rPr>
        <w:t>Na akce spolufinancované z evropských finančních zdrojů jsou v rozpočtu kraje na rok 2016 v odvětví sociálních věcí vyčleněny prostředky ve výši 188.141 tis. Kč. Ve sledovaném období dosáhlo čerpání těchto prostředků výše 42.761 tis. Kč (více viz příloha č. 5 materiálu).</w:t>
      </w:r>
    </w:p>
    <w:p>
      <w:pPr>
        <w:pStyle w:val="FormtovanvHTML"/>
        <w:jc w:val="both"/>
        <w:rPr>
          <w:rFonts w:ascii="Tahoma" w:hAnsi="Tahoma" w:cs="Tahoma"/>
          <w:sz w:val="20"/>
          <w:szCs w:val="20"/>
        </w:rPr>
      </w:pPr>
      <w:r>
        <w:rPr>
          <w:rFonts w:cs="Tahoma" w:ascii="Tahoma" w:hAnsi="Tahoma"/>
          <w:sz w:val="20"/>
          <w:szCs w:val="20"/>
        </w:rPr>
      </w:r>
    </w:p>
    <w:p>
      <w:pPr>
        <w:pStyle w:val="FormtovanvHTML"/>
        <w:jc w:val="both"/>
        <w:rPr>
          <w:rFonts w:ascii="Tahoma" w:hAnsi="Tahoma" w:cs="Tahoma"/>
        </w:rPr>
      </w:pPr>
      <w:r>
        <w:rPr>
          <w:rFonts w:cs="Tahoma" w:ascii="Tahoma" w:hAnsi="Tahoma"/>
        </w:rPr>
        <w:t>Fond sociálních služeb byl zřízen k datu 21. 4. 2016. Jeho účelem je zajištění dostupnosti poskytování sociálních služeb na území kraje v souladu se střednědobým plánem rozvoje sociálních služeb kraje. Finanční prostředky Fondu jsou určeny na zajištění dostupnosti a udržitelnosti sítě sociálních služeb na území kraje. K datu 22. 11. 2016 činí zůstatek fondu 24. 791 tis. K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00" w:name="_1469869887"/>
      <w:bookmarkStart w:id="301" w:name="_MON_1469868730"/>
      <w:bookmarkStart w:id="302" w:name="_MON_1469868674"/>
      <w:bookmarkStart w:id="303" w:name="_MON_1469868609"/>
      <w:bookmarkStart w:id="304" w:name="_MON_1490173205"/>
      <w:bookmarkStart w:id="305" w:name="_MON_1489918786"/>
      <w:bookmarkStart w:id="306" w:name="_MON_1477204213"/>
      <w:bookmarkStart w:id="307" w:name="_MON_1476602019"/>
      <w:bookmarkStart w:id="308" w:name="_MON_1469869897"/>
      <w:bookmarkEnd w:id="300"/>
      <w:bookmarkEnd w:id="301"/>
      <w:bookmarkEnd w:id="302"/>
      <w:bookmarkEnd w:id="303"/>
      <w:bookmarkEnd w:id="304"/>
      <w:bookmarkEnd w:id="305"/>
      <w:bookmarkEnd w:id="306"/>
      <w:bookmarkEnd w:id="307"/>
      <w:bookmarkEnd w:id="308"/>
      <w:r>
        <w:rPr>
          <w:rFonts w:cs="Tahoma" w:ascii="Tahoma" w:hAnsi="Tahoma"/>
          <w:sz w:val="20"/>
          <w:szCs w:val="20"/>
        </w:rPr>
        <w:object w:dxaOrig="8834" w:dyaOrig="26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9.5pt;height:124.55pt" filled="f" o:ole="">
            <v:imagedata r:id="rId73" o:title=""/>
          </v:shape>
          <o:OLEObject Type="Embed" ProgID="Excel.Sheet.12" ShapeID="ole_rId72" DrawAspect="Content" ObjectID="_19379947" r:id="rId72"/>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09" w:name="_1476602044"/>
      <w:bookmarkStart w:id="310" w:name="_MON_1469869926"/>
      <w:bookmarkStart w:id="311" w:name="_MON_1469869906"/>
      <w:bookmarkStart w:id="312" w:name="_MON_1469808523"/>
      <w:bookmarkStart w:id="313" w:name="_MON_1490423487"/>
      <w:bookmarkStart w:id="314" w:name="_MON_1477464258"/>
      <w:bookmarkStart w:id="315" w:name="_MON_1477378730"/>
      <w:bookmarkStart w:id="316" w:name="_MON_1477378723"/>
      <w:bookmarkStart w:id="317" w:name="_MON_1477378718"/>
      <w:bookmarkStart w:id="318" w:name="_MON_1477209606"/>
      <w:bookmarkStart w:id="319" w:name="_MON_1477209319"/>
      <w:bookmarkEnd w:id="309"/>
      <w:bookmarkEnd w:id="310"/>
      <w:bookmarkEnd w:id="311"/>
      <w:bookmarkEnd w:id="312"/>
      <w:bookmarkEnd w:id="313"/>
      <w:bookmarkEnd w:id="314"/>
      <w:bookmarkEnd w:id="315"/>
      <w:bookmarkEnd w:id="316"/>
      <w:bookmarkEnd w:id="317"/>
      <w:bookmarkEnd w:id="318"/>
      <w:bookmarkEnd w:id="319"/>
      <w:r>
        <w:rPr>
          <w:rFonts w:cs="Tahoma" w:ascii="Tahoma" w:hAnsi="Tahoma"/>
          <w:sz w:val="20"/>
          <w:szCs w:val="20"/>
        </w:rPr>
        <w:drawing>
          <wp:inline distT="0" distB="0" distL="0" distR="0">
            <wp:extent cx="5861685" cy="570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6" t="-6" r="-6" b="-6"/>
                    <a:stretch>
                      <a:fillRect/>
                    </a:stretch>
                  </pic:blipFill>
                  <pic:spPr bwMode="auto">
                    <a:xfrm>
                      <a:off x="0" y="0"/>
                      <a:ext cx="5861685" cy="570420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20" w:name="_1476602064"/>
      <w:bookmarkStart w:id="321" w:name="_MON_1469869953"/>
      <w:bookmarkStart w:id="322" w:name="_MON_1469864900"/>
      <w:bookmarkStart w:id="323" w:name="_MON_1469809285"/>
      <w:bookmarkStart w:id="324" w:name="_MON_1490421434"/>
      <w:bookmarkStart w:id="325" w:name="_MON_1490175208"/>
      <w:bookmarkStart w:id="326" w:name="_MON_1490173221"/>
      <w:bookmarkStart w:id="327" w:name="_MON_1489924486"/>
      <w:bookmarkStart w:id="328" w:name="_MON_1489924387"/>
      <w:bookmarkStart w:id="329" w:name="_MON_1477209673"/>
      <w:bookmarkEnd w:id="320"/>
      <w:bookmarkEnd w:id="321"/>
      <w:bookmarkEnd w:id="322"/>
      <w:bookmarkEnd w:id="323"/>
      <w:bookmarkEnd w:id="324"/>
      <w:bookmarkEnd w:id="325"/>
      <w:bookmarkEnd w:id="326"/>
      <w:bookmarkEnd w:id="327"/>
      <w:bookmarkEnd w:id="328"/>
      <w:bookmarkEnd w:id="329"/>
      <w:r>
        <w:rPr>
          <w:rFonts w:cs="Tahoma" w:ascii="Tahoma" w:hAnsi="Tahoma"/>
          <w:sz w:val="20"/>
          <w:szCs w:val="20"/>
        </w:rPr>
        <w:object w:dxaOrig="9018" w:dyaOrig="40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0.15pt;height:186.7pt" filled="f" o:ole="">
            <v:imagedata r:id="rId76" o:title=""/>
          </v:shape>
          <o:OLEObject Type="Embed" ProgID="Excel.Sheet.12" ShapeID="ole_rId75" DrawAspect="Content" ObjectID="_993844903" r:id="rId75"/>
        </w:objec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Cs w:val="20"/>
        </w:rPr>
      </w:pPr>
      <w:bookmarkStart w:id="330" w:name="_1489924627"/>
      <w:bookmarkStart w:id="331" w:name="_MON_1477209757"/>
      <w:bookmarkStart w:id="332" w:name="_MON_1476602084"/>
      <w:bookmarkStart w:id="333" w:name="_MON_1469869979"/>
      <w:bookmarkStart w:id="334" w:name="_MON_1490173241"/>
      <w:bookmarkStart w:id="335" w:name="_MON_1489924962"/>
      <w:bookmarkStart w:id="336" w:name="_MON_1489924654"/>
      <w:bookmarkEnd w:id="330"/>
      <w:bookmarkEnd w:id="331"/>
      <w:bookmarkEnd w:id="332"/>
      <w:bookmarkEnd w:id="333"/>
      <w:bookmarkEnd w:id="334"/>
      <w:bookmarkEnd w:id="335"/>
      <w:bookmarkEnd w:id="336"/>
      <w:r>
        <w:rPr>
          <w:rFonts w:cs="Tahoma" w:ascii="Tahoma" w:hAnsi="Tahoma"/>
          <w:szCs w:val="20"/>
        </w:rPr>
        <w:object w:dxaOrig="8668" w:dyaOrig="630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0.65pt;height:313.85pt" filled="f" o:ole="">
            <v:imagedata r:id="rId78" o:title=""/>
          </v:shape>
          <o:OLEObject Type="Embed" ProgID="Excel.Sheet.12" ShapeID="ole_rId77" DrawAspect="Content" ObjectID="_957178282" r:id="rId77"/>
        </w:object>
      </w:r>
    </w:p>
    <w:p>
      <w:pPr>
        <w:pStyle w:val="TextBody"/>
        <w:spacing w:before="0" w:after="0"/>
        <w:rPr>
          <w:rFonts w:ascii="Tahoma" w:hAnsi="Tahoma" w:cs="Tahoma"/>
          <w:b/>
          <w:b/>
          <w:sz w:val="20"/>
          <w:szCs w:val="20"/>
        </w:rPr>
      </w:pPr>
      <w:r>
        <w:rPr>
          <w:rFonts w:cs="Tahoma" w:ascii="Tahoma" w:hAnsi="Tahoma"/>
          <w:b/>
          <w:sz w:val="20"/>
          <w:szCs w:val="20"/>
        </w:rPr>
      </w:r>
      <w:r>
        <w:br w:type="page"/>
      </w:r>
    </w:p>
    <w:p>
      <w:pPr>
        <w:pStyle w:val="TextBody"/>
        <w:spacing w:before="0" w:after="0"/>
        <w:rPr>
          <w:rFonts w:ascii="Tahoma" w:hAnsi="Tahoma" w:cs="Tahoma"/>
          <w:b/>
          <w:b/>
          <w:sz w:val="20"/>
        </w:rPr>
      </w:pPr>
      <w:r>
        <w:rPr>
          <w:rFonts w:cs="Tahoma" w:ascii="Tahoma" w:hAnsi="Tahoma"/>
          <w:b/>
          <w:sz w:val="20"/>
        </w:rPr>
        <w:t>Odvětví školství</w:t>
      </w:r>
    </w:p>
    <w:p>
      <w:pPr>
        <w:pStyle w:val="TextBody"/>
        <w:spacing w:before="0" w:after="0"/>
        <w:rPr>
          <w:rFonts w:ascii="Tahoma" w:hAnsi="Tahoma" w:cs="Tahoma"/>
          <w:b/>
          <w:b/>
          <w:sz w:val="20"/>
        </w:rPr>
      </w:pPr>
      <w:r>
        <w:rPr>
          <w:rFonts w:cs="Tahoma" w:ascii="Tahoma" w:hAnsi="Tahoma"/>
          <w:b/>
          <w:sz w:val="20"/>
        </w:rPr>
      </w:r>
    </w:p>
    <w:p>
      <w:pPr>
        <w:pStyle w:val="Normal"/>
        <w:jc w:val="both"/>
        <w:rPr>
          <w:rFonts w:ascii="Tahoma" w:hAnsi="Tahoma" w:cs="Tahoma"/>
          <w:sz w:val="20"/>
          <w:szCs w:val="20"/>
        </w:rPr>
      </w:pPr>
      <w:r>
        <w:rPr>
          <w:rFonts w:cs="Tahoma" w:ascii="Tahoma" w:hAnsi="Tahoma"/>
          <w:sz w:val="20"/>
          <w:szCs w:val="20"/>
        </w:rPr>
        <w:t xml:space="preserve">Schválený rozpočet výdajů ve výši 1.023.771 tis. Kč v odvětví školství byl celkově navýšen na částku </w:t>
      </w:r>
      <w:r>
        <w:rPr>
          <w:rFonts w:cs="Tahoma" w:ascii="Tahoma" w:hAnsi="Tahoma"/>
          <w:bCs/>
          <w:sz w:val="20"/>
          <w:szCs w:val="20"/>
        </w:rPr>
        <w:t xml:space="preserve">11.722.648 tis. Kč. Jednalo se o úpravu rozpočtu související s neinvestičními dotacemi z kapitoly MŠMT, a to zejména určenými k financování mzdových nákladů celkově v objemu 10.544.085 tis. Kč, z toho na vzdělávání ve školách a školských zařízeních zřizovaných krajem ve výši 3.340.043 tis. Kč, obcemi ve výši 6.583.057 tis. Kč a  pro soukromé školy ve výši 620.985 tis. Kč. Objemově významná úprava souvisela s nedočerpanými účelově vymezenými výdaji roku 2015 v tomto odvětví, které byly zapojeny ke stejnému účelu do rozpočtu roku 2016, a to zejména </w:t>
      </w:r>
      <w:r>
        <w:rPr>
          <w:rFonts w:cs="Tahoma" w:ascii="Tahoma" w:hAnsi="Tahoma"/>
          <w:sz w:val="20"/>
          <w:szCs w:val="20"/>
        </w:rPr>
        <w:t xml:space="preserve">výdaje určené na akce reprodukce majetku kraje a akce spolufinancované z evropských finančních zdrojů. </w:t>
      </w:r>
    </w:p>
    <w:p>
      <w:pPr>
        <w:pStyle w:val="Normal"/>
        <w:jc w:val="both"/>
        <w:rPr/>
      </w:pPr>
      <w:r>
        <w:rPr>
          <w:rFonts w:cs="Tahoma" w:ascii="Tahoma" w:hAnsi="Tahoma"/>
          <w:sz w:val="20"/>
          <w:szCs w:val="20"/>
        </w:rPr>
        <w:t>V rámci rozdělení části neúčelového zůstatku finančních prostředků rozpočtového hospodaření kraje za rok 2015 byl rozpočtovou úpravou navýšen rozpočet v odvětví školství celkově o 123.206 tis. Kč, z toho na Havárie a další akce reprodukce majetku kraje v odvětví školství 85.000 tis. Kč, Podpora profesionálních sportovních klubů 33.000 tis. Kč, Odměny ředitelů příspěvkových organizací v odvětví školství 3.206 tis. Kč a Vybavení interiéru budoucí školky KÚ MSK 2.000 tis. Kč.</w:t>
      </w:r>
    </w:p>
    <w:p>
      <w:pPr>
        <w:pStyle w:val="Normal"/>
        <w:jc w:val="both"/>
        <w:rPr/>
      </w:pPr>
      <w:r>
        <w:rPr>
          <w:rFonts w:cs="Tahoma" w:ascii="Tahoma" w:hAnsi="Tahoma"/>
          <w:bCs/>
          <w:sz w:val="20"/>
          <w:szCs w:val="20"/>
        </w:rPr>
        <w:t>Rozpočet výdajů v odvětví školství byl k </w:t>
      </w:r>
      <w:r>
        <w:rPr>
          <w:rFonts w:cs="Tahoma" w:ascii="Tahoma" w:hAnsi="Tahoma"/>
          <w:sz w:val="20"/>
          <w:szCs w:val="20"/>
        </w:rPr>
        <w:t xml:space="preserve">22. 11. 2016 </w:t>
      </w:r>
      <w:r>
        <w:rPr>
          <w:rFonts w:cs="Tahoma" w:ascii="Tahoma" w:hAnsi="Tahoma"/>
          <w:bCs/>
          <w:sz w:val="20"/>
          <w:szCs w:val="20"/>
        </w:rPr>
        <w:t>čerpán ve výši 9.846.444 tis. Kč, tj. čerpání na 84 % upraveného rozpočtu.</w:t>
      </w:r>
    </w:p>
    <w:p>
      <w:pPr>
        <w:pStyle w:val="Normal"/>
        <w:jc w:val="both"/>
        <w:rPr/>
      </w:pPr>
      <w:r>
        <w:rPr>
          <w:rFonts w:cs="Tahoma" w:ascii="Tahoma" w:hAnsi="Tahoma"/>
          <w:sz w:val="20"/>
          <w:szCs w:val="20"/>
        </w:rPr>
        <w:t>V rámci dotačních programů vyhlášených pro letošní rok 2016 v odvětví školství byly ve sledovaném období vyplaceny finanční prostředky ve výši 41.069 tis. Kč.</w:t>
      </w:r>
    </w:p>
    <w:p>
      <w:pPr>
        <w:pStyle w:val="Normal"/>
        <w:jc w:val="both"/>
        <w:rPr/>
      </w:pPr>
      <w:r>
        <w:rPr>
          <w:rFonts w:cs="Tahoma" w:ascii="Tahoma" w:hAnsi="Tahoma"/>
          <w:bCs/>
          <w:sz w:val="20"/>
          <w:szCs w:val="20"/>
        </w:rPr>
        <w:t>Příspěvkovým organizacím v odvětví školství bylo</w:t>
      </w:r>
      <w:r>
        <w:rPr>
          <w:rFonts w:cs="Tahoma" w:ascii="Tahoma" w:hAnsi="Tahoma"/>
          <w:sz w:val="20"/>
          <w:szCs w:val="20"/>
        </w:rPr>
        <w:t xml:space="preserve"> k 22. 11. 2016 poskytnuto 3.447.738 tis. Kč, z toho např. na financování mzdových </w:t>
      </w:r>
      <w:r>
        <w:rPr>
          <w:rFonts w:cs="Tahoma" w:ascii="Tahoma" w:hAnsi="Tahoma"/>
          <w:bCs/>
          <w:sz w:val="20"/>
          <w:szCs w:val="20"/>
        </w:rPr>
        <w:t xml:space="preserve">nákladů na vzdělávání ve školách a školských zařízeních zřizovaných krajem </w:t>
      </w:r>
      <w:r>
        <w:rPr>
          <w:rFonts w:cs="Tahoma" w:ascii="Tahoma" w:hAnsi="Tahoma"/>
          <w:sz w:val="20"/>
          <w:szCs w:val="20"/>
        </w:rPr>
        <w:t xml:space="preserve">celkem 2.791.592 tis. Kč a na zajištění jejich běžného provozu 608.478 tis. Kč. </w:t>
      </w:r>
    </w:p>
    <w:p>
      <w:pPr>
        <w:pStyle w:val="Normal"/>
        <w:jc w:val="both"/>
        <w:rPr/>
      </w:pPr>
      <w:r>
        <w:rPr>
          <w:rFonts w:cs="Tahoma" w:ascii="Tahoma" w:hAnsi="Tahoma"/>
          <w:sz w:val="20"/>
          <w:szCs w:val="20"/>
        </w:rPr>
        <w:t xml:space="preserve">Na reprodukci majetku kraje svěřeného do správy příspěvkových organizací v odvětví školství bylo k 22. 11. 2016 z vyčleněných prostředků ve výši 242.119 tis. Kč vyčerpáno 146.701 tis. Kč (více viz příloha č. 4 materiálu). </w:t>
      </w:r>
    </w:p>
    <w:p>
      <w:pPr>
        <w:pStyle w:val="Normal"/>
        <w:jc w:val="both"/>
        <w:rPr/>
      </w:pPr>
      <w:r>
        <w:rPr>
          <w:rFonts w:cs="Tahoma" w:ascii="Tahoma" w:hAnsi="Tahoma"/>
          <w:sz w:val="20"/>
          <w:szCs w:val="20"/>
        </w:rPr>
        <w:t>Ve sledovaném období byly v tomto odvětví čerpány finanční prostředky i v rámci akcí spolufinancovaných z evropských finančních zdrojů, a to v částce 14.221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37" w:name="_1490421482"/>
      <w:bookmarkStart w:id="338" w:name="_1490173309"/>
      <w:bookmarkStart w:id="339" w:name="_1490173260"/>
      <w:bookmarkStart w:id="340" w:name="_1489918951"/>
      <w:bookmarkStart w:id="341" w:name="_1477204321"/>
      <w:bookmarkStart w:id="342" w:name="_1476602109"/>
      <w:bookmarkStart w:id="343" w:name="_1469518565"/>
      <w:bookmarkStart w:id="344" w:name="_1469518322"/>
      <w:bookmarkStart w:id="345" w:name="_1469361651"/>
      <w:bookmarkEnd w:id="337"/>
      <w:bookmarkEnd w:id="338"/>
      <w:bookmarkEnd w:id="339"/>
      <w:bookmarkEnd w:id="340"/>
      <w:bookmarkEnd w:id="341"/>
      <w:bookmarkEnd w:id="342"/>
      <w:bookmarkEnd w:id="343"/>
      <w:bookmarkEnd w:id="344"/>
      <w:bookmarkEnd w:id="345"/>
      <w:r>
        <w:rPr>
          <w:rFonts w:cs="Tahoma" w:ascii="Tahoma" w:hAnsi="Tahoma"/>
          <w:sz w:val="20"/>
          <w:szCs w:val="20"/>
        </w:rPr>
        <w:object w:dxaOrig="8899" w:dyaOrig="26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6.7pt;height:124.55pt" filled="f" o:ole="">
            <v:imagedata r:id="rId80" o:title=""/>
          </v:shape>
          <o:OLEObject Type="Embed" ProgID="Excel.Sheet.12" ShapeID="ole_rId79" DrawAspect="Content" ObjectID="_1320203610" r:id="rId79"/>
        </w:object>
      </w:r>
    </w:p>
    <w:p>
      <w:pPr>
        <w:pStyle w:val="Normal"/>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bookmarkStart w:id="346" w:name="_1490175270"/>
      <w:bookmarkStart w:id="347" w:name="_1490173292"/>
      <w:bookmarkStart w:id="348" w:name="_1489927361"/>
      <w:bookmarkStart w:id="349" w:name="_1489926648"/>
      <w:bookmarkStart w:id="350" w:name="_1477207434"/>
      <w:bookmarkStart w:id="351" w:name="_1476602132"/>
      <w:bookmarkStart w:id="352" w:name="_1469446777"/>
      <w:bookmarkStart w:id="353" w:name="_1469446771"/>
      <w:bookmarkStart w:id="354" w:name="_1469446043"/>
      <w:bookmarkStart w:id="355" w:name="_1469445703"/>
      <w:bookmarkEnd w:id="346"/>
      <w:bookmarkEnd w:id="347"/>
      <w:bookmarkEnd w:id="348"/>
      <w:bookmarkEnd w:id="349"/>
      <w:bookmarkEnd w:id="350"/>
      <w:bookmarkEnd w:id="351"/>
      <w:bookmarkEnd w:id="352"/>
      <w:bookmarkEnd w:id="353"/>
      <w:bookmarkEnd w:id="354"/>
      <w:bookmarkEnd w:id="355"/>
      <w:r>
        <w:rPr>
          <w:rFonts w:cs="Tahoma" w:ascii="Tahoma" w:hAnsi="Tahoma"/>
          <w:sz w:val="20"/>
          <w:szCs w:val="20"/>
        </w:rPr>
        <w:object w:dxaOrig="9081" w:dyaOrig="153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3.8pt;height:718.35pt" filled="f" o:ole="">
            <v:imagedata r:id="rId82" o:title=""/>
          </v:shape>
          <o:OLEObject Type="Embed" ProgID="Excel.Sheet.12" ShapeID="ole_rId81" DrawAspect="Content" ObjectID="_214836139" r:id="rId81"/>
        </w:object>
      </w:r>
    </w:p>
    <w:p>
      <w:pPr>
        <w:pStyle w:val="Normal"/>
        <w:jc w:val="both"/>
        <w:rPr>
          <w:rFonts w:ascii="Tahoma" w:hAnsi="Tahoma" w:cs="Tahoma"/>
          <w:sz w:val="20"/>
          <w:szCs w:val="20"/>
        </w:rPr>
      </w:pPr>
      <w:r>
        <w:rPr>
          <w:rFonts w:cs="Tahoma" w:ascii="Tahoma" w:hAnsi="Tahoma"/>
          <w:sz w:val="20"/>
          <w:szCs w:val="20"/>
        </w:rPr>
      </w:r>
    </w:p>
    <w:p>
      <w:pPr>
        <w:pStyle w:val="TextBody"/>
        <w:spacing w:before="360" w:after="0"/>
        <w:rPr>
          <w:rFonts w:ascii="Tahoma" w:hAnsi="Tahoma" w:cs="Tahoma"/>
          <w:sz w:val="20"/>
          <w:szCs w:val="20"/>
        </w:rPr>
      </w:pPr>
      <w:bookmarkStart w:id="356" w:name="_1490175356"/>
      <w:bookmarkStart w:id="357" w:name="_1490173357"/>
      <w:bookmarkStart w:id="358" w:name="_1489928576"/>
      <w:bookmarkStart w:id="359" w:name="_1489928404"/>
      <w:bookmarkStart w:id="360" w:name="_1489927581"/>
      <w:bookmarkStart w:id="361" w:name="_1489927521"/>
      <w:bookmarkStart w:id="362" w:name="_1477308883"/>
      <w:bookmarkStart w:id="363" w:name="_1477208420"/>
      <w:bookmarkStart w:id="364" w:name="_1476602174"/>
      <w:bookmarkStart w:id="365" w:name="_1469852126"/>
      <w:bookmarkStart w:id="366" w:name="_1469531983"/>
      <w:bookmarkStart w:id="367" w:name="_1469530637"/>
      <w:bookmarkStart w:id="368" w:name="_1469530572"/>
      <w:bookmarkStart w:id="369" w:name="_1469530506"/>
      <w:bookmarkStart w:id="370" w:name="_1469448200"/>
      <w:bookmarkStart w:id="371" w:name="_1469447819"/>
      <w:bookmarkStart w:id="372" w:name="_1469447290"/>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cs="Tahoma" w:ascii="Tahoma" w:hAnsi="Tahoma"/>
          <w:sz w:val="20"/>
          <w:szCs w:val="20"/>
        </w:rPr>
        <w:object w:dxaOrig="9159" w:dyaOrig="1185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1.05pt;height:526.1pt" filled="f" o:ole="">
            <v:imagedata r:id="rId84" o:title=""/>
          </v:shape>
          <o:OLEObject Type="Embed" ProgID="Excel.Sheet.12" ShapeID="ole_rId83" DrawAspect="Content" ObjectID="_588520699" r:id="rId83"/>
        </w:object>
      </w:r>
    </w:p>
    <w:p>
      <w:pPr>
        <w:pStyle w:val="TextBody"/>
        <w:spacing w:before="240" w:after="0"/>
        <w:rPr>
          <w:rFonts w:ascii="Tahoma" w:hAnsi="Tahoma" w:cs="Tahoma"/>
          <w:b/>
          <w:b/>
          <w:sz w:val="20"/>
        </w:rPr>
      </w:pPr>
      <w:r>
        <w:rPr>
          <w:rFonts w:cs="Tahoma" w:ascii="Tahoma" w:hAnsi="Tahoma"/>
          <w:b/>
          <w:sz w:val="20"/>
        </w:rPr>
        <w:t>Odvětví územního plánování a stavebního řádu</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Rozpočet výdajů v odvětví územního plánování a stavebního řádu byl schválen ve výši 2.200 tis. Kč a následně upraven na 4.696 tis. Kč. K této úpravě došlo zejména zapojením části zůstatku finančních prostředků rozpočtového hospodaření roku 2015 do rozpočtu kraje na rok 2016.</w:t>
      </w:r>
    </w:p>
    <w:p>
      <w:pPr>
        <w:pStyle w:val="Normal"/>
        <w:jc w:val="both"/>
        <w:rPr/>
      </w:pPr>
      <w:r>
        <w:rPr>
          <w:rFonts w:cs="Tahoma" w:ascii="Tahoma" w:hAnsi="Tahoma"/>
          <w:sz w:val="20"/>
          <w:szCs w:val="20"/>
        </w:rPr>
        <w:t xml:space="preserve">Prostředky byly čerpány ve výši 10 tis. Kč, </w:t>
      </w:r>
      <w:r>
        <w:rPr>
          <w:rFonts w:cs="Tahoma" w:ascii="Tahoma" w:hAnsi="Tahoma"/>
          <w:bCs/>
          <w:sz w:val="20"/>
          <w:szCs w:val="20"/>
        </w:rPr>
        <w:t>tj. čerpání na 0,2 % upraveného rozpočtu.</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bookmarkStart w:id="373" w:name="_1490173373"/>
      <w:bookmarkStart w:id="374" w:name="_1489919087"/>
      <w:bookmarkStart w:id="375" w:name="_1477204464"/>
      <w:bookmarkStart w:id="376" w:name="_1476602203"/>
      <w:bookmarkStart w:id="377" w:name="_1469361612"/>
      <w:bookmarkEnd w:id="373"/>
      <w:bookmarkEnd w:id="374"/>
      <w:bookmarkEnd w:id="375"/>
      <w:bookmarkEnd w:id="376"/>
      <w:bookmarkEnd w:id="377"/>
      <w:r>
        <w:rPr>
          <w:rFonts w:cs="Tahoma" w:ascii="Tahoma" w:hAnsi="Tahoma"/>
          <w:sz w:val="20"/>
          <w:szCs w:val="20"/>
        </w:rPr>
        <w:object w:dxaOrig="8502" w:dyaOrig="25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1pt;height:122.5pt" filled="f" o:ole="">
            <v:imagedata r:id="rId86" o:title=""/>
          </v:shape>
          <o:OLEObject Type="Embed" ProgID="Excel.Sheet.12" ShapeID="ole_rId85" DrawAspect="Content" ObjectID="_138417815" r:id="rId85"/>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78" w:name="_1490175394"/>
      <w:bookmarkStart w:id="379" w:name="_1490173386"/>
      <w:bookmarkStart w:id="380" w:name="_1489928615"/>
      <w:bookmarkStart w:id="381" w:name="_1477207387"/>
      <w:bookmarkStart w:id="382" w:name="_1476602219"/>
      <w:bookmarkStart w:id="383" w:name="_1469448288"/>
      <w:bookmarkEnd w:id="378"/>
      <w:bookmarkEnd w:id="379"/>
      <w:bookmarkEnd w:id="380"/>
      <w:bookmarkEnd w:id="381"/>
      <w:bookmarkEnd w:id="382"/>
      <w:bookmarkEnd w:id="383"/>
      <w:r>
        <w:rPr>
          <w:rFonts w:cs="Tahoma" w:ascii="Tahoma" w:hAnsi="Tahoma"/>
          <w:sz w:val="20"/>
          <w:szCs w:val="20"/>
        </w:rPr>
        <w:object w:dxaOrig="8590" w:dyaOrig="27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1.2pt;height:136.25pt" filled="f" o:ole="">
            <v:imagedata r:id="rId88" o:title=""/>
          </v:shape>
          <o:OLEObject Type="Embed" ProgID="Excel.Sheet.12" ShapeID="ole_rId87" DrawAspect="Content" ObjectID="_828341815" r:id="rId87"/>
        </w:object>
      </w:r>
    </w:p>
    <w:p>
      <w:pPr>
        <w:pStyle w:val="TextBody"/>
        <w:spacing w:before="360" w:after="0"/>
        <w:rPr>
          <w:rFonts w:ascii="Tahoma" w:hAnsi="Tahoma" w:cs="Tahoma"/>
          <w:b/>
          <w:b/>
          <w:sz w:val="20"/>
        </w:rPr>
      </w:pPr>
      <w:r>
        <w:rPr>
          <w:rFonts w:cs="Tahoma" w:ascii="Tahoma" w:hAnsi="Tahoma"/>
          <w:b/>
          <w:sz w:val="20"/>
        </w:rPr>
        <w:t>Odvětví zdravotnictví</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 xml:space="preserve">Schválený rozpočet výdajů v odvětví zdravotnictví představuje částku 656.035 tis. Kč. K 22. 11. 2016 činil upravený rozpočet 998.502 tis. Kč. Objemově významná úprava souvisela s nedočerpanými účelově vymezenými výdaji roku 2015 v tomto odvětví, které byly zapojeny ke stejnému účelu do rozpočtu roku 2016, a to zejména výdaje určené na akce reprodukce majetku kraje (prostředky ve výši 45.991 tis. Kč) a akce spolufinancované z evropských finančních zdrojů (prostředky ve výši 7.732 tis. Kč). </w:t>
      </w:r>
    </w:p>
    <w:p>
      <w:pPr>
        <w:pStyle w:val="FormtovanvHTML"/>
        <w:jc w:val="both"/>
        <w:rPr/>
      </w:pPr>
      <w:r>
        <w:rPr>
          <w:rFonts w:cs="Tahoma" w:ascii="Tahoma" w:hAnsi="Tahoma"/>
        </w:rPr>
        <w:t xml:space="preserve">Dále byl významně upraven rozpočet daného odvětví v souvislosti s přijetím účelových dotací ze státního rozpočtu (celkové navýšení o 89.547) určených zejména na reprodukci majetku kraje, a to pro příspěvkové organizace kraje v odvětví zdravotnictví. Úprava rozpočtu související s přijetím dotací určených k financování akcí spolufinancovaných z evropských finančních zdrojů realizovaných v minulých letech v rámci konce Programového období 2007 – 2013 činila 93.141 tis. Kč </w:t>
      </w:r>
    </w:p>
    <w:p>
      <w:pPr>
        <w:pStyle w:val="FormtovanvHTML"/>
        <w:jc w:val="both"/>
        <w:rPr>
          <w:rFonts w:ascii="Tahoma" w:hAnsi="Tahoma" w:cs="Tahoma"/>
        </w:rPr>
      </w:pPr>
      <w:r>
        <w:rPr>
          <w:rFonts w:cs="Tahoma" w:ascii="Tahoma" w:hAnsi="Tahoma"/>
        </w:rPr>
        <w:t xml:space="preserve">V souvislosti s realizací stavebních projektů v Bílovecké nemocnici, a.s. spolufinancovaných z evropských finančních zdrojů (vlastní podíl na uznatelných výdajích a neuznatelné výdaje) byl peněžitým vkladem ve výši 8.000 tis. Kč navýšen základní kapitál obchodní společnosti Bílovecká nemocnice, a.s. Navýšení základního kapitálu Sanatoria Jablunkov, a.s. ve výši 11.000 tis. Kč souviselo s investičním záměrem Hydroizolace části suterénu části hlavní budovy Sanatoria. </w:t>
      </w:r>
    </w:p>
    <w:p>
      <w:pPr>
        <w:pStyle w:val="FormtovanvHTML"/>
        <w:jc w:val="both"/>
        <w:rPr/>
      </w:pPr>
      <w:r>
        <w:rPr>
          <w:rFonts w:cs="Tahoma" w:ascii="Tahoma" w:hAnsi="Tahoma"/>
        </w:rPr>
        <w:t>V rámci rozdělení části neúčelového zůstatku finančních prostředků rozpočtového hospodaření kraje za rok 2015 byl rozpočtovou úpravou navýšen rozpočet v odvětví zdravotnictví celkově o 82.280 tis. Kč. Prostředky byly určeny na jednotlivé akce reprodukce majetku kraje.</w:t>
      </w:r>
    </w:p>
    <w:p>
      <w:pPr>
        <w:pStyle w:val="Normal"/>
        <w:jc w:val="both"/>
        <w:rPr/>
      </w:pPr>
      <w:r>
        <w:rPr>
          <w:rFonts w:cs="Tahoma" w:ascii="Tahoma" w:hAnsi="Tahoma"/>
          <w:sz w:val="20"/>
          <w:szCs w:val="20"/>
        </w:rPr>
        <w:t xml:space="preserve">Vyčerpáno bylo v odvětví zdravotnictví celkem 784.414 tis. Kč, což představuje čerpání 79 % upraveného rozpočtu. </w:t>
      </w:r>
    </w:p>
    <w:p>
      <w:pPr>
        <w:pStyle w:val="Normal"/>
        <w:jc w:val="both"/>
        <w:rPr/>
      </w:pPr>
      <w:r>
        <w:rPr>
          <w:rFonts w:cs="Tahoma" w:ascii="Tahoma" w:hAnsi="Tahoma"/>
          <w:sz w:val="20"/>
          <w:szCs w:val="20"/>
        </w:rPr>
        <w:t xml:space="preserve">Příspěvkovým organizacím v tomto odvětví bylo poskytnuto 480.440 tis. Kč, z toho k zajištění jejich běžného provozu celkem 418.392 tis. Kč. </w:t>
      </w:r>
    </w:p>
    <w:p>
      <w:pPr>
        <w:pStyle w:val="Normal"/>
        <w:jc w:val="both"/>
        <w:rPr/>
      </w:pPr>
      <w:r>
        <w:rPr>
          <w:rFonts w:cs="Tahoma" w:ascii="Tahoma" w:hAnsi="Tahoma"/>
          <w:sz w:val="20"/>
          <w:szCs w:val="20"/>
        </w:rPr>
        <w:t xml:space="preserve">Na reprodukci majetku kraje svěřeného do správy příspěvkovým organizacím </w:t>
      </w:r>
      <w:r>
        <w:rPr>
          <w:rFonts w:cs="Tahoma" w:ascii="Tahoma" w:hAnsi="Tahoma"/>
          <w:bCs/>
          <w:sz w:val="20"/>
          <w:szCs w:val="20"/>
        </w:rPr>
        <w:t xml:space="preserve">v odvětví zdravotnictví </w:t>
      </w:r>
      <w:r>
        <w:rPr>
          <w:rFonts w:cs="Tahoma" w:ascii="Tahoma" w:hAnsi="Tahoma"/>
          <w:sz w:val="20"/>
          <w:szCs w:val="20"/>
        </w:rPr>
        <w:t xml:space="preserve">bylo k 22. 11. 2016 z prozatím vyčleněných prostředků ve výši 291.322 tis. Kč vyčerpáno 157.631 tis. Kč (více viz příloha č. 4 materiálu). </w:t>
      </w:r>
    </w:p>
    <w:p>
      <w:pPr>
        <w:pStyle w:val="Normal"/>
        <w:jc w:val="both"/>
        <w:rPr/>
      </w:pPr>
      <w:r>
        <w:rPr>
          <w:rFonts w:cs="Tahoma" w:ascii="Tahoma" w:hAnsi="Tahoma"/>
          <w:sz w:val="20"/>
          <w:szCs w:val="20"/>
        </w:rPr>
        <w:t>Na akce spolufinancované z evropských finančních zdrojů jsou v rozpočtu kraje na rok 2016 v odvětví zdravotnictví vyčleněny prostředky ve výši 117.101 tis. Kč. Ve sledovaném období dosáhlo čerpání těchto prostředků výše 101.474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84" w:name="_1477311390"/>
      <w:bookmarkStart w:id="385" w:name="_MON_1477204522"/>
      <w:bookmarkStart w:id="386" w:name="_MON_1476602247"/>
      <w:bookmarkStart w:id="387" w:name="_MON_1469361471"/>
      <w:bookmarkStart w:id="388" w:name="_MON_1490173399"/>
      <w:bookmarkStart w:id="389" w:name="_MON_1489919139"/>
      <w:bookmarkStart w:id="390" w:name="_MON_1477464370"/>
      <w:bookmarkEnd w:id="384"/>
      <w:bookmarkEnd w:id="385"/>
      <w:bookmarkEnd w:id="386"/>
      <w:bookmarkEnd w:id="387"/>
      <w:bookmarkEnd w:id="388"/>
      <w:bookmarkEnd w:id="389"/>
      <w:bookmarkEnd w:id="390"/>
      <w:r>
        <w:rPr>
          <w:rFonts w:cs="Tahoma" w:ascii="Tahoma" w:hAnsi="Tahoma"/>
          <w:sz w:val="20"/>
          <w:szCs w:val="20"/>
        </w:rPr>
        <w:object w:dxaOrig="8613" w:dyaOrig="244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6.45pt;height:116.35pt" filled="f" o:ole="">
            <v:imagedata r:id="rId90" o:title=""/>
          </v:shape>
          <o:OLEObject Type="Embed" ProgID="Excel.Sheet.12" ShapeID="ole_rId89" DrawAspect="Content" ObjectID="_1960558394" r:id="rId89"/>
        </w:objec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91" w:name="_1476602266"/>
      <w:bookmarkStart w:id="392" w:name="_MON_1469520728"/>
      <w:bookmarkStart w:id="393" w:name="_MON_1469520067"/>
      <w:bookmarkStart w:id="394" w:name="_MON_1469450040"/>
      <w:bookmarkStart w:id="395" w:name="_MON_1490175437"/>
      <w:bookmarkStart w:id="396" w:name="_MON_1490173411"/>
      <w:bookmarkStart w:id="397" w:name="_MON_1490003760"/>
      <w:bookmarkStart w:id="398" w:name="_MON_1489929114"/>
      <w:bookmarkStart w:id="399" w:name="_MON_1489928717"/>
      <w:bookmarkStart w:id="400" w:name="_MON_1477464400"/>
      <w:bookmarkStart w:id="401" w:name="_MON_1477311675"/>
      <w:bookmarkStart w:id="402" w:name="_MON_1477207118"/>
      <w:bookmarkEnd w:id="391"/>
      <w:bookmarkEnd w:id="392"/>
      <w:bookmarkEnd w:id="393"/>
      <w:bookmarkEnd w:id="394"/>
      <w:bookmarkEnd w:id="395"/>
      <w:bookmarkEnd w:id="396"/>
      <w:bookmarkEnd w:id="397"/>
      <w:bookmarkEnd w:id="398"/>
      <w:bookmarkEnd w:id="399"/>
      <w:bookmarkEnd w:id="400"/>
      <w:bookmarkEnd w:id="401"/>
      <w:bookmarkEnd w:id="402"/>
      <w:r>
        <w:rPr>
          <w:rFonts w:cs="Tahoma" w:ascii="Tahoma" w:hAnsi="Tahoma"/>
          <w:sz w:val="20"/>
          <w:szCs w:val="20"/>
        </w:rPr>
        <w:object w:dxaOrig="8638" w:dyaOrig="807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4.75pt;height:381.95pt" filled="f" o:ole="">
            <v:imagedata r:id="rId92" o:title=""/>
          </v:shape>
          <o:OLEObject Type="Embed" ProgID="Excel.Sheet.12" ShapeID="ole_rId91" DrawAspect="Content" ObjectID="_986869085" r:id="rId91"/>
        </w:objec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rPr>
      </w:pPr>
      <w:bookmarkStart w:id="403" w:name="_1477206746"/>
      <w:bookmarkStart w:id="404" w:name="_MON_1477206718"/>
      <w:bookmarkStart w:id="405" w:name="_MON_1476602291"/>
      <w:bookmarkStart w:id="406" w:name="_MON_1469450252"/>
      <w:bookmarkStart w:id="407" w:name="_MON_1490175476"/>
      <w:bookmarkStart w:id="408" w:name="_MON_1490174695"/>
      <w:bookmarkStart w:id="409" w:name="_MON_1490174599"/>
      <w:bookmarkStart w:id="410" w:name="_MON_1490173424"/>
      <w:bookmarkStart w:id="411" w:name="_MON_1489929152"/>
      <w:bookmarkEnd w:id="403"/>
      <w:bookmarkEnd w:id="404"/>
      <w:bookmarkEnd w:id="405"/>
      <w:bookmarkEnd w:id="406"/>
      <w:bookmarkEnd w:id="407"/>
      <w:bookmarkEnd w:id="408"/>
      <w:bookmarkEnd w:id="409"/>
      <w:bookmarkEnd w:id="410"/>
      <w:bookmarkEnd w:id="411"/>
      <w:r>
        <w:rPr>
          <w:rFonts w:cs="Tahoma" w:ascii="Tahoma" w:hAnsi="Tahoma"/>
        </w:rPr>
        <w:object w:dxaOrig="8859" w:dyaOrig="80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0.95pt;height:378.95pt" filled="f" o:ole="">
            <v:imagedata r:id="rId94" o:title=""/>
          </v:shape>
          <o:OLEObject Type="Embed" ProgID="Excel.Sheet.12" ShapeID="ole_rId93" DrawAspect="Content" ObjectID="_446823435" r:id="rId93"/>
        </w:object>
      </w:r>
    </w:p>
    <w:p>
      <w:pPr>
        <w:pStyle w:val="TextBody"/>
        <w:spacing w:before="360" w:after="0"/>
        <w:rPr>
          <w:rFonts w:ascii="Tahoma" w:hAnsi="Tahoma" w:cs="Tahoma"/>
          <w:b/>
          <w:b/>
          <w:sz w:val="20"/>
        </w:rPr>
      </w:pPr>
      <w:r>
        <w:rPr>
          <w:rFonts w:cs="Tahoma" w:ascii="Tahoma" w:hAnsi="Tahoma"/>
          <w:b/>
          <w:sz w:val="20"/>
        </w:rPr>
      </w:r>
      <w:r>
        <w:br w:type="page"/>
      </w:r>
    </w:p>
    <w:p>
      <w:pPr>
        <w:pStyle w:val="TextBody"/>
        <w:spacing w:before="360" w:after="0"/>
        <w:rPr>
          <w:rFonts w:ascii="Tahoma" w:hAnsi="Tahoma" w:cs="Tahoma"/>
          <w:b/>
          <w:b/>
          <w:sz w:val="20"/>
        </w:rPr>
      </w:pPr>
      <w:r>
        <w:rPr>
          <w:rFonts w:cs="Tahoma" w:ascii="Tahoma" w:hAnsi="Tahoma"/>
          <w:b/>
          <w:sz w:val="20"/>
        </w:rPr>
        <w:t>Odvětví životního prostředí</w:t>
      </w:r>
    </w:p>
    <w:p>
      <w:pPr>
        <w:pStyle w:val="Normal"/>
        <w:jc w:val="both"/>
        <w:rPr>
          <w:rFonts w:ascii="Tahoma" w:hAnsi="Tahoma" w:cs="Tahoma"/>
          <w:b/>
          <w:b/>
          <w:sz w:val="20"/>
          <w:szCs w:val="20"/>
        </w:rPr>
      </w:pPr>
      <w:r>
        <w:rPr>
          <w:rFonts w:cs="Tahoma" w:ascii="Tahoma" w:hAnsi="Tahoma"/>
          <w:b/>
          <w:sz w:val="20"/>
          <w:szCs w:val="20"/>
        </w:rPr>
      </w:r>
    </w:p>
    <w:p>
      <w:pPr>
        <w:pStyle w:val="FormtovanvHTML"/>
        <w:jc w:val="both"/>
        <w:rPr>
          <w:rFonts w:ascii="Tahoma" w:hAnsi="Tahoma" w:cs="Tahoma"/>
        </w:rPr>
      </w:pPr>
      <w:r>
        <w:rPr>
          <w:rFonts w:cs="Tahoma" w:ascii="Tahoma" w:hAnsi="Tahoma"/>
        </w:rPr>
        <w:t>Schválený rozpočet výdajů v odvětví životního prostředí představuje částku 582.700 tis. Kč. K 22. 11. 2016 činil upravený rozpočet 535.270 tis. Kč. Objemově nejvýznamnější úprava souvisela s nedočerpanými účelově vymezenými výdaji roku 2015 v tomto odvětví, které byly zapojeny ke stejnému účelu do rozpočtu roku 2016, a to zejména u prostředků určených na podporu jednotlivých dotačních programů (celkově navýšení 19.911 tis. Kč). Dále byl rozpočet daného odvětví navýšen v souvislosti s Odstraňováním následků havárií dle zákona o vodách (navýšení o 10.000 tis. Kč) jejichž cílem je zejména zabránění či odstraněním ekologické újmy v kraji, dále Podpora prevence před povodněmi - prostředky jsou smluvně vázány na protipovodňová a revitalizační opatření (navýšení o 3.000 tis. Kč) a Podpora vodohospodářských objektů (navýšení o 2.468 tis. Kč). Nevyčerpané prostředky připsané v minulých letech na zvláštní účet, který byl zřízen za účelem příjmu části poplatků za odběr podzemní vody, byly převedeny do rozpočtu 2016 ke stejnému účelu, tj. Prostředky určené na Odběr podzemní vody (navýšení o 9.742 tis. Kč).</w:t>
      </w:r>
    </w:p>
    <w:p>
      <w:pPr>
        <w:pStyle w:val="MSKNormal"/>
        <w:rPr>
          <w:rFonts w:cs="Tahoma"/>
          <w:sz w:val="20"/>
          <w:szCs w:val="20"/>
        </w:rPr>
      </w:pPr>
      <w:r>
        <w:rPr>
          <w:rFonts w:cs="Tahoma"/>
          <w:sz w:val="20"/>
          <w:szCs w:val="20"/>
        </w:rPr>
        <w:t xml:space="preserve">V rámci rozdělení části neúčelového zůstatku finančních prostředků rozpočtového hospodaření kraje za rok 2015 byl rozpočtovou úpravou navýšen rozpočet v odvětví životního prostředí celkově o 97.800 tis. Kč, z toho na akci Kotlíkové dotace v Moravskoslezském kraji – navýšení předfinancování příspěvku obcí ve výši 8.000 tis. Kč a na Kotlíkové dotace v Moravskoslezském kraji – předfinancování dotací EU a obcí včetně podílu kraje byly vyčleněny finanční prostředky v předběžné výši 89.800 tis. Kč. </w:t>
      </w:r>
    </w:p>
    <w:p>
      <w:pPr>
        <w:pStyle w:val="FormtovanvHTML"/>
        <w:jc w:val="both"/>
        <w:rPr>
          <w:rFonts w:ascii="Tahoma" w:hAnsi="Tahoma" w:cs="Tahoma"/>
        </w:rPr>
      </w:pPr>
      <w:r>
        <w:rPr>
          <w:rFonts w:cs="Tahoma" w:ascii="Tahoma" w:hAnsi="Tahoma"/>
        </w:rPr>
        <w:t>K významné změně došlo v období září – říjen 2016 v souvislosti s individuálními dotacemi poskytnutými na tzv. Kotlíkové dotace. Prostředky ve výši 71.600 tis. Kč byly poskytnuty na finanční podporu určenou na výměnu zdrojů vytápění žadatelům, kteří podali žádosti do dotačního programu „Kotlíkové dotace v Moravskoslezském kraji“ vyhlášeného dne 18. 12. 2015 a jejichž žádosti nemohly být z důvodu vyčerpání finančních prostředků v tomto dotačním programu uspokojeny.</w:t>
      </w:r>
    </w:p>
    <w:p>
      <w:pPr>
        <w:pStyle w:val="Normal"/>
        <w:jc w:val="both"/>
        <w:rPr/>
      </w:pPr>
      <w:r>
        <w:rPr>
          <w:rFonts w:cs="Tahoma" w:ascii="Tahoma" w:hAnsi="Tahoma"/>
          <w:sz w:val="20"/>
          <w:szCs w:val="20"/>
        </w:rPr>
        <w:t xml:space="preserve">Příspěvkové organizaci Moravskoslezské energetické centrum, příspěvková organizace bylo poskytnuto v tomto odvětví 4.906 tis. Kč. Na reprodukci majetku kraje </w:t>
      </w:r>
      <w:r>
        <w:rPr>
          <w:rFonts w:cs="Tahoma" w:ascii="Tahoma" w:hAnsi="Tahoma"/>
          <w:bCs/>
          <w:sz w:val="20"/>
          <w:szCs w:val="20"/>
        </w:rPr>
        <w:t xml:space="preserve">v odvětví životního prostředí </w:t>
      </w:r>
      <w:r>
        <w:rPr>
          <w:rFonts w:cs="Tahoma" w:ascii="Tahoma" w:hAnsi="Tahoma"/>
          <w:sz w:val="20"/>
          <w:szCs w:val="20"/>
        </w:rPr>
        <w:t xml:space="preserve">byly k 22. 11. 2016 rozpočtovány prostředky ve výši 450 tis. Kč (více viz příloha č. 4 materiálu), které byly plně vyčerpány. </w:t>
      </w:r>
    </w:p>
    <w:p>
      <w:pPr>
        <w:pStyle w:val="Normal"/>
        <w:suppressAutoHyphens w:val="true"/>
        <w:jc w:val="both"/>
        <w:rPr/>
      </w:pPr>
      <w:r>
        <w:rPr>
          <w:rFonts w:cs="Tahoma" w:ascii="Tahoma" w:hAnsi="Tahoma"/>
          <w:sz w:val="20"/>
          <w:szCs w:val="20"/>
        </w:rPr>
        <w:t xml:space="preserve">Na akce spolufinancované z evropských finančních zdrojů </w:t>
      </w:r>
      <w:r>
        <w:rPr>
          <w:rFonts w:cs="Tahoma" w:ascii="Tahoma" w:hAnsi="Tahoma"/>
          <w:bCs/>
          <w:sz w:val="20"/>
          <w:szCs w:val="20"/>
        </w:rPr>
        <w:t xml:space="preserve">v odvětví životního prostředí </w:t>
      </w:r>
      <w:r>
        <w:rPr>
          <w:rFonts w:cs="Tahoma" w:ascii="Tahoma" w:hAnsi="Tahoma"/>
          <w:sz w:val="20"/>
          <w:szCs w:val="20"/>
        </w:rPr>
        <w:t xml:space="preserve">byly k 22. 11. 2016 rozpočtovány prostředky v celkové výši 342.607 tis. Kč. Objemově významný je zejména projekt Kotlíkové dotace v Moravskoslezském kraji - 1. Grantová schéma, který je realizován v rámci Operačního programu Životní prostředí 2014 – 2020. Jeho cílem je spolufinancování výměny zdroje tepla pro rodinné domy v kraji ze stávajícího kotle na pevná paliva s ručním přikládáním za ekologický zdroj tepla. Původně vyčleněný objem finančních prostředků pro rok 2016 509.200 tis. Kč určený na výše uvedený projekt Kotlíkové dotace byl snížen v měsíci listopadu 2016 na objem na 341.146 tis. Kč. Důvodem byla změna finančního harmonogramu vyplácení dotací ze strany Ministerstva životního prostředí pro rok 2016. </w:t>
      </w:r>
    </w:p>
    <w:p>
      <w:pPr>
        <w:pStyle w:val="Normal"/>
        <w:suppressAutoHyphens w:val="true"/>
        <w:jc w:val="both"/>
        <w:rPr/>
      </w:pPr>
      <w:r>
        <w:rPr>
          <w:rFonts w:cs="Tahoma" w:ascii="Tahoma" w:hAnsi="Tahoma"/>
          <w:sz w:val="20"/>
          <w:szCs w:val="20"/>
        </w:rPr>
        <w:t>Akce spolufinancované z evropských finančních zdrojů byly v tomto odvětví k 22. 11. 2016 čerpány ve výši 206.889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12" w:name="_1490173437"/>
      <w:bookmarkStart w:id="413" w:name="_1489919257"/>
      <w:bookmarkStart w:id="414" w:name="_1477204641"/>
      <w:bookmarkStart w:id="415" w:name="_1476602311"/>
      <w:bookmarkStart w:id="416" w:name="_1469361325"/>
      <w:bookmarkEnd w:id="412"/>
      <w:bookmarkEnd w:id="413"/>
      <w:bookmarkEnd w:id="414"/>
      <w:bookmarkEnd w:id="415"/>
      <w:bookmarkEnd w:id="416"/>
      <w:r>
        <w:rPr>
          <w:rFonts w:cs="Tahoma" w:ascii="Tahoma" w:hAnsi="Tahoma"/>
          <w:sz w:val="20"/>
          <w:szCs w:val="20"/>
        </w:rPr>
        <w:object w:dxaOrig="8470" w:dyaOrig="244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1.85pt;height:119.25pt" filled="f" o:ole="">
            <v:imagedata r:id="rId96" o:title=""/>
          </v:shape>
          <o:OLEObject Type="Embed" ProgID="Excel.Sheet.12" ShapeID="ole_rId95" DrawAspect="Content" ObjectID="_30294065" r:id="rId95"/>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17" w:name="_1500287680"/>
      <w:bookmarkEnd w:id="417"/>
      <w:r>
        <w:rPr>
          <w:rFonts w:cs="Tahoma" w:ascii="Tahoma" w:hAnsi="Tahoma"/>
          <w:sz w:val="20"/>
          <w:szCs w:val="20"/>
        </w:rPr>
        <w:object w:dxaOrig="9130" w:dyaOrig="1161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2.05pt;height:572pt" filled="f" o:ole="">
            <v:imagedata r:id="rId98" o:title=""/>
          </v:shape>
          <o:OLEObject Type="Embed" ProgID="Excel.Sheet.12" ShapeID="ole_rId97" DrawAspect="Content" ObjectID="_1413616377" r:id="rId97"/>
        </w:object>
      </w:r>
      <w:r>
        <w:br w:type="page"/>
      </w:r>
    </w:p>
    <w:p>
      <w:pPr>
        <w:pStyle w:val="TextBody"/>
        <w:rPr>
          <w:rFonts w:ascii="Tahoma" w:hAnsi="Tahoma" w:cs="Tahoma"/>
          <w:b/>
          <w:b/>
          <w:sz w:val="20"/>
        </w:rPr>
      </w:pPr>
      <w:r>
        <w:rPr>
          <w:rFonts w:cs="Tahoma" w:ascii="Tahoma" w:hAnsi="Tahoma"/>
          <w:b/>
          <w:sz w:val="20"/>
        </w:rPr>
        <w:t>Ostatní výdaj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Ostatní výdaje tvoří výdaje Sociálního fondu a účelová dotace na výdaje spojené s volbami do zastupitelstev obcí v roce 2016. </w:t>
      </w:r>
    </w:p>
    <w:p>
      <w:pPr>
        <w:pStyle w:val="Normal"/>
        <w:jc w:val="both"/>
        <w:rPr>
          <w:rFonts w:ascii="Tahoma" w:hAnsi="Tahoma" w:cs="Tahoma"/>
          <w:sz w:val="20"/>
          <w:szCs w:val="20"/>
        </w:rPr>
      </w:pPr>
      <w:r>
        <w:rPr>
          <w:rFonts w:cs="Tahoma" w:ascii="Tahoma" w:hAnsi="Tahoma"/>
          <w:sz w:val="20"/>
          <w:szCs w:val="20"/>
        </w:rPr>
        <w:t>Upravený rozpočet Sociálního fondu činí 10.661 tis. Kč, přičemž k 22. 11. 2016 byly čerpány ve výši 7.142 tis. Kč, tj. 67 % upraveného rozpočtu. Čerpání výdajů představují zejména příspěvky na penzijní připojištění, životní pojištění a příspěvky na ošacení zaměstnanc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 navýšení ostatních výdajů došlo v souvislosti s přijetím dotace na výdaje spojené s volbami do zastupitelstev obcí ve výši 30 tis. Kč. Prostředky byly použity ve výši 10,2 tis. Kč na úhradu výdajů v souvislosti s konáním voleb do zastupitelstva obce Mladecko a Slezské Pavlovice, a to na platy, cestovné a pohonné hmoty. Dále došlo k navýšení v souvislosti s dotací určenou na výdaje spojené se společnými volbami do Senátu a zastupitelstev krajů ve výši 100 tis. Kč. Prostředky byly použity ve výši 840,- Kč na úhradu výdajů spojených s cestovný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r>
        <w:br w:type="page"/>
      </w:r>
    </w:p>
    <w:p>
      <w:pPr>
        <w:pStyle w:val="Heading1"/>
        <w:spacing w:lineRule="atLeast" w:line="240"/>
        <w:ind w:left="0" w:hanging="0"/>
        <w:jc w:val="both"/>
        <w:rPr>
          <w:rFonts w:ascii="Tahoma" w:hAnsi="Tahoma" w:cs="Tahoma"/>
          <w:sz w:val="24"/>
        </w:rPr>
      </w:pPr>
      <w:r>
        <w:rPr>
          <w:rFonts w:cs="Tahoma" w:ascii="Tahoma" w:hAnsi="Tahoma"/>
          <w:sz w:val="24"/>
        </w:rPr>
        <w:t>Přehled financování dotačních programů a individuálních dotací k 22. 11. 2016</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 roce 2016 bylo ve schváleném rozpočtu kraje vyčleněno na financování dotačních programů celkem 273.550 tis. Kč. Za sledované období došlo k úpravám rozpočtu, a to nárůstu o 849.470 tis. Kč. Navýšení bylo způsobeno zapojením části zůstatku finančních prostředků roku 2015 do rozpočtu roku 2016 za účelem výplaty víceletých projektů, ale zejména přijetím dotace určené na dotační program - Program na podporu poskytování sociálních služeb ve výši 766.055 tis. Kč poskytnuté z kapitoly Ministerstva práce a sociálních věcí. V částce převáděné do rozpočtu 2016 je zahrnuto i proplácení dotací vázaných na doložení závěrečného vyúčtování z dotačních programů vyhlášených v předešlých letech. </w:t>
      </w:r>
    </w:p>
    <w:p>
      <w:pPr>
        <w:pStyle w:val="Normal"/>
        <w:jc w:val="both"/>
        <w:rPr/>
      </w:pPr>
      <w:r>
        <w:rPr>
          <w:rFonts w:cs="Tahoma" w:ascii="Tahoma" w:hAnsi="Tahoma"/>
          <w:sz w:val="20"/>
          <w:szCs w:val="20"/>
        </w:rPr>
        <w:t>K 22. 11. 2016 bylo vyčerpáno 952.899 tis. Kč. Z počátku roku jsou dotační programy vyhlašovány, po termínu pro předložení žádostí jsou tyto žádosti posuzovány a předkládány do zastupitelstva kraje ke schvále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418" w:name="_1490173470"/>
      <w:bookmarkStart w:id="419" w:name="_1489910509"/>
      <w:bookmarkStart w:id="420" w:name="_1477282558"/>
      <w:bookmarkStart w:id="421" w:name="_1477199255"/>
      <w:bookmarkStart w:id="422" w:name="_1476602379"/>
      <w:bookmarkStart w:id="423" w:name="_1469360641"/>
      <w:bookmarkEnd w:id="418"/>
      <w:bookmarkEnd w:id="419"/>
      <w:bookmarkEnd w:id="420"/>
      <w:bookmarkEnd w:id="421"/>
      <w:bookmarkEnd w:id="422"/>
      <w:bookmarkEnd w:id="423"/>
      <w:r>
        <w:rPr>
          <w:rFonts w:cs="Tahoma" w:ascii="Tahoma" w:hAnsi="Tahoma"/>
          <w:sz w:val="20"/>
          <w:szCs w:val="20"/>
        </w:rPr>
        <w:object w:dxaOrig="9365" w:dyaOrig="294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7.7pt;height:143.95pt" filled="f" o:ole="">
            <v:imagedata r:id="rId100" o:title=""/>
          </v:shape>
          <o:OLEObject Type="Embed" ProgID="Excel.Sheet.12" ShapeID="ole_rId99" DrawAspect="Content" ObjectID="_1027095696" r:id="rId99"/>
        </w:object>
      </w:r>
    </w:p>
    <w:p>
      <w:pPr>
        <w:pStyle w:val="Normal"/>
        <w:rPr>
          <w:rFonts w:ascii="Tahoma" w:hAnsi="Tahoma" w:cs="Tahoma"/>
          <w:sz w:val="20"/>
          <w:szCs w:val="20"/>
        </w:rPr>
      </w:pPr>
      <w:r>
        <w:rPr>
          <w:rFonts w:cs="Tahoma" w:ascii="Tahoma" w:hAnsi="Tahoma"/>
          <w:sz w:val="20"/>
          <w:szCs w:val="20"/>
        </w:rPr>
      </w:r>
    </w:p>
    <w:p>
      <w:pPr>
        <w:pStyle w:val="Normal"/>
        <w:jc w:val="both"/>
        <w:rPr/>
      </w:pPr>
      <w:bookmarkStart w:id="424" w:name="_1490173495"/>
      <w:bookmarkStart w:id="425" w:name="_1489910928"/>
      <w:bookmarkStart w:id="426" w:name="_1477309846"/>
      <w:bookmarkStart w:id="427" w:name="_1477200123"/>
      <w:bookmarkStart w:id="428" w:name="_1476602404"/>
      <w:bookmarkStart w:id="429" w:name="_1469360968"/>
      <w:bookmarkEnd w:id="424"/>
      <w:bookmarkEnd w:id="425"/>
      <w:bookmarkEnd w:id="426"/>
      <w:bookmarkEnd w:id="427"/>
      <w:bookmarkEnd w:id="428"/>
      <w:bookmarkEnd w:id="429"/>
      <w:r>
        <w:rPr>
          <w:rFonts w:cs="Tahoma" w:ascii="Tahoma" w:hAnsi="Tahoma"/>
          <w:sz w:val="20"/>
          <w:szCs w:val="20"/>
        </w:rPr>
        <w:object w:dxaOrig="9143" w:dyaOrig="343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6.55pt;height:167.75pt" filled="f" o:ole="">
            <v:imagedata r:id="rId102" o:title=""/>
          </v:shape>
          <o:OLEObject Type="Embed" ProgID="Excel.Sheet.12" ShapeID="ole_rId101" DrawAspect="Content" ObjectID="_686077341" r:id="rId101"/>
        </w:object>
      </w:r>
      <w:r>
        <w:rPr>
          <w:rFonts w:cs="Tahoma" w:ascii="Tahoma" w:hAnsi="Tahoma"/>
          <w:sz w:val="20"/>
          <w:szCs w:val="20"/>
        </w:rPr>
        <w:t>V tabulce individuálních dotací nejsou zahrnuty výdaje na konkrétní samosprávné akce v jednotlivých odvětvích (účelově určené výdaje v daném odvětví) financované formou dot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Heading1"/>
        <w:spacing w:lineRule="atLeast" w:line="240"/>
        <w:ind w:left="0" w:hanging="0"/>
        <w:jc w:val="both"/>
        <w:rPr/>
      </w:pPr>
      <w:r>
        <w:rPr>
          <w:rFonts w:cs="Tahoma" w:ascii="Tahoma" w:hAnsi="Tahoma"/>
          <w:sz w:val="24"/>
        </w:rPr>
        <w:t>Přehled výdajů na reprodukci majetku kraje (vyjma reprodukce majetku kraje v rámci akcí spolufinancovaných z evropských zdrojů) k 22. 11. 2016 v členění dle odvětví</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chváleným rozpočtem na rok 2016 byla na obnovu stávajícího a pořízení nového majetku kraje vyčleněna částka ve výši 461.415 tis. Kč. Objemově nejvýznamnější úprava souvisela s nedočerpanými účelově vymezenými výdaji roku 2015 na tyto akce, a to napříč jednotlivými odvětvími, které byly zapojeny ke stejnému účelu do rozpočtu roku 2016 a dále s rozdělením části zůstatku finančních prostředků rozpočtového hospodaření kraje za rok 2015. Upravený rozpočet výdajů určených na reprodukci majetku kraje činí 1.305.218 tis. Kč (celkové navýšení o 843.803 tis. Kč). </w:t>
      </w:r>
    </w:p>
    <w:p>
      <w:pPr>
        <w:pStyle w:val="FormtovanvHTML"/>
        <w:jc w:val="both"/>
        <w:rPr/>
      </w:pPr>
      <w:r>
        <w:rPr>
          <w:rFonts w:cs="Tahoma" w:ascii="Tahoma" w:hAnsi="Tahoma"/>
        </w:rPr>
        <w:t>Čerpání výdajů určených na reprodukci majetku kraje v jednotlivých odvětvích činilo k 22. 11. 2016 úhrnně 534.198 tis. Kč, tj. čerpání na 41 % upraveného rozpočt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430" w:name="_1490521979"/>
      <w:bookmarkStart w:id="431" w:name="_1490173522"/>
      <w:bookmarkStart w:id="432" w:name="_1489910224"/>
      <w:bookmarkStart w:id="433" w:name="_1477200718"/>
      <w:bookmarkStart w:id="434" w:name="_1476602450"/>
      <w:bookmarkStart w:id="435" w:name="_1469360404"/>
      <w:bookmarkEnd w:id="430"/>
      <w:bookmarkEnd w:id="431"/>
      <w:bookmarkEnd w:id="432"/>
      <w:bookmarkEnd w:id="433"/>
      <w:bookmarkEnd w:id="434"/>
      <w:bookmarkEnd w:id="435"/>
      <w:r>
        <w:rPr>
          <w:rFonts w:cs="Tahoma" w:ascii="Tahoma" w:hAnsi="Tahoma"/>
          <w:sz w:val="20"/>
          <w:szCs w:val="20"/>
        </w:rPr>
        <w:object w:dxaOrig="9399" w:dyaOrig="474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1.3pt;height:226.7pt" filled="f" o:ole="">
            <v:imagedata r:id="rId104" o:title=""/>
          </v:shape>
          <o:OLEObject Type="Embed" ProgID="Excel.Sheet.12" ShapeID="ole_rId103" DrawAspect="Content" ObjectID="_369508000" r:id="rId103"/>
        </w:object>
      </w:r>
    </w:p>
    <w:p>
      <w:pPr>
        <w:pStyle w:val="Normal"/>
        <w:jc w:val="both"/>
        <w:rPr>
          <w:rFonts w:ascii="Tahoma" w:hAnsi="Tahoma" w:cs="Tahoma"/>
          <w:sz w:val="20"/>
          <w:szCs w:val="20"/>
        </w:rPr>
      </w:pPr>
      <w:r>
        <w:rPr>
          <w:rFonts w:cs="Tahoma" w:ascii="Tahoma" w:hAnsi="Tahoma"/>
          <w:sz w:val="20"/>
          <w:szCs w:val="20"/>
        </w:rPr>
        <w:t>Podrobný přehled akcí v oblasti reprodukce majetku kraje, a to v členění na jednotlivá odvětví je uveden v příloze č. 4 materiálu.</w:t>
      </w:r>
    </w:p>
    <w:p>
      <w:pPr>
        <w:pStyle w:val="Normal"/>
        <w:rPr>
          <w:rFonts w:ascii="Tahoma" w:hAnsi="Tahoma" w:cs="Tahoma"/>
          <w:sz w:val="20"/>
          <w:szCs w:val="20"/>
        </w:rPr>
      </w:pPr>
      <w:r>
        <w:rPr>
          <w:rFonts w:cs="Tahoma" w:ascii="Tahoma" w:hAnsi="Tahoma"/>
          <w:sz w:val="20"/>
          <w:szCs w:val="20"/>
        </w:rPr>
      </w:r>
      <w:r>
        <w:br w:type="page"/>
      </w:r>
    </w:p>
    <w:p>
      <w:pPr>
        <w:pStyle w:val="Heading1"/>
        <w:tabs>
          <w:tab w:val="clear" w:pos="709"/>
          <w:tab w:val="left" w:pos="720" w:leader="none"/>
        </w:tabs>
        <w:ind w:left="0" w:hanging="0"/>
        <w:jc w:val="both"/>
        <w:rPr/>
      </w:pPr>
      <w:r>
        <w:rPr>
          <w:rFonts w:cs="Tahoma" w:ascii="Tahoma" w:hAnsi="Tahoma"/>
          <w:sz w:val="24"/>
        </w:rPr>
        <w:t>Přehled výdajů na akce spolufinancované z evropských zdrojů k 22. 11. 2016 v členění dle odvětví</w:t>
      </w:r>
    </w:p>
    <w:p>
      <w:pPr>
        <w:pStyle w:val="Normal"/>
        <w:jc w:val="both"/>
        <w:rPr>
          <w:rFonts w:ascii="Tahoma" w:hAnsi="Tahoma" w:cs="Tahoma"/>
          <w:sz w:val="20"/>
          <w:szCs w:val="20"/>
        </w:rPr>
      </w:pPr>
      <w:r>
        <w:rPr>
          <w:rFonts w:cs="Tahoma" w:ascii="Tahoma" w:hAnsi="Tahoma"/>
          <w:sz w:val="20"/>
          <w:szCs w:val="20"/>
        </w:rPr>
      </w:r>
    </w:p>
    <w:p>
      <w:pPr>
        <w:pStyle w:val="Zkladntext3"/>
        <w:rPr>
          <w:rFonts w:ascii="Tahoma" w:hAnsi="Tahoma" w:cs="Tahoma"/>
          <w:color w:val="000000"/>
          <w:sz w:val="20"/>
          <w:szCs w:val="20"/>
        </w:rPr>
      </w:pPr>
      <w:r>
        <w:rPr>
          <w:rFonts w:cs="Tahoma" w:ascii="Tahoma" w:hAnsi="Tahoma"/>
          <w:color w:val="000000"/>
          <w:sz w:val="20"/>
          <w:szCs w:val="20"/>
        </w:rPr>
        <w:t xml:space="preserve">Na akce spolufinancované z evropských zdrojů bylo pro rok 2016 ve schváleném rozpočtu vyčleněno 1.166.086 tis. Kč, a to na realizaci 88 projektů v rámci nového programového období 2014 – 2020. V průběhu měsíce ledna 2016 došlo zapojením části účelového zůstatku finančních prostředků rozpočtového hospodaření roku 2015 do rozpočtu 2016 ke zvýšení výdajové části rozpočtu celkem o 230.676 tis. Kč, a to zejména k dofinancování akcí spolufinancovaných z evropských finančních zdrojů v rámci programového období 2007 – 2013. </w:t>
      </w:r>
    </w:p>
    <w:p>
      <w:pPr>
        <w:pStyle w:val="Zkladntext3"/>
        <w:rPr>
          <w:rFonts w:ascii="Tahoma" w:hAnsi="Tahoma" w:cs="Tahoma"/>
          <w:color w:val="000000"/>
          <w:sz w:val="20"/>
          <w:szCs w:val="20"/>
        </w:rPr>
      </w:pPr>
      <w:r>
        <w:rPr>
          <w:rFonts w:cs="Tahoma" w:ascii="Tahoma" w:hAnsi="Tahoma"/>
          <w:color w:val="000000"/>
          <w:sz w:val="20"/>
          <w:szCs w:val="20"/>
        </w:rPr>
        <w:t xml:space="preserve">S ohledem na změny u jednotlivých projektů v I. čtvrtletí 2016 byly provedeny rozsáhlejší rozpočtové úpravy u akcí spolufinancovaných z evropských finančních zdrojů. Jednalo se zejména o navýšení podílu EU u některých projektů spolufinancovaných z Regionálního operační programu NUTS 2007 – 2013, snížení výdajů a navazujících příjmů, jejichž důvodem jsou jakékoliv změny v průběhu přípravy projektu, dále zvyšování výdajů z důvodu avizovaných vratek proplácených výdajů poskytovatelům dotací a zvýšení výdajů z důvodu zahájení přípravy a realizace projektů v rámci nového programového období 2014 – 2020. Z výše uvedených důvodů byl snížen rozpočet výdajů v absolutní výši o 206.992 tis. Kč. </w:t>
      </w:r>
    </w:p>
    <w:p>
      <w:pPr>
        <w:pStyle w:val="Zkladntext3"/>
        <w:rPr>
          <w:rFonts w:ascii="Tahoma" w:hAnsi="Tahoma" w:cs="Tahoma"/>
          <w:color w:val="000000"/>
          <w:sz w:val="20"/>
          <w:szCs w:val="20"/>
        </w:rPr>
      </w:pPr>
      <w:r>
        <w:rPr>
          <w:rFonts w:cs="Tahoma" w:ascii="Tahoma" w:hAnsi="Tahoma"/>
          <w:color w:val="000000"/>
          <w:sz w:val="20"/>
          <w:szCs w:val="20"/>
        </w:rPr>
        <w:t xml:space="preserve">V průběhu II. čtvrtletí nastaly v rámci přípravy a realizace stavebně investičních projektů spolufinancovaných z evropských finančních zdrojů významné změny. S ohledem na tyto změny byla provedena aktualizace cash flow stavebně investičních projektů, a to na základě podrobnější znalostí metodiky operačních programů a aktualizovaných předpokladů ohledně termínů předkládání projektů do příslušných výzev. Kromě úpravy příjmů a výdajů v letech 2017 -2019 se nové skutečnosti promítly i do rozpočtu na rok 2016 a vynutily si provedení rozpočtových úprav. Rozpočet byl u těchto akcí snížen v absolutní výši o 82.337 tis. Kč. </w:t>
      </w:r>
    </w:p>
    <w:p>
      <w:pPr>
        <w:pStyle w:val="MSKNormal"/>
        <w:rPr>
          <w:rFonts w:eastAsia="Times New Roman" w:cs="Tahoma"/>
          <w:sz w:val="20"/>
          <w:szCs w:val="20"/>
        </w:rPr>
      </w:pPr>
      <w:r>
        <w:rPr>
          <w:rFonts w:eastAsia="Times New Roman" w:cs="Tahoma"/>
          <w:sz w:val="20"/>
          <w:szCs w:val="20"/>
        </w:rPr>
        <w:t xml:space="preserve">Vzhledem k dalším změnám, ke kterým došlo u projektů spolufinancovaných z evropských finančních zdrojů (zejména snížení příjmů dle skutečně obdržených dotací, změna výše výdajů u zálohových projektů určených na předfinancování z vlastních zdrojů, snížení výdajů z důvodu změn v průběhu přípravy projektů, aj.) byl rozpočet výdajů u těchto projektů upraven i v III. čtvrtletí roku 2016, a to snížen celkově o 59.554 tis. Kč. </w:t>
      </w:r>
    </w:p>
    <w:p>
      <w:pPr>
        <w:pStyle w:val="Normal"/>
        <w:jc w:val="both"/>
        <w:rPr>
          <w:rFonts w:ascii="Tahoma" w:hAnsi="Tahoma" w:cs="Tahoma"/>
          <w:sz w:val="20"/>
          <w:szCs w:val="20"/>
        </w:rPr>
      </w:pPr>
      <w:r>
        <w:rPr>
          <w:rFonts w:cs="Tahoma" w:ascii="Tahoma" w:hAnsi="Tahoma"/>
          <w:sz w:val="20"/>
          <w:szCs w:val="20"/>
        </w:rPr>
        <w:t>Ostatní úpravy rozpočtu roku 2016 byly především v souvislosti s přijetím dotací z jednotlivých kapitol státního rozpočtu.</w:t>
      </w:r>
    </w:p>
    <w:p>
      <w:pPr>
        <w:pStyle w:val="Normal"/>
        <w:jc w:val="both"/>
        <w:rPr/>
      </w:pPr>
      <w:r>
        <w:rPr>
          <w:rFonts w:cs="Tahoma" w:ascii="Tahoma" w:hAnsi="Tahoma"/>
          <w:sz w:val="20"/>
          <w:szCs w:val="20"/>
        </w:rPr>
        <w:t>K 22. 11. 2016 činil upravený rozpočet 1.046.840 tis. Kč, vyčerpáno na tyto akce bylo 42 % upraveného rozpočtu, tj. 436.727 tis. Kč.</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436" w:name="_1520307580"/>
      <w:bookmarkEnd w:id="436"/>
      <w:r>
        <w:rPr>
          <w:rFonts w:cs="Tahoma" w:ascii="Tahoma" w:hAnsi="Tahoma"/>
          <w:sz w:val="20"/>
          <w:szCs w:val="20"/>
        </w:rPr>
        <w:object w:dxaOrig="9113" w:dyaOrig="936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3.3pt;height:462.65pt" filled="f" o:ole="">
            <v:imagedata r:id="rId106" o:title=""/>
          </v:shape>
          <o:OLEObject Type="Embed" ProgID="Excel.Sheet.12" ShapeID="ole_rId105" DrawAspect="Content" ObjectID="_1004777815" r:id="rId105"/>
        </w:object>
      </w:r>
    </w:p>
    <w:p>
      <w:pPr>
        <w:pStyle w:val="Normal"/>
        <w:jc w:val="both"/>
        <w:rPr>
          <w:rFonts w:ascii="Tahoma" w:hAnsi="Tahoma" w:cs="Tahoma"/>
          <w:sz w:val="20"/>
          <w:szCs w:val="20"/>
        </w:rPr>
      </w:pPr>
      <w:r>
        <w:rPr>
          <w:rFonts w:cs="Tahoma" w:ascii="Tahoma" w:hAnsi="Tahoma"/>
          <w:sz w:val="20"/>
          <w:szCs w:val="20"/>
        </w:rPr>
        <w:t>Podrobný přehled akcí spolufinancovaných z evropských finančních zdrojů za jednotlivá odvětví a jejich financování ve sledovaném období je uveden v příloze č. 5 materiálu.</w:t>
      </w:r>
      <w:r>
        <w:br w:type="page"/>
      </w:r>
    </w:p>
    <w:p>
      <w:pPr>
        <w:pStyle w:val="Xl33"/>
        <w:tabs>
          <w:tab w:val="clear" w:pos="709"/>
          <w:tab w:val="left" w:pos="2160" w:leader="none"/>
        </w:tabs>
        <w:spacing w:before="400" w:after="120"/>
        <w:ind w:left="360" w:hanging="0"/>
        <w:textAlignment w:val="auto"/>
        <w:rPr>
          <w:rFonts w:ascii="Tahoma" w:hAnsi="Tahoma" w:cs="Tahoma"/>
          <w:bCs w:val="false"/>
          <w:sz w:val="16"/>
          <w:szCs w:val="16"/>
          <w:u w:val="single"/>
        </w:rPr>
      </w:pPr>
      <w:r>
        <w:rPr>
          <w:rFonts w:cs="Tahoma" w:ascii="Tahoma" w:hAnsi="Tahoma"/>
          <w:bCs w:val="false"/>
          <w:sz w:val="16"/>
          <w:szCs w:val="16"/>
          <w:u w:val="single"/>
        </w:rPr>
        <w:t>Seznam použitých zkratek:</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a.s.</w:t>
        <w:tab/>
        <w:t>akciová společnost</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CR</w:t>
        <w:tab/>
        <w:t>cestovní ruch</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ČR</w:t>
        <w:tab/>
        <w:t>Česká republi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ČSOB</w:t>
        <w:tab/>
        <w:t>Československá obchodní banka, a.s.</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DP</w:t>
        <w:tab/>
        <w:t>Dotační progra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DPH</w:t>
        <w:tab/>
        <w:t>daň z přidané hodnoty</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IA</w:t>
        <w:tab/>
        <w:t>Environmental Impact Assessment (hodnocení vlivů na ŽP)</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IB</w:t>
        <w:tab/>
        <w:t>Evropská investiční ban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MAS</w:t>
        <w:tab/>
        <w:t>environmentální systém řízení a auditu</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PIC</w:t>
        <w:tab/>
        <w:t>environmentální poradenská a informační centr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U</w:t>
        <w:tab/>
        <w:t>Evropská uni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VVO</w:t>
        <w:tab/>
        <w:t>environmentální vzdělávání, výchova a osvět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FO</w:t>
        <w:tab/>
        <w:t>fyzická osob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HMMC</w:t>
        <w:tab/>
        <w:t>Hyundai Motor Manufacturing Czech s. r. o.</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HW</w:t>
        <w:tab/>
        <w:t>hardwar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HZS MSK</w:t>
        <w:tab/>
        <w:t>Hasičský záchranný sbor Moravskoslezského kraj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CT</w:t>
        <w:tab/>
        <w:t>informační a komunikační technologi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D</w:t>
        <w:tab/>
        <w:t>individuální dota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SPROFIN</w:t>
        <w:tab/>
        <w:t>informační systém programového financování</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ZS</w:t>
        <w:tab/>
        <w:t>Integrovaný záchranný systé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KD</w:t>
        <w:tab/>
        <w:t>kulturní dů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KP</w:t>
        <w:tab/>
        <w:t>kulturní památ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LIFE</w:t>
        <w:tab/>
        <w:t>komunitární progra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A 21</w:t>
        <w:tab/>
        <w:t>Místní Agenda 21</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SK</w:t>
        <w:tab/>
        <w:t>Moravskoslezský kraj</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SLH</w:t>
        <w:tab/>
        <w:t>Mistrovství světa v ledním hokeji</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ŠMT</w:t>
        <w:tab/>
        <w:t>Ministerstvo školství, mládeže a tělovýchovy</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NATO</w:t>
        <w:tab/>
        <w:t>Severoatlantická alian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NKP</w:t>
        <w:tab/>
        <w:t>Národní kulturní památ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OP</w:t>
        <w:tab/>
        <w:t>operační progra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PD</w:t>
        <w:tab/>
        <w:t>projektová dokumenta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PO</w:t>
        <w:tab/>
        <w:t>právnická osob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p. o.</w:t>
        <w:tab/>
        <w:t>příspěvková organiza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RURÚ</w:t>
        <w:tab/>
        <w:t>rozbor udržitelného rozvoje území</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FDI</w:t>
        <w:tab/>
        <w:t>Státní fond dopravní infrastruktury</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 p.</w:t>
        <w:tab/>
        <w:t>státní podnik</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 r. o.</w:t>
        <w:tab/>
        <w:t>společnost s ručením omezený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R</w:t>
        <w:tab/>
        <w:t>Státní rozpočet</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W</w:t>
        <w:tab/>
        <w:t>softwar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TBC</w:t>
        <w:tab/>
        <w:t>Tuberkulóz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UR</w:t>
        <w:tab/>
        <w:t>upravený rozpočet</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ÚZ</w:t>
        <w:tab/>
        <w:t>účelový znak</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ÚZK</w:t>
        <w:tab/>
        <w:t>územní znalecká komis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VŠB-TU</w:t>
        <w:tab/>
        <w:t>Vysoká škola báňská – Technická univerzit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ŽP</w:t>
        <w:tab/>
        <w:t>životní prostředí</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ŽPZ</w:t>
        <w:tab/>
        <w:t>životní prostředí a zemědělství</w:t>
      </w:r>
    </w:p>
    <w:sectPr>
      <w:headerReference w:type="default" r:id="rId107"/>
      <w:headerReference w:type="first" r:id="rId108"/>
      <w:footerReference w:type="default" r:id="rId109"/>
      <w:footerReference w:type="first" r:id="rId110"/>
      <w:type w:val="nextPage"/>
      <w:pgSz w:w="11906" w:h="16838"/>
      <w:pgMar w:left="1259" w:right="1469" w:gutter="0" w:header="454"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7</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numFmt w:val="bullet"/>
      <w:lvlText w:val="-"/>
      <w:lvlJc w:val="left"/>
      <w:pPr>
        <w:tabs>
          <w:tab w:val="num" w:pos="720"/>
        </w:tabs>
        <w:ind w:left="720" w:hanging="360"/>
      </w:pPr>
      <w:rPr>
        <w:rFonts w:ascii="Tahoma" w:hAnsi="Tahoma" w:cs="Tahoma"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624" w:hanging="624"/>
      <w:outlineLvl w:val="0"/>
    </w:pPr>
    <w:rPr>
      <w:b/>
      <w:bCs/>
      <w:sz w:val="32"/>
    </w:rPr>
  </w:style>
  <w:style w:type="paragraph" w:styleId="Heading2">
    <w:name w:val="Heading 2"/>
    <w:basedOn w:val="Normal"/>
    <w:next w:val="Normal"/>
    <w:qFormat/>
    <w:pPr>
      <w:keepNext w:val="true"/>
      <w:numPr>
        <w:ilvl w:val="1"/>
        <w:numId w:val="1"/>
      </w:numPr>
      <w:ind w:left="624" w:hanging="624"/>
      <w:outlineLvl w:val="1"/>
    </w:pPr>
    <w:rPr>
      <w:b/>
      <w:sz w:val="28"/>
      <w:u w:val="single"/>
    </w:rPr>
  </w:style>
  <w:style w:type="paragraph" w:styleId="Heading3">
    <w:name w:val="Heading 3"/>
    <w:basedOn w:val="Normal"/>
    <w:next w:val="Normal"/>
    <w:qFormat/>
    <w:pPr>
      <w:keepNext w:val="true"/>
      <w:numPr>
        <w:ilvl w:val="2"/>
        <w:numId w:val="1"/>
      </w:numPr>
      <w:ind w:left="1080" w:hanging="1080"/>
      <w:outlineLvl w:val="2"/>
    </w:pPr>
    <w:rPr>
      <w:sz w:val="28"/>
    </w:rPr>
  </w:style>
  <w:style w:type="paragraph" w:styleId="Heading4">
    <w:name w:val="Heading 4"/>
    <w:basedOn w:val="Normal"/>
    <w:next w:val="Normal"/>
    <w:qFormat/>
    <w:pPr>
      <w:keepNext w:val="true"/>
      <w:numPr>
        <w:ilvl w:val="0"/>
        <w:numId w:val="5"/>
      </w:numPr>
      <w:tabs>
        <w:tab w:val="clear" w:pos="709"/>
        <w:tab w:val="left" w:pos="720" w:leader="none"/>
      </w:tabs>
      <w:ind w:hanging="1080"/>
      <w:outlineLvl w:val="3"/>
    </w:pPr>
    <w:rPr>
      <w:b/>
      <w:bCs/>
      <w:sz w:val="28"/>
    </w:rPr>
  </w:style>
  <w:style w:type="paragraph" w:styleId="Heading5">
    <w:name w:val="Heading 5"/>
    <w:basedOn w:val="Normal"/>
    <w:next w:val="Normal"/>
    <w:qFormat/>
    <w:pPr>
      <w:keepNext w:val="true"/>
      <w:numPr>
        <w:ilvl w:val="4"/>
        <w:numId w:val="1"/>
      </w:numPr>
      <w:jc w:val="both"/>
      <w:outlineLvl w:val="4"/>
    </w:pPr>
    <w:rPr>
      <w:color w:val="FF0000"/>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32"/>
      <w:szCs w:val="24"/>
    </w:rPr>
  </w:style>
  <w:style w:type="character" w:styleId="Nadpis2Char">
    <w:name w:val="Nadpis 2 Char"/>
    <w:qFormat/>
    <w:rPr>
      <w:b/>
      <w:sz w:val="28"/>
      <w:szCs w:val="24"/>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bCs/>
      <w:sz w:val="28"/>
      <w:szCs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sz w:val="0"/>
      <w:szCs w:val="0"/>
    </w:rPr>
  </w:style>
  <w:style w:type="character" w:styleId="ZkladntextChar">
    <w:name w:val="Základní text Char"/>
    <w:qFormat/>
    <w:rPr>
      <w:sz w:val="24"/>
      <w:lang w:val="cs-CZ"/>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CharChar3">
    <w:name w:val="Char Char3"/>
    <w:qFormat/>
    <w:rPr>
      <w:sz w:val="24"/>
      <w:lang w:val="cs-CZ"/>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rPr>
  </w:style>
  <w:style w:type="character" w:styleId="MjtextChar">
    <w:name w:val="Můj text Char"/>
    <w:qFormat/>
    <w:rPr>
      <w:rFonts w:ascii="Tahoma" w:hAnsi="Tahoma" w:cs="Tahoma"/>
      <w:sz w:val="24"/>
      <w:lang w:val="cs-CZ"/>
    </w:rPr>
  </w:style>
  <w:style w:type="character" w:styleId="StrongEmphasis">
    <w:name w:val="Strong"/>
    <w:qFormat/>
    <w:rPr>
      <w:b/>
    </w:rPr>
  </w:style>
  <w:style w:type="character" w:styleId="StyltabChar">
    <w:name w:val="Styl tab. Char"/>
    <w:qFormat/>
    <w:rPr>
      <w:rFonts w:ascii="Tahoma" w:hAnsi="Tahoma" w:cs="Tahom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odsazen2">
    <w:name w:val="Základní text odsazený 2"/>
    <w:basedOn w:val="Normal"/>
    <w:qFormat/>
    <w:pPr>
      <w:ind w:left="360" w:hanging="0"/>
      <w:jc w:val="both"/>
    </w:pPr>
    <w:rPr>
      <w:sz w:val="28"/>
    </w:rPr>
  </w:style>
  <w:style w:type="paragraph" w:styleId="Zkladntext3">
    <w:name w:val="Základní text 3"/>
    <w:basedOn w:val="Normal"/>
    <w:qFormat/>
    <w:pPr>
      <w:jc w:val="both"/>
    </w:pPr>
    <w:rPr>
      <w:color w:val="FF0000"/>
      <w:sz w:val="28"/>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540"/>
      <w:jc w:val="both"/>
    </w:pPr>
    <w:rPr>
      <w:sz w:val="28"/>
    </w:rPr>
  </w:style>
  <w:style w:type="paragraph" w:styleId="Zkladntextodsazen3">
    <w:name w:val="Základní text odsazený 3"/>
    <w:basedOn w:val="Normal"/>
    <w:qFormat/>
    <w:pPr>
      <w:ind w:right="-110" w:firstLine="540"/>
      <w:jc w:val="both"/>
    </w:pPr>
    <w:rPr>
      <w:sz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Xl33">
    <w:name w:val="xl33"/>
    <w:basedOn w:val="Normal"/>
    <w:qFormat/>
    <w:pPr>
      <w:spacing w:before="280" w:after="280"/>
      <w:jc w:val="both"/>
      <w:textAlignment w:val="top"/>
    </w:pPr>
    <w:rPr>
      <w:b/>
      <w:bCs/>
      <w:sz w:val="28"/>
      <w:szCs w:val="28"/>
    </w:rPr>
  </w:style>
  <w:style w:type="paragraph" w:styleId="FormtovanvHTML">
    <w:name w:val="Formátovaný v HTML"/>
    <w:basedOn w:val="Normal"/>
    <w:qFormat/>
    <w:pPr/>
    <w:rPr>
      <w:rFonts w:ascii="Courier New" w:hAnsi="Courier New" w:cs="Courier New"/>
      <w:sz w:val="20"/>
      <w:szCs w:val="20"/>
    </w:rPr>
  </w:style>
  <w:style w:type="paragraph" w:styleId="Mjtext">
    <w:name w:val="Můj text"/>
    <w:basedOn w:val="Normal"/>
    <w:qFormat/>
    <w:pPr>
      <w:spacing w:before="120" w:after="240"/>
      <w:jc w:val="both"/>
    </w:pPr>
    <w:rPr>
      <w:rFonts w:ascii="Tahoma" w:hAnsi="Tahoma" w:cs="Tahoma"/>
    </w:rPr>
  </w:style>
  <w:style w:type="paragraph" w:styleId="Styltab">
    <w:name w:val="Styl tab."/>
    <w:basedOn w:val="Normal"/>
    <w:next w:val="Normal"/>
    <w:qFormat/>
    <w:pPr>
      <w:keepNext w:val="true"/>
      <w:tabs>
        <w:tab w:val="clear" w:pos="709"/>
        <w:tab w:val="right" w:pos="9072" w:leader="none"/>
      </w:tabs>
      <w:jc w:val="both"/>
      <w:outlineLvl w:val="1"/>
    </w:pPr>
    <w:rPr>
      <w:rFonts w:ascii="Tahoma" w:hAnsi="Tahoma" w:cs="Tahoma"/>
      <w:bCs/>
      <w:sz w:val="20"/>
      <w:szCs w:val="20"/>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8CharCharCharCharCharCharCharCharCharCharCharCharCharCharCharCharCharCharCharCharCharCharCharCharCharCharCharCharCharCharCharCharCharCharCharCharChar">
    <w:name w:val="Char Char8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WWCharChar2">
    <w:name w:val="WW-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1">
    <w:name w:val="WW-Char Char2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2">
    <w:name w:val="WW-Char Char2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3">
    <w:name w:val="WW-Char Char23"/>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4">
    <w:name w:val="WW-Char Char24"/>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5">
    <w:name w:val="WW-Char Char25"/>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21">
    <w:name w:val="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KUMStext">
    <w:name w:val="KUMS-text"/>
    <w:basedOn w:val="Normal"/>
    <w:qFormat/>
    <w:pPr>
      <w:spacing w:lineRule="exact" w:line="280" w:before="0" w:after="280"/>
      <w:jc w:val="both"/>
    </w:pPr>
    <w:rPr>
      <w:rFonts w:ascii="Tahoma" w:hAnsi="Tahoma" w:eastAsia="Calibri" w:cs="Tahoma"/>
      <w:sz w:val="20"/>
      <w:szCs w:val="20"/>
    </w:rPr>
  </w:style>
  <w:style w:type="paragraph" w:styleId="MSKNormal">
    <w:name w:val="MSK_Normal"/>
    <w:basedOn w:val="Normal"/>
    <w:qFormat/>
    <w:pPr>
      <w:jc w:val="both"/>
    </w:pPr>
    <w:rPr>
      <w:rFonts w:ascii="Tahoma" w:hAnsi="Tahoma" w:eastAsia="Calibri"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package" Target="embeddings/oleObject15.xlsx"/><Relationship Id="rId34" Type="http://schemas.openxmlformats.org/officeDocument/2006/relationships/image" Target="media/image18.wmf"/><Relationship Id="rId35" Type="http://schemas.openxmlformats.org/officeDocument/2006/relationships/package" Target="embeddings/oleObject16.xlsx"/><Relationship Id="rId36" Type="http://schemas.openxmlformats.org/officeDocument/2006/relationships/image" Target="media/image19.wmf"/><Relationship Id="rId37" Type="http://schemas.openxmlformats.org/officeDocument/2006/relationships/package" Target="embeddings/oleObject17.xlsx"/><Relationship Id="rId38" Type="http://schemas.openxmlformats.org/officeDocument/2006/relationships/image" Target="media/image20.wmf"/><Relationship Id="rId39" Type="http://schemas.openxmlformats.org/officeDocument/2006/relationships/package" Target="embeddings/oleObject18.xlsx"/><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package" Target="embeddings/oleObject19.xlsx"/><Relationship Id="rId43" Type="http://schemas.openxmlformats.org/officeDocument/2006/relationships/image" Target="media/image23.wmf"/><Relationship Id="rId44" Type="http://schemas.openxmlformats.org/officeDocument/2006/relationships/package" Target="embeddings/oleObject20.xlsx"/><Relationship Id="rId45" Type="http://schemas.openxmlformats.org/officeDocument/2006/relationships/image" Target="media/image24.wmf"/><Relationship Id="rId46" Type="http://schemas.openxmlformats.org/officeDocument/2006/relationships/package" Target="embeddings/oleObject21.xlsx"/><Relationship Id="rId47" Type="http://schemas.openxmlformats.org/officeDocument/2006/relationships/image" Target="media/image25.wmf"/><Relationship Id="rId48" Type="http://schemas.openxmlformats.org/officeDocument/2006/relationships/package" Target="embeddings/oleObject22.xlsx"/><Relationship Id="rId49" Type="http://schemas.openxmlformats.org/officeDocument/2006/relationships/image" Target="media/image26.wmf"/><Relationship Id="rId50" Type="http://schemas.openxmlformats.org/officeDocument/2006/relationships/package" Target="embeddings/oleObject23.xlsx"/><Relationship Id="rId51" Type="http://schemas.openxmlformats.org/officeDocument/2006/relationships/image" Target="media/image27.wmf"/><Relationship Id="rId52" Type="http://schemas.openxmlformats.org/officeDocument/2006/relationships/package" Target="embeddings/oleObject24.xlsx"/><Relationship Id="rId53" Type="http://schemas.openxmlformats.org/officeDocument/2006/relationships/image" Target="media/image28.wmf"/><Relationship Id="rId54" Type="http://schemas.openxmlformats.org/officeDocument/2006/relationships/package" Target="embeddings/oleObject25.xlsx"/><Relationship Id="rId55" Type="http://schemas.openxmlformats.org/officeDocument/2006/relationships/image" Target="media/image29.wmf"/><Relationship Id="rId56" Type="http://schemas.openxmlformats.org/officeDocument/2006/relationships/package" Target="embeddings/oleObject26.xlsx"/><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package" Target="embeddings/oleObject27.xlsx"/><Relationship Id="rId60" Type="http://schemas.openxmlformats.org/officeDocument/2006/relationships/image" Target="media/image32.wmf"/><Relationship Id="rId61" Type="http://schemas.openxmlformats.org/officeDocument/2006/relationships/package" Target="embeddings/oleObject28.xlsx"/><Relationship Id="rId62" Type="http://schemas.openxmlformats.org/officeDocument/2006/relationships/image" Target="media/image33.wmf"/><Relationship Id="rId63" Type="http://schemas.openxmlformats.org/officeDocument/2006/relationships/package" Target="embeddings/oleObject29.xlsx"/><Relationship Id="rId64" Type="http://schemas.openxmlformats.org/officeDocument/2006/relationships/image" Target="media/image34.wmf"/><Relationship Id="rId65" Type="http://schemas.openxmlformats.org/officeDocument/2006/relationships/package" Target="embeddings/oleObject30.xlsx"/><Relationship Id="rId66" Type="http://schemas.openxmlformats.org/officeDocument/2006/relationships/image" Target="media/image35.wmf"/><Relationship Id="rId67" Type="http://schemas.openxmlformats.org/officeDocument/2006/relationships/package" Target="embeddings/oleObject31.xlsx"/><Relationship Id="rId68" Type="http://schemas.openxmlformats.org/officeDocument/2006/relationships/image" Target="media/image36.wmf"/><Relationship Id="rId69" Type="http://schemas.openxmlformats.org/officeDocument/2006/relationships/package" Target="embeddings/oleObject32.xlsx"/><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package" Target="embeddings/oleObject33.xlsx"/><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package" Target="embeddings/oleObject34.xlsx"/><Relationship Id="rId76" Type="http://schemas.openxmlformats.org/officeDocument/2006/relationships/image" Target="media/image41.wmf"/><Relationship Id="rId77" Type="http://schemas.openxmlformats.org/officeDocument/2006/relationships/package" Target="embeddings/oleObject35.xlsx"/><Relationship Id="rId78" Type="http://schemas.openxmlformats.org/officeDocument/2006/relationships/image" Target="media/image42.wmf"/><Relationship Id="rId79" Type="http://schemas.openxmlformats.org/officeDocument/2006/relationships/package" Target="embeddings/oleObject36.xlsx"/><Relationship Id="rId80" Type="http://schemas.openxmlformats.org/officeDocument/2006/relationships/image" Target="media/image43.wmf"/><Relationship Id="rId81" Type="http://schemas.openxmlformats.org/officeDocument/2006/relationships/package" Target="embeddings/oleObject37.xlsx"/><Relationship Id="rId82" Type="http://schemas.openxmlformats.org/officeDocument/2006/relationships/image" Target="media/image44.wmf"/><Relationship Id="rId83" Type="http://schemas.openxmlformats.org/officeDocument/2006/relationships/package" Target="embeddings/oleObject38.xlsx"/><Relationship Id="rId84" Type="http://schemas.openxmlformats.org/officeDocument/2006/relationships/image" Target="media/image45.wmf"/><Relationship Id="rId85" Type="http://schemas.openxmlformats.org/officeDocument/2006/relationships/package" Target="embeddings/oleObject39.xlsx"/><Relationship Id="rId86" Type="http://schemas.openxmlformats.org/officeDocument/2006/relationships/image" Target="media/image46.wmf"/><Relationship Id="rId87" Type="http://schemas.openxmlformats.org/officeDocument/2006/relationships/package" Target="embeddings/oleObject40.xlsx"/><Relationship Id="rId88" Type="http://schemas.openxmlformats.org/officeDocument/2006/relationships/image" Target="media/image47.wmf"/><Relationship Id="rId89" Type="http://schemas.openxmlformats.org/officeDocument/2006/relationships/package" Target="embeddings/oleObject41.xlsx"/><Relationship Id="rId90" Type="http://schemas.openxmlformats.org/officeDocument/2006/relationships/image" Target="media/image48.wmf"/><Relationship Id="rId91" Type="http://schemas.openxmlformats.org/officeDocument/2006/relationships/package" Target="embeddings/oleObject42.xlsx"/><Relationship Id="rId92" Type="http://schemas.openxmlformats.org/officeDocument/2006/relationships/image" Target="media/image49.wmf"/><Relationship Id="rId93" Type="http://schemas.openxmlformats.org/officeDocument/2006/relationships/package" Target="embeddings/oleObject43.xlsx"/><Relationship Id="rId94" Type="http://schemas.openxmlformats.org/officeDocument/2006/relationships/image" Target="media/image50.wmf"/><Relationship Id="rId95" Type="http://schemas.openxmlformats.org/officeDocument/2006/relationships/package" Target="embeddings/oleObject44.xlsx"/><Relationship Id="rId96" Type="http://schemas.openxmlformats.org/officeDocument/2006/relationships/image" Target="media/image51.wmf"/><Relationship Id="rId97" Type="http://schemas.openxmlformats.org/officeDocument/2006/relationships/package" Target="embeddings/oleObject45.xlsx"/><Relationship Id="rId98" Type="http://schemas.openxmlformats.org/officeDocument/2006/relationships/image" Target="media/image52.wmf"/><Relationship Id="rId99" Type="http://schemas.openxmlformats.org/officeDocument/2006/relationships/package" Target="embeddings/oleObject46.xlsx"/><Relationship Id="rId100" Type="http://schemas.openxmlformats.org/officeDocument/2006/relationships/image" Target="media/image53.wmf"/><Relationship Id="rId101" Type="http://schemas.openxmlformats.org/officeDocument/2006/relationships/package" Target="embeddings/oleObject47.xlsx"/><Relationship Id="rId102" Type="http://schemas.openxmlformats.org/officeDocument/2006/relationships/image" Target="media/image54.wmf"/><Relationship Id="rId103" Type="http://schemas.openxmlformats.org/officeDocument/2006/relationships/package" Target="embeddings/oleObject48.xlsx"/><Relationship Id="rId104" Type="http://schemas.openxmlformats.org/officeDocument/2006/relationships/image" Target="media/image55.wmf"/><Relationship Id="rId105" Type="http://schemas.openxmlformats.org/officeDocument/2006/relationships/package" Target="embeddings/oleObject49.xlsx"/><Relationship Id="rId106" Type="http://schemas.openxmlformats.org/officeDocument/2006/relationships/image" Target="media/image56.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34:00Z</dcterms:created>
  <dc:creator>metelkova</dc:creator>
  <dc:description/>
  <cp:keywords/>
  <dc:language>en-US</dc:language>
  <cp:lastModifiedBy>Slívová Galina</cp:lastModifiedBy>
  <cp:lastPrinted>2016-12-06T09:29:00Z</cp:lastPrinted>
  <dcterms:modified xsi:type="dcterms:W3CDTF">2016-12-06T13:00:00Z</dcterms:modified>
  <cp:revision>95</cp:revision>
  <dc:subject/>
  <dc:title>Plnění rozpočtu MSK</dc:title>
</cp:coreProperties>
</file>