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zdravého stár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amu PZS na rok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PZS na rok 2023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eposkytnutí dotací v Programu PZS na rok 2023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kraje    </w:t>
      </w:r>
    </w:p>
    <w:p>
      <w:pPr>
        <w:pStyle w:val="MSKNormal"/>
        <w:rPr/>
      </w:pPr>
      <w:r>
        <w:rPr/>
        <w:t xml:space="preserve">Příloha č. 5 - Výpis z výboru sociálního zastupitelstva kraje ze dne 13.2.2023_navýšení alokace  </w:t>
      </w:r>
    </w:p>
    <w:p>
      <w:pPr>
        <w:pStyle w:val="MSKNormal"/>
        <w:rPr/>
      </w:pPr>
      <w:r>
        <w:rPr/>
        <w:t xml:space="preserve">Příloha č. 6 - Výpis z výboru sociálního zastupitelstva kraje ze dne 13.2.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62/4636 ze dne 20. 2. 2023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ind w:left="425" w:hanging="425"/>
        <w:jc w:val="both"/>
        <w:rPr/>
      </w:pPr>
      <w:r>
        <w:rPr/>
        <w:t xml:space="preserve">poskytnout účelové dotace z rozpočtu Moravskoslezského kraje na rok 2023 v rámci dotačního programu „Program na podporu zdravého stárnutí v Moravskoslezském kraji na rok 2023“ žadatelům dle </w:t>
      </w:r>
      <w:r>
        <w:rPr>
          <w:b/>
          <w:bCs/>
        </w:rPr>
        <w:t>přílohy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Normal"/>
        <w:numPr>
          <w:ilvl w:val="0"/>
          <w:numId w:val="13"/>
        </w:numPr>
        <w:spacing w:before="0" w:after="120"/>
        <w:ind w:left="425" w:hanging="425"/>
        <w:jc w:val="both"/>
        <w:rPr/>
      </w:pPr>
      <w:r>
        <w:rPr/>
        <w:t xml:space="preserve">poskytnout účelové dotace z rozpočtu Moravskoslezského kraje na rok 2023 v rámci dotačního programu „Program na podporu zdravého stárnutí v Moravskoslezském kraji na rok 2023“ náhradním žadatelům dle </w:t>
      </w:r>
      <w:r>
        <w:rPr>
          <w:b/>
          <w:bCs/>
        </w:rPr>
        <w:t>přílohy č. 2</w:t>
      </w:r>
      <w:r>
        <w:rPr/>
        <w:t xml:space="preserve"> tohoto usnesení postupem podle čl. VII. dotačního programu a uzavřít s těmito žadateli smlouvu o poskytnutí dotace dle přílohy č. 4 předloženého materiálu</w:t>
      </w:r>
    </w:p>
    <w:p>
      <w:pPr>
        <w:pStyle w:val="Normal"/>
        <w:numPr>
          <w:ilvl w:val="0"/>
          <w:numId w:val="13"/>
        </w:numPr>
        <w:spacing w:before="0" w:after="120"/>
        <w:ind w:left="425" w:hanging="425"/>
        <w:jc w:val="both"/>
        <w:rPr/>
      </w:pPr>
      <w:r>
        <w:rPr/>
        <w:t xml:space="preserve">neposkytnout účelové dotace z rozpočtu Moravskoslezského kraje na rok 2023 v rámci dotačního programu „Program na podporu zdravého stárnutí v Moravskoslezském kraji na rok 2023“ žadatelům dle </w:t>
      </w:r>
      <w:r>
        <w:rPr>
          <w:b/>
          <w:bCs/>
        </w:rPr>
        <w:t>přílohy č. 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usnesením č. 55/3915 ze dne 24. 10. 2022 (materiál č. 11/4) rozhodla o vyhlášení dotačního programu „Program na podporu zdravého stárnutí v Moravskoslezském kraji na rok 2023“ </w:t>
      </w:r>
      <w:r>
        <w:rPr>
          <w:rFonts w:cs="Tahoma"/>
        </w:rPr>
        <w:t xml:space="preserve">(dále jen Program PZS) </w:t>
      </w:r>
      <w:r>
        <w:rPr/>
        <w:t>a schválila podmínky vyhodnocení žádostí o dotace včetně bodového systému hodnocení. Proces hodnocení žádostí a poskytování dotací se řídí výše uvedeným vyhlášeným Programem PZS.</w:t>
      </w:r>
    </w:p>
    <w:p>
      <w:pPr>
        <w:pStyle w:val="MSKNormal"/>
        <w:spacing w:before="0" w:after="120"/>
        <w:rPr/>
      </w:pPr>
      <w:r>
        <w:rPr/>
        <w:t xml:space="preserve">Pro rok 2023 jsou ve schváleném rozpočtu Moravskoslezského kraje v odvětví sociálních věcí na realizaci Programu PZS vyčleněny prostředky ve výši 3.000.000 Kč. </w:t>
      </w:r>
    </w:p>
    <w:p>
      <w:pPr>
        <w:pStyle w:val="MSKNormal"/>
        <w:spacing w:before="0" w:after="120"/>
        <w:rPr/>
      </w:pPr>
      <w:r>
        <w:rPr/>
        <w:t>Moravskoslezský kraj, odbor sociálních věcí obdržel ve stanovené lhůtě, tj. od 28. 11. 2022 do 5. 12. 2022 celkem 86 žádostí o poskytnutí účelové dotace z rozpočtu Moravskoslezského kraje s celkovým požadavkem na dotaci ve výši 5.823.500 Kč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Dotační program „Program na </w:t>
      </w:r>
      <w:r>
        <w:rPr/>
        <w:t>podporu zdravého stárnutí v Moravskoslezském kraji na rok 2023“</w:t>
      </w:r>
      <w:r>
        <w:rPr>
          <w:rFonts w:cs="Tahoma"/>
        </w:rPr>
        <w:t xml:space="preserve"> </w:t>
      </w:r>
      <w:r>
        <w:rPr/>
        <w:t>je</w:t>
      </w:r>
      <w:r>
        <w:rPr>
          <w:b/>
        </w:rPr>
        <w:t> </w:t>
      </w:r>
      <w:r>
        <w:rPr/>
        <w:t>zaměřen na</w:t>
      </w:r>
      <w:r>
        <w:rPr>
          <w:b/>
        </w:rPr>
        <w:t xml:space="preserve"> </w:t>
      </w:r>
      <w:r>
        <w:rPr>
          <w:rFonts w:cs="Tahoma"/>
        </w:rPr>
        <w:t xml:space="preserve">podporu projektů zvyšujících kvalitu života osob ve věku 60 a více let žijících v Moravskoslezském kraji. Je rozdělen do tří následujících dotačních titulů: </w:t>
      </w:r>
    </w:p>
    <w:p>
      <w:pPr>
        <w:pStyle w:val="MSKNormal"/>
        <w:numPr>
          <w:ilvl w:val="0"/>
          <w:numId w:val="14"/>
        </w:numPr>
        <w:spacing w:before="0" w:after="120"/>
        <w:ind w:left="426" w:hanging="426"/>
        <w:rPr/>
      </w:pPr>
      <w:r>
        <w:rPr>
          <w:b/>
          <w:bCs/>
        </w:rPr>
        <w:t>Podpora aktivit na posílení mezigeneračních vztahů, podpora volnočasových aktivit včetně aktivit v oblasti zdraví</w:t>
      </w:r>
      <w:r>
        <w:rPr/>
        <w:t>, zahrnující mezigenerační předávání zkušeností z 20. století žákům škol, pořádání diskusí s významnými pamětníky a spolupráce se seniorskými organizacemi, zapojení seniorů do sousedské i širší komunity a vzájemná výpomoc mezi seniory, zapojení seniorů do projektů podporujících dobrovolnické aktivity ve veřejných službách a institucích, aktivity podporující vzájemný mezigenerační respekt s důrazem na hodnoty stáří, kulturní akce za účelem prohloubení přirozených vztahů v komunitě, sportovní a turistické akce za účelem zlepšení nebo udržování fyzické kondice a prohloubení vztahů v komunitě, poznávací zájezdy za účelem prohloubení vztahů v komunitě a poznávání zajímavých míst.</w:t>
      </w:r>
    </w:p>
    <w:p>
      <w:pPr>
        <w:pStyle w:val="MSKNormal"/>
        <w:numPr>
          <w:ilvl w:val="0"/>
          <w:numId w:val="14"/>
        </w:numPr>
        <w:spacing w:before="0" w:after="120"/>
        <w:ind w:left="426" w:hanging="426"/>
        <w:rPr/>
      </w:pPr>
      <w:r>
        <w:rPr>
          <w:b/>
          <w:bCs/>
        </w:rPr>
        <w:t>Podpora aktivit v oblasti vzdělávání</w:t>
      </w:r>
      <w:r>
        <w:rPr/>
        <w:t>, jako jsou kurzy finanční gramotnosti, užívání informačních technologií (PC, internet), mobilního telefonu, jazykové kurzy, realizace programu celoživotního vzdělávání pro seniory Univerzita třetího věku, semináře a přednášky zaměřené na zdraví, zdravý životní styl, trénování paměti, semináře a přednášky zaměřené na prevenci domácího násilí, způsoby zabezpečení majetku, skryté nebezpečí v oblasti rizikového chování na internetu, nekalé obchodní praktiky prodejců, bezpečí seniorů v silničním provozu, poskytování první pomoci, vytvoření a systematické šíření informačních a vzdělávacích materiálů zaměřených na ochranu práv seniorů.</w:t>
      </w:r>
    </w:p>
    <w:p>
      <w:pPr>
        <w:pStyle w:val="MSKNormal"/>
        <w:numPr>
          <w:ilvl w:val="0"/>
          <w:numId w:val="14"/>
        </w:numPr>
        <w:spacing w:before="0" w:after="120"/>
        <w:ind w:left="425" w:hanging="425"/>
        <w:rPr/>
      </w:pPr>
      <w:r>
        <w:rPr>
          <w:b/>
          <w:bCs/>
        </w:rPr>
        <w:t>Podpora dobrovolnictví u seniorů v přirozeném prostředí a v sociálních službách</w:t>
      </w:r>
      <w:r>
        <w:rPr/>
        <w:t>, zahrnující činnosti zaměřené na udržení, popřípadě navýšení počtu dobrovolníků působících v přirozeném prostředí (domácnosti) osob ve věku 60 a více let, činnosti zaměřené na udržení, popřípadě navýšení počtu dobrovolníků působících v sociálních službách (jejíchž cílovou skupinou jsou mimo jiné senioři) a činnosti zaměřené na rozvoj kompetencí dobrovolníků a podporu kvality dobrovolnické činnosti.</w:t>
      </w:r>
    </w:p>
    <w:p>
      <w:pPr>
        <w:pStyle w:val="MSKNormal"/>
        <w:spacing w:before="0" w:after="120"/>
        <w:rPr/>
      </w:pPr>
      <w:r>
        <w:rPr/>
        <w:t xml:space="preserve">V souladu s podmínkami Programu PZS byla provedena odborem sociálních věcí kontrola formální a věcné správnosti předložených žádostí a posouzení dle kritérií vyhlášených v podmínkách Programu PZS. </w:t>
      </w:r>
    </w:p>
    <w:p>
      <w:pPr>
        <w:pStyle w:val="MSKNormal"/>
        <w:spacing w:before="0" w:after="120"/>
        <w:rPr/>
      </w:pPr>
      <w:r>
        <w:rPr/>
        <w:t xml:space="preserve">Celkem 17 žádostí (s celkovým požadavkem na dotaci ve výši 1.088.400 Kč) bylo vyřazeno pro formální a věcné nedostatky, jelikož byly v rozporu s vyhlášenými podmínkami Programu PZS, z toho: </w:t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>
          <w:rFonts w:cs="Tahoma"/>
          <w:bCs/>
        </w:rPr>
        <w:t>z formálního hlediska bylo vyřazeno 10 žádost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 1 případě (40/23) šlo o porušení podmínek Dotačního programu čl. V. Vymezení okruhu příjemců a cílových skupin programu, 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 xml:space="preserve">ve 5 případech (47/23, 59/23, 78/23, 79/23, 92/23) rozpočet obsahoval neuznatelné náklady, dále žádost nebyla podána v listinné podobě nebo prostřednictvím informačního systému datových schránek nebo byla dodána datovou schránkou mimo lhůtu podávání žádostí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e 2 případech (52/23, 76/23) v jedné datové zprávě byly zaslány do datové schránky MSK dvě žád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 1 případě (64/23) nebyla dodržena % spoluúčast žad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 1 případě (80/23) nebyla žádost podepsána více osobami, jak vyplývá ze stanov žadatele,</w:t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>
          <w:rFonts w:cs="Tahoma"/>
          <w:bCs/>
        </w:rPr>
        <w:t>z věcného hlediska bylo vyřazeno 7 žádost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ve 2 případech (23/23, 30/23) byly žádosti vyřazeny z důvodů nedosažení minimálního počtu 16 bodů nutných pro navržení k podpoře,</w:t>
      </w:r>
    </w:p>
    <w:p>
      <w:pPr>
        <w:pStyle w:val="MSKNormal"/>
        <w:numPr>
          <w:ilvl w:val="0"/>
          <w:numId w:val="7"/>
        </w:numPr>
        <w:spacing w:before="0" w:after="120"/>
        <w:rPr>
          <w:rFonts w:cs="Tahoma"/>
        </w:rPr>
      </w:pPr>
      <w:r>
        <w:rPr>
          <w:rFonts w:cs="Tahoma"/>
        </w:rPr>
        <w:t xml:space="preserve">v 1 případě (18/23) má být projekt realizován na sociální službu zařazenou do krajské sítě sociálních služeb MSK, což je v rozporu s podmínkami; cílovou skupinou jsou senioři, tj. klienti registrované sociální služby a děti z mateřské školy, </w:t>
      </w:r>
    </w:p>
    <w:p>
      <w:pPr>
        <w:pStyle w:val="MSKNormal"/>
        <w:numPr>
          <w:ilvl w:val="0"/>
          <w:numId w:val="7"/>
        </w:numPr>
        <w:spacing w:before="0" w:after="120"/>
        <w:rPr>
          <w:rFonts w:cs="Tahoma"/>
        </w:rPr>
      </w:pPr>
      <w:r>
        <w:rPr>
          <w:rFonts w:cs="Tahoma"/>
        </w:rPr>
        <w:t>v 1 případě (72/23) má být jedna z aktivit realizována v zahraničí, dle podmínek musí být projekt realizován na území ČR,</w:t>
      </w:r>
    </w:p>
    <w:p>
      <w:pPr>
        <w:pStyle w:val="MSKNormal"/>
        <w:numPr>
          <w:ilvl w:val="0"/>
          <w:numId w:val="7"/>
        </w:numPr>
        <w:spacing w:before="0" w:after="120"/>
        <w:rPr>
          <w:rFonts w:cs="Tahoma"/>
        </w:rPr>
      </w:pPr>
      <w:r>
        <w:rPr>
          <w:rFonts w:cs="Tahoma"/>
        </w:rPr>
        <w:t>ve 3 případech (75/23, 80/23, 91/23) není projekt v souladu podporovanými aktivitami v rámci příslušného dotačního titulu.</w:t>
      </w:r>
    </w:p>
    <w:p>
      <w:pPr>
        <w:pStyle w:val="MSKNormal"/>
        <w:spacing w:before="0" w:after="120"/>
        <w:rPr/>
      </w:pPr>
      <w:r>
        <w:rPr>
          <w:rFonts w:eastAsia="Times New Roman"/>
          <w:szCs w:val="20"/>
        </w:rPr>
        <w:t xml:space="preserve">Písemné vyhodnocení přijatých žádostí předložili zástupci odboru sociálních věcí </w:t>
      </w:r>
      <w:r>
        <w:rPr/>
        <w:t>Výboru sociálnímu zastupitelstva kraje</w:t>
      </w:r>
      <w:r>
        <w:rPr>
          <w:rFonts w:eastAsia="Times New Roman"/>
          <w:szCs w:val="20"/>
        </w:rPr>
        <w:t xml:space="preserve">, který </w:t>
      </w:r>
      <w:r>
        <w:rPr>
          <w:rFonts w:cs="Tahoma"/>
        </w:rPr>
        <w:t>předložené projekty projednal na svém jednání dne 13. 2. 2023 a usnesením č. 17/163 (viz příloha č. 6 předloženého materiálu) doporučil podpořit dotací celkem 44 projektů (viz </w:t>
      </w:r>
      <w:r>
        <w:rPr/>
        <w:t xml:space="preserve">příloha č. 1 předloženého materiálu) v celkové výši 3.018.300 Kč. V případě schválení dotace orgány kraje bude s jednotlivými žadateli uzavřena smlouva o poskytnutí dotace (viz příloha č. 4 předloženého materiálu). Výbor sociální stanovil rovněž návrh pořadníku 25 náhradních žadatelů (viz příloha č. 2 předloženého materiálu) a nedoporučil financovat 17 projektů </w:t>
      </w:r>
      <w:r>
        <w:rPr>
          <w:rFonts w:cs="Tahoma"/>
        </w:rPr>
        <w:t>(viz </w:t>
      </w:r>
      <w:r>
        <w:rPr/>
        <w:t xml:space="preserve">příloha č. 3 předloženého materiálu). </w:t>
      </w:r>
    </w:p>
    <w:p>
      <w:pPr>
        <w:pStyle w:val="MSKNormal"/>
        <w:spacing w:before="0" w:after="120"/>
        <w:rPr/>
      </w:pPr>
      <w:r>
        <w:rPr/>
        <w:t>Pro rok 2023 jsou ve schváleném rozpočtu Moravskoslezského kraje v odvětví sociálních věcí na realizaci Programu PZS vyčleněny prostředky ve výši 3.000.000 Kč. Výbor sociální zastupitelstva kraje usnesením č. 17/162 ze dne 13. 2. 2023 (viz příloha č. 5 předloženého materiálu) doporučil radě kraje navýšit objem finančních prostředků na Program PZS o částku 18.300 Kč. Za tímto účelem je navrhováno použít nedočerpané finanční prostředky z Programu na podporu neinvestičních aktivit z oblasti prevence kriminality na rok 2023 v odvětví sociálních věcí pro rok 2023. Po převedení finančních prostředků ve výši 18.300 Kč je na realizaci Programu PZS na rok 2023 k dispozici částka ve výši 3.018.300 Kč.</w:t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 poskytnutí dotací v</w:t>
      </w:r>
      <w:r>
        <w:rPr>
          <w:rFonts w:cs="Tahoma"/>
        </w:rPr>
        <w:t> </w:t>
      </w:r>
      <w:r>
        <w:rPr/>
        <w:t>Programu na podporu zdravého stárnutí v Moravskoslezském kraji na rok 2023</w:t>
      </w:r>
      <w:r>
        <w:rPr>
          <w:rFonts w:cs="Tahoma"/>
        </w:rPr>
        <w:t xml:space="preserve"> </w:t>
      </w:r>
      <w:r>
        <w:rPr/>
        <w:t>dle 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6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0. 2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11/9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Poskytnutí dotací v rámci dotačního programu na podporu zdravého stárnut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 xml:space="preserve"> 62/4636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3915 ze dne 24.10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8"/>
        </w:numPr>
        <w:spacing w:before="0" w:after="120"/>
        <w:ind w:left="425" w:hanging="425"/>
        <w:rPr/>
      </w:pPr>
      <w:r>
        <w:rPr/>
        <w:t>poskytnout účelové dotace z rozpočtu Moravskoslezského kraje na rok 2023 v rámci dotačního programu „Program na podporu zdravého stárnutí v Moravskoslezském kraji na rok 2023“ žadatelům dle přílohy č. 1 předloženého materiál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9"/>
        </w:numPr>
        <w:spacing w:before="0" w:after="120"/>
        <w:ind w:left="425" w:hanging="425"/>
        <w:rPr/>
      </w:pPr>
      <w:r>
        <w:rPr/>
        <w:t>poskytnout účelové dotace z rozpočtu Moravskoslezského kraje na rok 2023 v rámci dotačního programu „Program na podporu zdravého stárnutí v Moravskoslezském kraji na rok 2023“ náhradním žadatelům dle přílohy č. 2 předloženého materiálu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9"/>
        </w:numPr>
        <w:spacing w:before="0" w:after="120"/>
        <w:ind w:left="425" w:hanging="425"/>
        <w:rPr/>
      </w:pPr>
      <w:r>
        <w:rPr/>
        <w:t>neposkytnout účelové dotace z rozpočtu Moravskoslezského kraje na rok 2023 v rámci dotačního programu „Program na podporu zdravého stárnutí v Moravskoslezském kraji na rok 2023“ žadatelům dle přílohy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0. 3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2:00Z</dcterms:created>
  <dc:creator>Lucie Šimůnková</dc:creator>
  <dc:description/>
  <cp:keywords/>
  <dc:language>en-US</dc:language>
  <cp:lastModifiedBy>Karbulová Žaneta</cp:lastModifiedBy>
  <dcterms:modified xsi:type="dcterms:W3CDTF">2023-03-1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2594698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926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6ynh750VbELCd+nl7Dc63fkxWyGEGdRlbx/x0gWWgMWNouvTBZtaakQNWV+v9sP6KN4vfqXBCTpSe9X8wJmqk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