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536"/>
          <w:tab w:val="clear" w:pos="9072"/>
          <w:tab w:val="right" w:pos="3060" w:leader="none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keepNext w:val="true"/>
        <w:tabs>
          <w:tab w:val="clear" w:pos="4536"/>
          <w:tab w:val="clear" w:pos="9072"/>
          <w:tab w:val="right" w:pos="3060" w:leader="none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OVÝ LIST – DETAILNÍ POPIS PROJEKTU</w:t>
      </w:r>
    </w:p>
    <w:p>
      <w:pPr>
        <w:pStyle w:val="Header"/>
        <w:keepNext w:val="true"/>
        <w:tabs>
          <w:tab w:val="clear" w:pos="4536"/>
          <w:tab w:val="clear" w:pos="9072"/>
          <w:tab w:val="right" w:pos="3060" w:leader="none"/>
          <w:tab w:val="right" w:pos="990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8"/>
        <w:gridCol w:w="6832"/>
        <w:gridCol w:w="8"/>
      </w:tblGrid>
      <w:tr>
        <w:trPr>
          <w:trHeight w:val="340" w:hRule="atLeast"/>
        </w:trPr>
        <w:tc>
          <w:tcPr>
            <w:tcW w:w="3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orita/pořadí důležitosti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ce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357" w:hanging="357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tační program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rodní program Životní prostředí</w:t>
            </w:r>
          </w:p>
        </w:tc>
      </w:tr>
      <w:tr>
        <w:trPr>
          <w:trHeight w:val="5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357" w:hanging="357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orit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oritní oblast 5 - Životní prostředí ve městech a obcích, Podoblast podpory 5. 1 - Implementace systémových nástrojů</w:t>
            </w:r>
          </w:p>
        </w:tc>
      </w:tr>
      <w:tr>
        <w:trPr>
          <w:trHeight w:val="66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357" w:hanging="357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Udržitelný Moravskoslezský kraj</w:t>
            </w:r>
          </w:p>
        </w:tc>
      </w:tr>
      <w:tr>
        <w:trPr>
          <w:trHeight w:val="395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ůvod realizace, řešený problém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avskoslezský kraj v období 1/2010 - 12/2011 realizoval projekt s názvem „Implementace místní Agendy 21 a principů udržitelného rozvoje v Moravskoslezském kraji“, jehož cílem bylo mimo jiné zvýšit kvalitu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eřejné správy, pro kritéria místní Agendy 21 (dále „MA21“) naplnit všechny ukazatele kategorie D a C na úrovni kraje, podpořit plnění kritérií MA21 ve vybraných obcích a dále využít zkušenosti rozvinutých MA21 v kraji (např. město Kopřivnice je držitelem druhého nejvyššího stupně MA21 dosaženého v ČR, a to stupně „B“)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 „</w:t>
            </w:r>
            <w:r>
              <w:rPr>
                <w:rFonts w:cs="Tahoma" w:ascii="Tahoma" w:hAnsi="Tahoma"/>
                <w:sz w:val="20"/>
                <w:szCs w:val="22"/>
              </w:rPr>
              <w:t>Udržitelný Moravskoslezský kraj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“ by měl jednak navazovat na výše uvedené, ale rovněž by se měl zabývat problematikou udržitelného rozvoje a zlepšování životního prostředí a kvality života, a to zejména v oblasti udržitelné nízkoemisní dopravy a budování SMART regionu Moravskoslezského kraj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alizace projektu by měla přispět také ke zlepšování dosažené kategorie C v rámci plnění stanovených kritérií pro kraje v oblasti MA21.</w:t>
            </w:r>
            <w:r>
              <w:rPr>
                <w:rFonts w:cs="Arial;Arial Narrow" w:ascii="Arial;Arial Narrow" w:hAnsi="Arial;Arial Narrow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V neposlední řadě kraj získáním dotace na realizaci tohoto projektu ušetří vlastní finanční prostředky, které každoročně vynakládá na zabezpečení aktivit v oblasti MA21.</w:t>
            </w:r>
          </w:p>
        </w:tc>
      </w:tr>
      <w:tr>
        <w:trPr>
          <w:trHeight w:val="269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čný popis výchozího stavu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alizací projektu „Implementace místní Agendy 21 a principů udržitelného rozvoje v Moravskoslezském kraj“ a následných aktivit došlo k naplnění závazku</w:t>
            </w:r>
            <w:r>
              <w:rPr>
                <w:rFonts w:cs="Tahoma" w:ascii="Tahoma" w:hAnsi="Tahoma"/>
                <w:bCs/>
                <w:sz w:val="20"/>
              </w:rPr>
              <w:t xml:space="preserve"> kvalitativního zlepšení kritérií MA21, a to u </w:t>
            </w:r>
            <w:r>
              <w:rPr>
                <w:rFonts w:cs="Tahoma" w:ascii="Tahoma" w:hAnsi="Tahoma"/>
                <w:sz w:val="20"/>
                <w:szCs w:val="20"/>
              </w:rPr>
              <w:t xml:space="preserve">všech ukazatelů kategorie D a C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20"/>
              </w:rPr>
              <w:t>V následujícím období 2012 - 2015 pokračoval rozvoj dalších aktivit MA21 v Moravskoslezském kraji a docházelo ke zkvalitňování celého procesu MA21. Byly naplněny některé ukazatele kategorie B – příklady dobré praxe, zavedení systému environmentálního řízení a auditu EMAS, byl vytvořen finanční mechanismus na systematickou podporu aktivit MA21 v kraji – dotační program Podpora dobrovolných aktivit v oblasti udržitelného rozvoj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vazujícím cílem v implementaci principů MA21 je nejen udržet naplnění všech ukazatelů výše uvedených kategorií, ale také další zkvalitnění jejich obsahu. V tomto ohledu je důležité zaměření tohoto nového projektu na udržitelný rozvoj, zejména pak na udržitelnou nízkoemisní dopravu a na prvky nově budovaného SMART regionu Moravskoslezského kraj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deálním nástrojem pro další zabezpečení popsaných aktivit by měl být právě navrhovaný nový projekt. </w:t>
            </w:r>
          </w:p>
        </w:tc>
      </w:tr>
      <w:tr>
        <w:trPr>
          <w:trHeight w:val="3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místění, lokalizac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</w:tr>
      <w:tr>
        <w:trPr>
          <w:trHeight w:val="22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astník, uživatel (klient), provozovatel (uveďte, zda lze projekt předložit a realizovat i prostřednictvím příspěvkové organizace, případně uveďte důvody, proč musí být projekt předložen krajem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avskoslezský kraj  </w:t>
            </w:r>
          </w:p>
        </w:tc>
      </w:tr>
      <w:tr>
        <w:trPr>
          <w:trHeight w:val="8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a jejich role v projektu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i předpokládaní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partnerů</w:t>
            </w:r>
          </w:p>
        </w:tc>
      </w:tr>
      <w:tr>
        <w:trPr>
          <w:trHeight w:val="40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 projektu a cílové skupiny, které budou dotčeny projektem, které budou z projektu profitovat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681" w:hanging="64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ení informovanosti a zapojení obyvatel do realizace MA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alizace osvětové kampaně na podporu využívání alternativních pohonů - akce s názvem Den s alternativní dopravou v rámci kampaně Evropský týden mobility, na které by byly představeny záživnou formou jak pro školní děti a mládež, tak i pro obce, veřejnost a podnikatele alternativní způsoby pohonu v dopravě – ukázka elektromobilů, elektrobusů, elektrokol, automobilů na CNG, autobusů na C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bezpečení výpočtu uhlíkové stopy krajského úřa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ypracování </w:t>
            </w:r>
            <w:bookmarkStart w:id="0" w:name="OLE_LINK2"/>
            <w:bookmarkStart w:id="1" w:name="OLE_LINK1"/>
            <w:r>
              <w:rPr>
                <w:rFonts w:cs="Tahoma" w:ascii="Tahoma" w:hAnsi="Tahoma"/>
                <w:sz w:val="20"/>
                <w:szCs w:val="20"/>
              </w:rPr>
              <w:t>střednědobého Akčního plánu rozvoje nízkoemisní dopravy v Moravskoslezském kraji na léta 2017-20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bookmarkEnd w:id="0"/>
            <w:bookmarkEnd w:id="1"/>
            <w:r>
              <w:rPr>
                <w:rFonts w:cs="Tahoma" w:ascii="Tahoma" w:hAnsi="Tahoma"/>
                <w:sz w:val="20"/>
                <w:szCs w:val="20"/>
              </w:rPr>
              <w:t>Sledování a vyhodnocování indikátorů udržitelného rozvo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ydání publikace Příklady dobré praxe v MA21 v Moravskoslezském kraj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42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valitativní zlepšování kritérií MA21 u ukazatelů kategorie D a C</w:t>
            </w:r>
          </w:p>
          <w:p>
            <w:pPr>
              <w:pStyle w:val="Normal"/>
              <w:ind w:left="302" w:hanging="0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é skupiny: veřejná správa, především obce MSK, veřejnost, nestátní neziskové organizace, podnikatelský sektor, realizátoři MA21.</w:t>
            </w:r>
          </w:p>
        </w:tc>
      </w:tr>
      <w:tr>
        <w:trPr>
          <w:trHeight w:val="15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pis stavu po dosažení cíle (po ukončení projektu) – výstupy projektu (kvantifikujte předpokládané výstupy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Navrhovanými projektovými aktivitami by mělo dojít k významnému posunu ve vnímání problematiky udržitelného rozvoje, s důrazem na problematiku udržitelné nízkoemisní dopravy (osvětová akce Den s alternativní dopravou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</w:rPr>
              <w:t>v rámci kampaně Evropský týden mobility), a to zejména u cílových skupin veřejnost a veřejná správ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Bude zpracován střednědobý Akční plán rozvoje nízkoemisní dopravy v Moravskoslezském kraji na léta 2017 - 2021, který by měl zahrnovat všechny klíčové aktivity, přispívající k výraznějšímu rozvoji nízkoemisní dopravy v Moravskoslezském kraj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ajský úřad získá realizací projektu v návaznosti na výpočet své uhlíkové stopy, detailní přehled o dopadu své činnosti na životní prostředí, zejména na klimatické změny, které následně může využít ve svých strategiích a v metodách řízení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ydáním publikace Příklady dobré praxe v MA21 v Moravskoslezském kraji by mělo dojít k propagaci aktivit MA21, a to prostřednictvím realizovaných akcí a předávání zkušeností v oblasti MA21 a udržitelného rozvoje. Publikace by měla být inspirativní pro začínající realizátory MA21 a měla by rovněž informovat o realizovaných aktivitách širokou veřejnost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ze konstatovat, že navrhované projektové aktivity a cíle pozitivně ovlivní všechny cílové skupiny ve vnímání problematiky udržitelného rozvoje,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lepšování životního prostředí a kvality života v kraji a v neposlední řadě také přispějí k dalšímu zkvalitnění činnosti veřejné správy.</w:t>
            </w:r>
          </w:p>
        </w:tc>
      </w:tr>
      <w:tr>
        <w:trPr>
          <w:trHeight w:val="41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louhodobé přínosy vzniklé dosažením cíle projekt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kračováním v zavádění MA21 na místní a regionální úrovn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y mělo dojít </w:t>
            </w:r>
            <w:r>
              <w:rPr>
                <w:rFonts w:cs="Tahoma" w:ascii="Tahoma" w:hAnsi="Tahoma"/>
                <w:sz w:val="20"/>
                <w:szCs w:val="20"/>
              </w:rPr>
              <w:t xml:space="preserve">k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zvyšování kvality veřejné správy,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zvýšení počtu municipalit zapojených do implementace MA21, zvýšení povědomí veřejnosti o MA21, měla by se posílit systematická koordinace již realizovaných aktivit, tematicky spadajících do oblasti MA21.</w:t>
            </w:r>
          </w:p>
        </w:tc>
      </w:tr>
      <w:tr>
        <w:trPr>
          <w:trHeight w:val="8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azba projektu na regionální a odvětvové strategické dokumenty či koncep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tika životního prostředí Moravskoslezského kra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cepce EVVO Moravskoslezského kra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cepce strategie ochrany přírody a krajiny Moravskoslezského kra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ční plán rozvoje MA21 MSK na období 2015 - 2016</w:t>
            </w:r>
          </w:p>
        </w:tc>
      </w:tr>
      <w:tr>
        <w:trPr>
          <w:trHeight w:val="9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stup realizace projektu, zvolená strategie, popř. variantní řeš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alizace projektu bude probíhat dle schváleného časového harmonogramu. Bude zajištěno, aby v rámci projektu byly naplňovány </w:t>
              <w:br/>
              <w:t>a zlepšovány všechny ukazatele kategorie D a C MA 21.</w:t>
            </w:r>
          </w:p>
        </w:tc>
      </w:tr>
      <w:tr>
        <w:trPr>
          <w:trHeight w:val="225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ktuální stav  - připravenost k realizaci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anoviska orgánů kraje k projektu: 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0"/>
                <w:lang w:val="cs-CZ"/>
              </w:rPr>
            </w:pPr>
            <w:r>
              <w:rPr>
                <w:rFonts w:cs="Tahoma" w:ascii="Tahoma" w:hAnsi="Tahoma"/>
                <w:i w:val="false"/>
                <w:iCs w:val="false"/>
                <w:szCs w:val="20"/>
                <w:lang w:val="cs-CZ"/>
              </w:rPr>
              <w:t>Zpracovaná dokumentace: N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viska dotčených orgánů státní správy:  -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financování: 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é informace: Ne</w:t>
            </w:r>
          </w:p>
        </w:tc>
      </w:tr>
      <w:tr>
        <w:trPr>
          <w:trHeight w:val="29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nanční náklady – kalkulace, požadavky na rozpočet kraj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přiložit kalkulace, rozpočt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pod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0"/>
                <w:lang w:val="cs-CZ"/>
              </w:rPr>
            </w:pPr>
            <w:r>
              <w:rPr>
                <w:rFonts w:cs="Tahoma" w:ascii="Tahoma" w:hAnsi="Tahoma"/>
                <w:i w:val="false"/>
                <w:iCs w:val="false"/>
                <w:szCs w:val="20"/>
                <w:lang w:val="cs-CZ"/>
              </w:rPr>
              <w:t>Příprava projektu: 0 Kč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alizace projektu: 1.000.000 Kč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é náklady projektu: 1.000.000 Kč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 toho vlastní podíl kraje: 200.000 Kč (20 % celkových nákladů projektu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financování ve výši: 0 Kč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ady do rozpočtu kraje ve fázi udržitelnosti projektu (5 let po ukončení realizace): Ne</w:t>
            </w:r>
          </w:p>
        </w:tc>
      </w:tr>
      <w:tr>
        <w:trPr>
          <w:trHeight w:val="10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žadavky na realizační tým pro všechny fáze projektu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nterní, externí, úvazky, člověkodny apod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3 úvazku – odbor životního prostředí a zemědělství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edpokládaný časový rámec realizace (vč. variant), omezující faktory</w:t>
            </w:r>
          </w:p>
          <w:p>
            <w:pPr>
              <w:pStyle w:val="Normal"/>
              <w:ind w:left="29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připravenost k realizaci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0"/>
                <w:lang w:val="cs-CZ"/>
              </w:rPr>
            </w:pPr>
            <w:r>
              <w:rPr>
                <w:rFonts w:cs="Tahoma" w:ascii="Tahoma" w:hAnsi="Tahoma"/>
                <w:i w:val="false"/>
                <w:iCs w:val="false"/>
                <w:szCs w:val="20"/>
                <w:lang w:val="cs-CZ"/>
              </w:rPr>
              <w:t>Zahájení přípravy: 1/2016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ončení přípravy: 2/201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ložení žádosti: 2/201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hájení realizace: 6/201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ončení realizace: 5/2017</w:t>
            </w:r>
          </w:p>
        </w:tc>
      </w:tr>
      <w:tr>
        <w:trPr>
          <w:trHeight w:val="3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čekávaná rizi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>
                <w:rFonts w:ascii="Tahoma" w:hAnsi="Tahoma" w:cs="Tahoma"/>
                <w:i w:val="false"/>
                <w:i w:val="false"/>
                <w:iCs w:val="false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 w:val="false"/>
                <w:iCs w:val="false"/>
                <w:szCs w:val="20"/>
                <w:highlight w:val="yellow"/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zby na jiné projekty a jaké (již realizované nebo připravované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„Implementace MA21 a principů udržitelného rozvoje v Moravsko-slezském kraji“, období realizace 1/2010 – 12/201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rakteristika pořizovaného majetku a způsob nakládání s ní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předpokládaná hodnota: 0 Kč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 toho nemovitý / movitý: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s včetně kvantifikac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místění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vrh způsobu nakládání (svěření, výpůjčka apod.): </w:t>
            </w:r>
          </w:p>
        </w:tc>
      </w:tr>
      <w:tr>
        <w:trPr>
          <w:trHeight w:val="16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pis zajištění udržitelnosti projek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onální: Krajský úřad Moravskoslezského kra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ční: V rámci stávajících nákladů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ozní: V rámci běžného provozu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13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 Narrow" w:hAnsi="Arial;Arial Narrow" w:eastAsia="Arial;Arial Narrow" w:cs="Arial;Arial Narrow"/>
        <w:b/>
        <w:b/>
      </w:rPr>
    </w:pPr>
    <w:r>
      <w:rPr>
        <w:rFonts w:eastAsia="Arial;Arial Narrow" w:cs="Arial;Arial Narrow" w:ascii="Arial;Arial Narrow" w:hAnsi="Arial;Arial Narrow"/>
        <w:b/>
      </w:rPr>
      <w:t xml:space="preserve"> </w:t>
    </w:r>
  </w:p>
  <w:p>
    <w:pPr>
      <w:pStyle w:val="Header"/>
      <w:rPr>
        <w:rFonts w:ascii="Arial;Arial Narrow" w:hAnsi="Arial;Arial Narrow" w:cs="Arial;Arial Narrow"/>
        <w:b/>
        <w:b/>
      </w:rPr>
    </w:pPr>
    <w:r>
      <w:rPr>
        <w:rFonts w:cs="Arial;Arial Narrow" w:ascii="Arial;Arial Narrow" w:hAnsi="Arial;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;Arial Narrow" w:hAnsi="Arial;Arial Narrow" w:cs="Arial;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;Arial Narrow" w:hAnsi="Arial;Arial Narrow" w:cs="Arial;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81" w:hanging="360"/>
      </w:pPr>
      <w:rPr>
        <w:i w:val="false"/>
        <w:b w:val="false"/>
      </w:rPr>
    </w:lvl>
  </w:abstractNum>
  <w:abstractNum w:abstractNumId="5">
    <w:lvl w:ilvl="0">
      <w:start w:val="11"/>
      <w:numFmt w:val="none"/>
      <w:suff w:val="nothing"/>
      <w:lvlText w:val="Název%1: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;Arial Narrow" w:hAnsi="Arial;Arial Narrow" w:cs="Arial;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 Narrow" w:hAnsi="Arial;Arial Narrow" w:cs="Arial;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 Narrow" w:hAnsi="Arial;Arial Narrow" w:cs="Arial;Arial Narrow"/>
      <w:i/>
      <w:iCs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 Narrow" w:hAnsi="Arial;Arial Narrow" w:cs="Arial;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Arial;Arial Narrow" w:hAnsi="Arial;Arial Narrow" w:cs="Arial;Arial Narrow"/>
      <w:b/>
      <w:sz w:val="20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 Narrow" w:hAnsi="Arial;Arial Narrow" w:cs="Arial;Arial Narrow"/>
      <w:b/>
      <w:i w:val="false"/>
      <w:sz w:val="20"/>
    </w:rPr>
  </w:style>
  <w:style w:type="character" w:styleId="WW8Num5z0">
    <w:name w:val="WW8Num5z0"/>
    <w:qFormat/>
    <w:rPr>
      <w:rFonts w:ascii="Arial;Arial Narrow" w:hAnsi="Arial;Arial Narrow" w:cs="Arial;Arial Narrow"/>
      <w:b/>
      <w:i w:val="false"/>
      <w:sz w:val="2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 Narrow" w:hAnsi="Arial;Arial Narrow" w:cs="Arial;Arial Narrow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Arial;Arial Narrow" w:hAnsi="Arial;Arial Narrow" w:cs="Arial;Arial Narrow"/>
      <w:b/>
      <w:i w:val="false"/>
      <w:sz w:val="20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;Arial Narrow" w:hAnsi="Arial;Arial Narrow" w:cs="Arial;Arial Narrow"/>
      <w:b/>
      <w:i w:val="false"/>
      <w:sz w:val="20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ZprvyElektronickPoty115">
    <w:name w:val="StylZprávyElektronickéPošty115"/>
    <w:qFormat/>
    <w:rPr>
      <w:rFonts w:ascii="Arial;Arial Narrow" w:hAnsi="Arial;Arial Narrow" w:cs="Arial;Arial Narrow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;Arial Narrow" w:hAnsi="Arial;Arial Narrow" w:cs="Arial;Arial Narrow"/>
      <w:i/>
      <w:iCs/>
      <w:sz w:val="20"/>
      <w:lang w:val="sk-SK"/>
    </w:rPr>
  </w:style>
  <w:style w:type="paragraph" w:styleId="Nazev">
    <w:name w:val="nazev"/>
    <w:basedOn w:val="Normal"/>
    <w:qFormat/>
    <w:pPr>
      <w:numPr>
        <w:ilvl w:val="0"/>
        <w:numId w:val="5"/>
      </w:numPr>
    </w:pPr>
    <w:rPr>
      <w:rFonts w:ascii="Arial;Arial Narrow" w:hAnsi="Arial;Arial Narrow" w:cs="Arial;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;Arial Narrow" w:hAnsi="Arial;Arial Narrow" w:cs="Arial;Arial Narrow"/>
      <w:iCs/>
      <w:sz w:val="20"/>
    </w:rPr>
  </w:style>
  <w:style w:type="paragraph" w:styleId="Seznam">
    <w:name w:val="seznam"/>
    <w:basedOn w:val="Normal"/>
    <w:qFormat/>
    <w:pPr>
      <w:spacing w:lineRule="atLeast" w:line="240" w:before="120" w:after="0"/>
      <w:ind w:left="851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19:00Z</dcterms:created>
  <dc:creator>CZ</dc:creator>
  <dc:description/>
  <cp:keywords/>
  <dc:language>en-US</dc:language>
  <cp:lastModifiedBy>Strakoš Petr</cp:lastModifiedBy>
  <cp:lastPrinted>2014-07-04T12:19:00Z</cp:lastPrinted>
  <dcterms:modified xsi:type="dcterms:W3CDTF">2016-01-18T15:13:00Z</dcterms:modified>
  <cp:revision>14</cp:revision>
  <dc:subject/>
  <dc:title>Komentář k projektovému listu</dc:title>
</cp:coreProperties>
</file>