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list vlastnictví, k. ú. Mikolajice  </w:t>
      </w:r>
    </w:p>
    <w:p>
      <w:pPr>
        <w:pStyle w:val="MSKNormal"/>
        <w:rPr/>
      </w:pPr>
      <w:r>
        <w:rPr/>
        <w:t xml:space="preserve">Příloha č. 2 - výpis z katastru nemovitostí, k. ú. Mniší  </w:t>
      </w:r>
    </w:p>
    <w:p>
      <w:pPr>
        <w:pStyle w:val="MSKNormal"/>
        <w:rPr/>
      </w:pPr>
      <w:r>
        <w:rPr/>
        <w:t xml:space="preserve">Příloha č. 3 - geometrický plán, k. ú. Mniší  </w:t>
      </w:r>
    </w:p>
    <w:p>
      <w:pPr>
        <w:pStyle w:val="MSKNormal"/>
        <w:rPr/>
      </w:pPr>
      <w:r>
        <w:rPr/>
        <w:t xml:space="preserve">Příloha č. 4 - výpis z katastru nemovitostí, žadatel, k. ú. Mniší  </w:t>
      </w:r>
    </w:p>
    <w:p>
      <w:pPr>
        <w:pStyle w:val="MSKNormal"/>
        <w:rPr/>
      </w:pPr>
      <w:r>
        <w:rPr/>
        <w:t xml:space="preserve">Příloha č. 5 - list vlastnictví, k. ú. Hlučín  </w:t>
      </w:r>
    </w:p>
    <w:p>
      <w:pPr>
        <w:pStyle w:val="MSKNormal"/>
        <w:rPr/>
      </w:pPr>
      <w:r>
        <w:rPr/>
        <w:t xml:space="preserve">Příloha č. 6 - geometrický plán, k. ú. Hlučín  </w:t>
      </w:r>
    </w:p>
    <w:p>
      <w:pPr>
        <w:pStyle w:val="MSKNormal"/>
        <w:rPr/>
      </w:pPr>
      <w:r>
        <w:rPr/>
        <w:t xml:space="preserve">Příloha č. 7 - oznámení přebytečnosti, k. ú. Hlučín  </w:t>
      </w:r>
    </w:p>
    <w:p>
      <w:pPr>
        <w:pStyle w:val="MSKNormal"/>
        <w:rPr/>
      </w:pPr>
      <w:r>
        <w:rPr/>
        <w:t xml:space="preserve">Příloha č. 8 - výpis z katastru nemovitostí, SSMSK, mapový podklad Stránské  </w:t>
      </w:r>
    </w:p>
    <w:p>
      <w:pPr>
        <w:pStyle w:val="MSKNormal"/>
        <w:rPr/>
      </w:pPr>
      <w:r>
        <w:rPr/>
        <w:t xml:space="preserve">Příloha č. 9 - výpis z katastru nemovitosti, mapový podklad, k. ú. Veřovice  </w:t>
      </w:r>
    </w:p>
    <w:p>
      <w:pPr>
        <w:pStyle w:val="MSKNormal"/>
        <w:rPr/>
      </w:pPr>
      <w:r>
        <w:rPr/>
        <w:t xml:space="preserve">Příloha č. 10 - výpis z katastru nemovitostí, žádost, k. ú. Měrkovice  </w:t>
      </w:r>
    </w:p>
    <w:p>
      <w:pPr>
        <w:pStyle w:val="MSKNormal"/>
        <w:rPr/>
      </w:pPr>
      <w:r>
        <w:rPr/>
        <w:t xml:space="preserve">Příloha č. 11 - geometrický plán, k. ú. Měrkovice  </w:t>
      </w:r>
    </w:p>
    <w:p>
      <w:pPr>
        <w:pStyle w:val="MSKNormal"/>
        <w:rPr/>
      </w:pPr>
      <w:r>
        <w:rPr/>
        <w:t xml:space="preserve">Příloha č. 12 - Výpis z katastru nemovitostí, SSMSK,p.o., k. ú. Měrkovice  </w:t>
      </w:r>
    </w:p>
    <w:p>
      <w:pPr>
        <w:pStyle w:val="MSKNormal"/>
        <w:rPr/>
      </w:pPr>
      <w:r>
        <w:rPr/>
        <w:t xml:space="preserve">Příloha č. 13 - výpis z katastru nemovitosti, mapový podklad k. ú. Hynčice u Krno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eta Bře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 xml:space="preserve">č. 58/4295 ze dne 12. 12. 2022  </w:t>
      </w:r>
    </w:p>
    <w:p>
      <w:pPr>
        <w:pStyle w:val="MSKNormal"/>
        <w:rPr/>
      </w:pPr>
      <w:r>
        <w:rPr/>
        <w:t>č. 62/4616 ze dne 20. 0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2"/>
        </w:numPr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360" w:hanging="0"/>
        <w:rPr/>
      </w:pPr>
      <w:r>
        <w:rPr/>
        <w:t>pozemek parc. č. 298/8 trvalý trávní porost o výměře 7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60" w:hanging="0"/>
        <w:rPr>
          <w:color w:val="000000"/>
        </w:rPr>
      </w:pPr>
      <w:r>
        <w:rPr/>
        <w:t>vše v k. ú. a obci Mikolajice,</w:t>
      </w:r>
      <w:r>
        <w:rPr>
          <w:rFonts w:cs="Tahoma"/>
          <w:color w:val="000000"/>
          <w:shd w:fill="FFFFFF" w:val="clear"/>
        </w:rPr>
        <w:t xml:space="preserve"> 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5.500 Kč bez DPH a úhrady poplatku spojeného s podáním návrhu na vklad vlastnického práva do katastru nemovitost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0"/>
        </w:numPr>
        <w:rPr/>
      </w:pPr>
      <w:r>
        <w:rPr/>
        <w:t>vyjmout nemovitou věc specifikovanou v bodě 1. písm. a) tohoto usnesení z hospodaření organizace Správa silnic Moravskoslezského kraje, příspěvková organizace, Úprkova 795/1, Přívoz, Ostrava, IČO 00095711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22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3"/>
        </w:numPr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360" w:hanging="0"/>
        <w:rPr>
          <w:shd w:fill="FFFFFF" w:val="clear"/>
        </w:rPr>
      </w:pPr>
      <w:r>
        <w:rPr>
          <w:shd w:fill="FFFFFF" w:val="clear"/>
        </w:rPr>
        <w:t xml:space="preserve">část pozemku parc. č. 807/1 ostatní plocha oddělenou dle geometrického plánu č. 880-50/2022 potvrzeného katastrálním úřadem dne 11. 4. 2022 a nově označenou jako pozemek parc. č. 807/27 ostatní plocha o výměře </w:t>
      </w:r>
      <w:r>
        <w:rPr/>
        <w:t>21 m</w:t>
      </w:r>
      <w:r>
        <w:rPr>
          <w:sz w:val="20"/>
          <w:szCs w:val="20"/>
          <w:vertAlign w:val="superscript"/>
        </w:rPr>
        <w:t>2</w:t>
      </w:r>
      <w:r>
        <w:rPr>
          <w:shd w:fill="FFFFFF" w:val="clear"/>
        </w:rPr>
        <w:t xml:space="preserve">, </w:t>
      </w:r>
    </w:p>
    <w:p>
      <w:pPr>
        <w:pStyle w:val="MSKNormal"/>
        <w:ind w:left="360" w:hanging="0"/>
        <w:rPr>
          <w:shd w:fill="FFFFFF" w:val="clear"/>
        </w:rPr>
      </w:pPr>
      <w:r>
        <w:rPr>
          <w:shd w:fill="FFFFFF" w:val="clear"/>
        </w:rPr>
        <w:t xml:space="preserve">včetně všech součástí a příslušenství této nemovité věci, </w:t>
      </w:r>
    </w:p>
    <w:p>
      <w:pPr>
        <w:pStyle w:val="MSKNormal"/>
        <w:ind w:left="360" w:hanging="0"/>
        <w:rPr>
          <w:color w:val="000000"/>
        </w:rPr>
      </w:pPr>
      <w:r>
        <w:rPr/>
        <w:t>vše v k. ú. Mniší a obci Kopřivnice,</w:t>
      </w:r>
      <w:r>
        <w:rPr>
          <w:rFonts w:cs="Tahoma"/>
          <w:color w:val="000000"/>
          <w:shd w:fill="FFFFFF" w:val="clear"/>
        </w:rPr>
        <w:t xml:space="preserve"> 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12.304 Kč bez DPH a úhrady poplatku spojeného s podáním návrhu na vklad vlastnického práva do katastru nemovitostí 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vyjmout nemovitou věc specifikovanou v bodě 2. písm. a) tohoto usnesení z hospodaření organizace Správa silnic Moravskoslezského kraje, příspěvková organizace, Úprkova 795/1, Přívoz, Ostrava, IČO 00095711, a to ke dni nabytí jejího vlastnictví kupující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22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360" w:hanging="0"/>
        <w:rPr/>
      </w:pPr>
      <w:r>
        <w:rPr/>
        <w:t>část pozemku parc. č. 1478/2 ostatní plocha oddělenou dle geometrického plánu č. 4297-170/2021 potvrzeného katastrálním úřadem dne 16. 11. 2021 označenou jako díl „a“ o výměře 73 m</w:t>
      </w:r>
      <w:r>
        <w:rPr>
          <w:vertAlign w:val="superscript"/>
        </w:rPr>
        <w:t>2</w:t>
      </w:r>
      <w:r>
        <w:rPr/>
        <w:t xml:space="preserve"> a část pozemku parc. č. 4429/1 ostatní plocha oddělenou dle geometrického plánu č. 4297-170/2021 potvrzeného katastrálním úřadem dne 16. 11. 2021 označenou jako díl „b“ o výměře 13 m</w:t>
      </w:r>
      <w:r>
        <w:rPr>
          <w:vertAlign w:val="superscript"/>
        </w:rPr>
        <w:t>2</w:t>
      </w:r>
      <w:r>
        <w:rPr/>
        <w:t>, sloučené a nově označené jako pozemek parc. č. 1478/5 ostatní plocha o výměře 8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360" w:hanging="0"/>
        <w:rPr>
          <w:color w:val="000000"/>
        </w:rPr>
      </w:pPr>
      <w:r>
        <w:rPr/>
        <w:t>vše v k. ú. a obci Hlučín,</w:t>
      </w:r>
      <w:r>
        <w:rPr>
          <w:rFonts w:cs="Tahoma"/>
          <w:color w:val="000000"/>
          <w:shd w:fill="FFFFFF" w:val="clear"/>
        </w:rPr>
        <w:t xml:space="preserve"> 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22.000 Kč bez DPH a úhrady poplatku spojeného s podáním návrhu na vklad vlastnického práva do katastru nemovitostí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vyjmout nemovitou věc specifikovanou v bodě 3. písm. a) tohoto usnesení z hospodaření organizace Správa silnic Moravskoslezského kraje, příspěvková organizace, Úprkova 795/1, Přívoz, Ostrava, IČO 00095711, a to ke dni nabytí jejího vlastnictví kupující vkladem práva do katastru nemovitostí</w:t>
      </w:r>
    </w:p>
    <w:p>
      <w:pPr>
        <w:pStyle w:val="MSKNormal"/>
        <w:ind w:left="360" w:hanging="0"/>
        <w:rPr/>
      </w:pPr>
      <w:r>
        <w:rPr/>
      </w:r>
    </w:p>
    <w:p>
      <w:pPr>
        <w:pStyle w:val="MSKDoplnek"/>
        <w:numPr>
          <w:ilvl w:val="0"/>
          <w:numId w:val="22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360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 xml:space="preserve">pozemek parc. č. 1166/4 ostatní plocha, </w:t>
      </w:r>
    </w:p>
    <w:p>
      <w:pPr>
        <w:pStyle w:val="MSKNormal"/>
        <w:ind w:left="360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 xml:space="preserve">včetně všech součástí a příslušenství této nemovité věci, </w:t>
      </w:r>
    </w:p>
    <w:p>
      <w:pPr>
        <w:pStyle w:val="MSKNormal"/>
        <w:ind w:left="360" w:hanging="0"/>
        <w:rPr>
          <w:color w:val="000000"/>
        </w:rPr>
      </w:pPr>
      <w:r>
        <w:rPr>
          <w:rFonts w:cs="Tahoma"/>
          <w:color w:val="000000"/>
          <w:shd w:fill="FFFFFF" w:val="clear"/>
        </w:rPr>
        <w:t>vše v k. ú. Stránské, obec Rýmařov,</w:t>
      </w:r>
    </w:p>
    <w:p>
      <w:pPr>
        <w:pStyle w:val="MSKNormal"/>
        <w:ind w:left="360" w:hanging="0"/>
        <w:rPr/>
      </w:pPr>
      <w:r>
        <w:rPr>
          <w:rFonts w:cs="Tahoma"/>
        </w:rPr>
        <w:t>do vlastnictví České republiky, právo hospodařit s majetkem státu pro L</w:t>
      </w:r>
      <w:r>
        <w:rPr/>
        <w:t>esy České republiky, s. p., Přemyslova 1106/19, Nový Hradec Králové, Hradec Králové, IČO 42196451,</w:t>
      </w:r>
    </w:p>
    <w:p>
      <w:pPr>
        <w:pStyle w:val="MSKNormal"/>
        <w:ind w:left="360" w:hanging="0"/>
        <w:rPr/>
      </w:pPr>
      <w:r>
        <w:rPr/>
        <w:t xml:space="preserve">za podmínky úhrady kupní ceny ve výši 74.050 Kč bez DPH a úhrady poplatku spojeného s podáním návrhu na vklad vlastnického práva do katastru nemovitostí 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vyjmout nemovitou věc specifikovanou v bodě 4. písm. a) tohoto usnesení z hospodaření organizace Správa silnic Moravskoslezského kraje, příspěvková organizace, Úprkova 795/1, Přívoz, Ostrava, IČO 00095711, a to ke dni nabytí jejího vlastnictví kupující 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4"/>
        </w:numPr>
        <w:rPr/>
      </w:pPr>
      <w:r>
        <w:rPr/>
        <w:t xml:space="preserve">směnit </w:t>
      </w:r>
      <w:r>
        <w:rPr>
          <w:rFonts w:cs="Tahoma"/>
        </w:rPr>
        <w:t xml:space="preserve">nemovitou věc ve vlastnictví kraje a v hospodaření organizace </w:t>
      </w:r>
      <w:r>
        <w:rPr/>
        <w:t>Správa silnic Moravskoslezského kraje, příspěvkové organizace, Úprkova 795/1, Ostrava, IČO 00095711, a to:</w:t>
      </w:r>
    </w:p>
    <w:p>
      <w:pPr>
        <w:pStyle w:val="MSKNormal"/>
        <w:ind w:left="360" w:hanging="0"/>
        <w:rPr/>
      </w:pPr>
      <w:r>
        <w:rPr/>
        <w:t>část pozemku parc. č. 2144/1 ostatní plocha oddělenou dle geometrického plánu č. 2357-12/2021 potvrzeného katastrálním úřadem dne 16. 3. 2021 a nově označenou jako pozemek parc. č. 2144/60 ostatní plocha o výměře 1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360" w:hanging="0"/>
        <w:rPr/>
      </w:pPr>
      <w:r>
        <w:rPr/>
        <w:t>v k. ú. a obci Veřovice</w:t>
      </w:r>
    </w:p>
    <w:p>
      <w:pPr>
        <w:pStyle w:val="MSKNormal"/>
        <w:rPr/>
      </w:pPr>
      <w:r>
        <w:rPr/>
      </w:r>
    </w:p>
    <w:p>
      <w:pPr>
        <w:pStyle w:val="MSKNormal"/>
        <w:ind w:left="360" w:hanging="0"/>
        <w:rPr/>
      </w:pPr>
      <w:r>
        <w:rPr/>
        <w:t xml:space="preserve">za nemovitou věc ve vlastnictv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</w:t>
      </w:r>
      <w:r>
        <w:rPr/>
        <w:t>a to:</w:t>
      </w:r>
    </w:p>
    <w:p>
      <w:pPr>
        <w:pStyle w:val="MSKNormal"/>
        <w:ind w:left="360" w:hanging="0"/>
        <w:rPr/>
      </w:pPr>
      <w:r>
        <w:rPr/>
        <w:t>část pozemku parc. č. 299 ostatní plocha oddělenou dle geometrického plánu č. 2357-12/2021 potvrzeného katastrálním úřadem dne 16. 3. 2021 a nově označenou jako pozemek parc. č. 299/2 ostatní plocha o výměře 9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še v k. ú. a obci Veřovice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>bez finančního vyrovnání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ind w:left="426" w:hanging="426"/>
        <w:rPr/>
      </w:pPr>
      <w:r>
        <w:rPr/>
        <w:t xml:space="preserve">b) </w:t>
        <w:tab/>
        <w:t>vyjmout část pozemku parc. č. 2144/1 ostatní plocha oddělenou dle geometrického plánu č. 2357-12/2021 potvrzeného katastrálním úřadem dne 16. 3. 2021 a nově označenou jako pozemek parc. č. 2144/60 ostatní plocha o výměře 11 m</w:t>
      </w:r>
      <w:r>
        <w:rPr>
          <w:vertAlign w:val="superscript"/>
        </w:rPr>
        <w:t xml:space="preserve">2, </w:t>
      </w:r>
      <w:r>
        <w:rPr/>
        <w:t>včetně všech součástí a příslušenství této nemovité věci, v k. ú. a obci Veřovice, z hospodaření organizace Správa silnic Moravskoslezského kraje, příspěvková organizace, Úprkova 795/1, Přívoz, Ostrava, IČO 00095711, a to ke dni převodu jejího vlastnictví na nového vlastníka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5" w:hanging="425"/>
        <w:rPr/>
      </w:pPr>
      <w:r>
        <w:rPr/>
        <w:t xml:space="preserve">c)  </w:t>
        <w:tab/>
        <w:t>předat část pozemku parc. č. 299 ostatní plocha oddělenou dle geometrického plánu č. 2357-12/2021 potvrzeného katastrálním úřadem dne 16. 3. 2021 a nově označenou jako pozemek parc. č. 299/2 ostatní plocha o výměře 9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k hospodaření organizaci Správa silnic Moravskoslezského kraje, příspěvková organizace, Úprkova 795/1, Přívoz, Ostrava, IČO 00095711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22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5"/>
        </w:numPr>
        <w:rPr/>
      </w:pPr>
      <w:r>
        <w:rPr/>
        <w:t xml:space="preserve">směnit </w:t>
      </w:r>
      <w:r>
        <w:rPr>
          <w:rFonts w:cs="Tahoma"/>
        </w:rPr>
        <w:t xml:space="preserve">nemovitou věc ve vlastnictví kraje a v hospodaření organizace </w:t>
      </w:r>
      <w:r>
        <w:rPr/>
        <w:t>Správa silnic Moravskoslezského kraje, příspěvkové organizace, Úprkova 795/1, Ostrava, IČO 00095711, a to:</w:t>
      </w:r>
    </w:p>
    <w:p>
      <w:pPr>
        <w:pStyle w:val="MSKNormal"/>
        <w:ind w:left="360" w:hanging="0"/>
        <w:rPr/>
      </w:pPr>
      <w:r>
        <w:rPr/>
        <w:t>část pozemku parc. č. 4083/2 ostatní plocha označenou jako díl „c“ o výměře 43 m</w:t>
      </w:r>
      <w:r>
        <w:rPr>
          <w:vertAlign w:val="superscript"/>
        </w:rPr>
        <w:t>2</w:t>
      </w:r>
      <w:r>
        <w:rPr/>
        <w:t>, oddělenou dle geometrického plánu č. 378-10/2022 potvrzeného katastrálním úřadem dne 11. 5. 2022 a nově sloučenou do pozemku parc. č. st. 307 zastavěná plocha a nádvoří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se všemi součástmi a příslušenstvím této nemovité věci, </w:t>
      </w:r>
    </w:p>
    <w:p>
      <w:pPr>
        <w:pStyle w:val="MSKNormal"/>
        <w:ind w:left="360" w:hanging="0"/>
        <w:rPr/>
      </w:pPr>
      <w:r>
        <w:rPr/>
        <w:t>v k. ú. Měrkovice, obec Kozlovice</w:t>
      </w:r>
    </w:p>
    <w:p>
      <w:pPr>
        <w:pStyle w:val="MSKNormal"/>
        <w:rPr/>
      </w:pPr>
      <w:r>
        <w:rPr/>
      </w:r>
    </w:p>
    <w:p>
      <w:pPr>
        <w:pStyle w:val="MSKNormal"/>
        <w:ind w:left="360" w:hanging="0"/>
        <w:rPr/>
      </w:pPr>
      <w:r>
        <w:rPr/>
        <w:t xml:space="preserve">za nemovitou věc ve společném jmění manželů </w:t>
      </w:r>
      <w:r>
        <w:rPr>
          <w:rStyle w:val="MSKSkrytyStyl"/>
          <w:color w:val="000000"/>
        </w:rPr>
        <w:t>**********</w:t>
      </w:r>
      <w:r>
        <w:rPr/>
        <w:t xml:space="preserve"> a to za:</w:t>
      </w:r>
    </w:p>
    <w:p>
      <w:pPr>
        <w:pStyle w:val="MSKNormal"/>
        <w:ind w:left="360" w:hanging="0"/>
        <w:rPr/>
      </w:pPr>
      <w:r>
        <w:rPr/>
        <w:t>část pozemku parc. č. st. 307 zastavěná plocha a nádvoří označenou jako díl „b“ o výměře 43 m</w:t>
      </w:r>
      <w:r>
        <w:rPr>
          <w:vertAlign w:val="superscript"/>
        </w:rPr>
        <w:t>2</w:t>
      </w:r>
      <w:r>
        <w:rPr/>
        <w:t xml:space="preserve"> oddělenou dle geometrického plánu č. 378-10/2022 potvrzeného katastrálním úřadem dne 11. 5. 2022 a nově sloučenou do pozemku parc. č. 4083/2 ostatní plocha,</w:t>
      </w:r>
    </w:p>
    <w:p>
      <w:pPr>
        <w:pStyle w:val="MSKNormal"/>
        <w:ind w:left="360" w:hanging="0"/>
        <w:rPr/>
      </w:pPr>
      <w:r>
        <w:rPr/>
        <w:t>se všemi součástmi a příslušenstvím těchto nemovitých věcí,</w:t>
      </w:r>
    </w:p>
    <w:p>
      <w:pPr>
        <w:pStyle w:val="MSKNormal"/>
        <w:ind w:left="360" w:hanging="0"/>
        <w:rPr/>
      </w:pPr>
      <w:r>
        <w:rPr/>
        <w:t>v k. ú. Měrkovice, obec Kozlovice</w:t>
      </w:r>
    </w:p>
    <w:p>
      <w:pPr>
        <w:pStyle w:val="MSKNormal"/>
        <w:rPr/>
      </w:pPr>
      <w:r>
        <w:rPr/>
      </w:r>
    </w:p>
    <w:p>
      <w:pPr>
        <w:pStyle w:val="MSKNormal"/>
        <w:ind w:left="426" w:hanging="0"/>
        <w:rPr/>
      </w:pPr>
      <w:r>
        <w:rPr/>
        <w:t>bez finančního vyrovnání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>vyjmout část pozemku parc. č. 4083/2 ostatní plocha označenou jako díl „c“ o výměře 43 m</w:t>
      </w:r>
      <w:r>
        <w:rPr>
          <w:vertAlign w:val="superscript"/>
        </w:rPr>
        <w:t>2</w:t>
      </w:r>
      <w:r>
        <w:rPr/>
        <w:t xml:space="preserve">, oddělenou dle geometrického plánu č. 378-10/2022 potvrzeného katastrálním úřadem dne 11. 5. 2022 a nově sloučenou do pozemku parc. č. st. 307 zastavěná plocha a nádvoří, </w:t>
      </w:r>
      <w:r>
        <w:rPr>
          <w:rFonts w:cs="Tahoma"/>
        </w:rPr>
        <w:t xml:space="preserve">se všemi součástmi a příslušenstvím této nemovité věci, </w:t>
      </w:r>
      <w:r>
        <w:rPr/>
        <w:t>v k. ú. Měrkovice, obec Kozlovice, z hospodaření organizace Správa silnic Moravskoslezského kraje, příspěvková organizace, Úprkova 795/1, Přívoz, Ostrava, IČO 00095711, a to ke dni převodu jejího vlastnictví na nového vlastníka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6"/>
        </w:numPr>
        <w:rPr/>
      </w:pPr>
      <w:r>
        <w:rPr/>
        <w:t>předat část pozemku parc. č. st. 307 zastavěná plocha a nádvoří označenou jako díl „b“ o výměře 43 m</w:t>
      </w:r>
      <w:r>
        <w:rPr>
          <w:vertAlign w:val="superscript"/>
        </w:rPr>
        <w:t>2</w:t>
      </w:r>
      <w:r>
        <w:rPr/>
        <w:t xml:space="preserve"> oddělenou dle geometrického plánu č. 378-10/2022 potvrzeného katastrálním úřadem dne 11. 5. 2022 a nově sloučenou do pozemku parc. č. 4083/2 ostatní plocha,</w:t>
      </w:r>
    </w:p>
    <w:p>
      <w:pPr>
        <w:pStyle w:val="MSKNormal"/>
        <w:ind w:left="360" w:hanging="0"/>
        <w:rPr/>
      </w:pPr>
      <w:r>
        <w:rPr/>
        <w:t>se všemi součástmi a příslušenstvím této nemovité věci,</w:t>
      </w:r>
    </w:p>
    <w:p>
      <w:pPr>
        <w:pStyle w:val="MSKNormal"/>
        <w:ind w:left="360" w:hanging="0"/>
        <w:rPr/>
      </w:pPr>
      <w:r>
        <w:rPr/>
        <w:t>v k. ú. Měrkovice, obec Kozlovice</w:t>
      </w:r>
    </w:p>
    <w:p>
      <w:pPr>
        <w:pStyle w:val="MSKNormal"/>
        <w:ind w:left="360" w:hanging="0"/>
        <w:rPr/>
      </w:pPr>
      <w:r>
        <w:rPr/>
        <w:t>k hospodaření organizaci Správa silnic Moravskoslezského kraje, příspěvková organizace, Úprkova 795/1, Přívoz, Ostrava, IČO 00095711, a to ke dni nabytí jejího vlastnictví krajem vkladem práv do katastru nemovitostí</w:t>
      </w:r>
    </w:p>
    <w:p>
      <w:pPr>
        <w:pStyle w:val="MSKNormal"/>
        <w:ind w:left="360" w:hanging="0"/>
        <w:rPr/>
      </w:pPr>
      <w:r>
        <w:rPr/>
      </w:r>
    </w:p>
    <w:p>
      <w:pPr>
        <w:pStyle w:val="MSKDoplnek"/>
        <w:numPr>
          <w:ilvl w:val="0"/>
          <w:numId w:val="22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7"/>
        </w:numPr>
        <w:rPr/>
      </w:pPr>
      <w:r>
        <w:rPr/>
        <w:t>darovat nemovitou věc ve vlastnictví kraje, v hospodaření organizace Správa silnic Moravskoslezského kraje, příspěvková organizace, Úprkova 795/1, Přívoz, Ostrava, IČO 00095711, a to:</w:t>
      </w:r>
    </w:p>
    <w:p>
      <w:pPr>
        <w:pStyle w:val="MSKNormal"/>
        <w:ind w:left="360" w:hanging="0"/>
        <w:rPr/>
      </w:pPr>
      <w:r>
        <w:rPr/>
        <w:t>pozemek parc. č. 2165</w:t>
      </w:r>
      <w:r>
        <w:rPr>
          <w:rFonts w:cs="Tahoma"/>
        </w:rPr>
        <w:t>/7 ostatní plocha</w:t>
      </w:r>
      <w:r>
        <w:rPr/>
        <w:t xml:space="preserve">, </w:t>
      </w:r>
    </w:p>
    <w:p>
      <w:pPr>
        <w:pStyle w:val="MSKNormal"/>
        <w:ind w:left="36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60" w:hanging="0"/>
        <w:rPr/>
      </w:pPr>
      <w:r>
        <w:rPr/>
        <w:t>vše v k. ú. Hynčice u Krnova a obci Město Albrechtice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do vlastnictví </w:t>
      </w:r>
      <w:r>
        <w:rPr/>
        <w:t>města Města Albrechtice, nám. ČSA 27/10, Město Albrechtice</w:t>
      </w:r>
      <w:r>
        <w:rPr>
          <w:rFonts w:cs="Tahoma"/>
        </w:rPr>
        <w:t>, IČO 00296228, za podmínky, že obdarovaný uhradí poplatek spojený s podáním návrhu na vklad vlastnického práva do katastru nemovitostí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38"/>
        </w:numPr>
        <w:rPr>
          <w:rFonts w:cs="Tahoma"/>
        </w:rPr>
      </w:pPr>
      <w:r>
        <w:rPr/>
        <w:t>vyjmout nemovitou věc specifikovanou v bodě 7. písm. a) tohoto usnesení z hospodaření organizace Správa silnic Moravskoslezského kraje, příspěvková organizace, Úprkova 795/1, Přívoz, Ostrava, IČO 00095711, a to ke dni nabytí jejího vlastnictví obdarovaným 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298/8 trvalý travní porost v k. ú. a obci Mikolajice, v hospodaření organizace Správa silnic Moravskoslezského kraje, příspěvková organizace (</w:t>
      </w:r>
      <w:r>
        <w:rPr>
          <w:u w:val="single"/>
        </w:rPr>
        <w:t>příloha č. 1</w:t>
      </w:r>
      <w:r>
        <w:rPr/>
        <w:t xml:space="preserve"> předloženého materiálu). Žadatel pan Pavel Elbl je mimo jiné také vlastníkem sousedního pozemku parc. č. 260/1 zahrada. Má zájem o koupi pozemku z důvodu zřízení vjezdu na jeho pozemek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práva silnic Moravskoslezského kraje pozemek parc. č. </w:t>
      </w:r>
      <w:r>
        <w:rPr/>
        <w:t xml:space="preserve">298/8 trvalý travní porost </w:t>
      </w:r>
      <w:r>
        <w:rPr>
          <w:rFonts w:cs="Tahoma"/>
        </w:rPr>
        <w:t>o výměře 77 m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ahoma"/>
        </w:rPr>
        <w:t>nevyužívá, pozemek se nachází mimo silniční síť sil. II. a III. třídy a je pro činnost SSMSK přebytečný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Kupní cenu pozemku ve výši </w:t>
      </w:r>
      <w:r>
        <w:rPr>
          <w:rFonts w:cs="Tahoma"/>
          <w:b/>
          <w:bCs/>
        </w:rPr>
        <w:t>6</w:t>
      </w:r>
      <w:r>
        <w:rPr>
          <w:rFonts w:cs="Tahoma"/>
          <w:b/>
        </w:rPr>
        <w:t>.655,00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Kč </w:t>
      </w:r>
      <w:r>
        <w:rPr>
          <w:rFonts w:cs="Tahoma"/>
        </w:rPr>
        <w:t>tvoří: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tržní cena pozemku ve výši 500 Kč bez DPH (tj. 6,49 Kč/m2) stanovená znaleckým posudkem č. 010725-2022 ze dne 10. 1. 2023, vyhotoveným Ing. Jitkou Ševčíkovou,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5.000 Kč bez DPH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navýšeno o DPH v zákonné výši (v současné době ve výši 21 %, tj. 1.155,00 Kč)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Rada kraje svým usnesením č. 52/3724 ze dne 12. 09. 2022 (materiál č. 10/6) rozhodla o záměru prodat předmětnou nemovitou věc </w:t>
      </w:r>
      <w:r>
        <w:rPr>
          <w:rFonts w:cs="Tahoma"/>
        </w:rPr>
        <w:t>a při prodeji postupovat dle čl. 2. odst. 5. písm. a) Zásad převodu a nabytí nemovitých věcí a převod realizovat formou přímého prodeje bez výběrového řízení.</w:t>
      </w:r>
    </w:p>
    <w:p>
      <w:pPr>
        <w:pStyle w:val="MSKNormal"/>
        <w:rPr/>
      </w:pPr>
      <w:r>
        <w:rPr/>
        <w:t xml:space="preserve">Záměr prodeje byl zveřejněn na úřední desce krajského úřadu od 16. 09. 2022 do 24. 10. 2022. </w:t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usnesením rady kraje č. 62/4616 ze dne 20. 02. 2023 (materiál 10/4) je zastupitelstvu kraje předkládán návrh prodat předmětný pozemek do vlastnictví žadatele za podmínek specifikovaných v bodě 1. návrhu usnes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. návrhu usnesení</w:t>
      </w:r>
    </w:p>
    <w:p>
      <w:pPr>
        <w:pStyle w:val="Normal"/>
        <w:spacing w:before="0" w:after="120"/>
        <w:jc w:val="both"/>
        <w:rPr/>
      </w:pPr>
      <w:r>
        <w:rPr/>
        <w:t xml:space="preserve">Moravskoslezský kraj je </w:t>
      </w:r>
      <w:r>
        <w:rPr>
          <w:rStyle w:val="MSKNormalChar"/>
        </w:rPr>
        <w:t>vlastníkem pozemku parc. č. 807/1 ostatní plocha o výměře 2.886 m2 v k. ú. Mniší, obec Kopřivnice, v hospodaření organizace Správa silnic Moravskoslezského kraje, příspěvková</w:t>
      </w:r>
      <w:r>
        <w:rPr/>
        <w:t xml:space="preserve"> organizace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Normal"/>
        <w:spacing w:before="0" w:after="120"/>
        <w:jc w:val="both"/>
        <w:rPr/>
      </w:pPr>
      <w:r>
        <w:rPr/>
        <w:t xml:space="preserve">Na </w:t>
      </w:r>
      <w:r>
        <w:rPr>
          <w:rStyle w:val="MSKNormalChar"/>
        </w:rPr>
        <w:t>části pozemku parc. č. 807/1 ostatní plocha oddělené dle geometrického plánu č. 880-50/2022 potvrzeného katastrálním úřadem 11. 4. 2022 a nově označené jako pozemek parc. č. 807/27 ostatní plocha o výměře 21 m2 (příloha č. 3 předloženého materiálu), se nachází zatravněná plocha a jiná plocha. Žadatel pan Luděk Kubalec vlastní okolní pozemky parc. č. 856/4 ostatní plocha, pozemek parc. č. 856/5 ostatní plocha, které s tímto pozemkem sousedí, a požadovanou část pozemku již delší dobu udržuje (příloha č. 4 předloženého materiálu</w:t>
      </w:r>
      <w:r>
        <w:rPr/>
        <w:t>)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Style w:val="MSKNormalChar"/>
        </w:rPr>
        <w:t>Správa silnic Moravskoslezského kraje tuto plochu nevyužívá, pozemek se nenachází pod silnicí II. nebo III. třídy ani není jejich součástí. Do budoucna se s využitím tohoto pozemku pro činnost SSMSK neuvažuje, proto je nahlášen jako nepotřebný majetek s doporučením</w:t>
      </w:r>
      <w:r>
        <w:rPr>
          <w:rFonts w:cs="Tahoma"/>
        </w:rPr>
        <w:t xml:space="preserve"> převodu do vlastnictví žadatele.</w:t>
      </w:r>
    </w:p>
    <w:p>
      <w:pPr>
        <w:pStyle w:val="MSKNormal"/>
        <w:rPr/>
      </w:pPr>
      <w:r>
        <w:rPr/>
        <w:t>Odbor dopravy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Kupní cenu pozemku ve výši </w:t>
      </w:r>
      <w:r>
        <w:rPr>
          <w:rFonts w:cs="Tahoma"/>
          <w:b/>
          <w:bCs/>
        </w:rPr>
        <w:t>14.887</w:t>
      </w:r>
      <w:r>
        <w:rPr>
          <w:rFonts w:cs="Tahoma"/>
          <w:b/>
        </w:rPr>
        <w:t>,84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Kč </w:t>
      </w:r>
      <w:r>
        <w:rPr>
          <w:rFonts w:cs="Tahoma"/>
        </w:rPr>
        <w:t>tvoří: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tržní cena pozemku ve výši 9.504 Kč bez DPH (tj. 452,57 za m2) stanovená znaleckým posudkem č. 1224-15/2022 ze dne 9. 11. 2022, vyhotoveným Ing. Janem Kurovcem,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2.800 Kč bez DPH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navýšeno o DPH v zákonné výši (v současné době ve výši 21 %, tj.  2.583,84 Kč)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Rada kraje svým usnesením č. 54/3838 ze dne 10. 10. 2022 (materiál č. 10/2) rozhodla o záměru prodat předmětnou nemovitou věc </w:t>
      </w:r>
      <w:r>
        <w:rPr>
          <w:rFonts w:cs="Tahoma"/>
        </w:rPr>
        <w:t>a při prodeji postupovat dle čl. 2. odst. 5. písm. a) Zásad převodu a nabytí nemovitých věcí a převod realizovat formou přímého prodeje bez výběrového řízení.</w:t>
      </w:r>
    </w:p>
    <w:p>
      <w:pPr>
        <w:pStyle w:val="MSKNormal"/>
        <w:rPr/>
      </w:pPr>
      <w:r>
        <w:rPr/>
        <w:t xml:space="preserve">Záměr prodeje byl zveřejněn na úřední desce krajského úřadu od 2. 11. 2022 do 8. 12. 2022. </w:t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usnesením rady kraje č. 62/4616 ze dne 20. 02. 2023 (materiál 10/4) je zastupitelstvu kraje předkládán návrh prodat předmětný pozemek do vlastnictví žadatele za podmínek specifikovaných v bodě 2. návrhu usnes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návrhu usnesení</w:t>
      </w:r>
    </w:p>
    <w:p>
      <w:pPr>
        <w:pStyle w:val="MSKNormal"/>
        <w:rPr/>
      </w:pPr>
      <w:r>
        <w:rPr/>
        <w:t>Moravskoslezský kraj je vlastníkem pozemku parc. č. 1478/2 ostatní plocha a pozemku parc. č. 4429/1 ostatní plocha, vše v k. ú. a obci Hlučín, v hospodaření organizace Správa silnic Moravskoslezského kraje, příspěvková organizace (</w:t>
      </w:r>
      <w:r>
        <w:rPr>
          <w:u w:val="single"/>
        </w:rPr>
        <w:t>příloha č. 5</w:t>
      </w:r>
      <w:r>
        <w:rPr/>
        <w:t xml:space="preserve"> předloženého materiálu). Dle geometrického plánu č. </w:t>
      </w:r>
      <w:r>
        <w:rPr>
          <w:rFonts w:cs="Tahoma"/>
          <w:color w:val="000000"/>
          <w:shd w:fill="FFFFFF" w:val="clear"/>
        </w:rPr>
        <w:t xml:space="preserve">4297-170/2021 potvrzeného katastrálním úřadem dne 16. 11. 2021 </w:t>
      </w:r>
      <w:r>
        <w:rPr/>
        <w:t>byly:</w:t>
      </w:r>
    </w:p>
    <w:p>
      <w:pPr>
        <w:pStyle w:val="MSKNormal"/>
        <w:numPr>
          <w:ilvl w:val="0"/>
          <w:numId w:val="12"/>
        </w:numPr>
        <w:rPr/>
      </w:pPr>
      <w:r>
        <w:rPr/>
        <w:t>část pozemku parc. č. 1478/2 označená jako díl „a“ o výměře 73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MSKNormal"/>
        <w:numPr>
          <w:ilvl w:val="0"/>
          <w:numId w:val="12"/>
        </w:numPr>
        <w:rPr/>
      </w:pPr>
      <w:r>
        <w:rPr/>
        <w:t>část pozemku parc. č. 4429/1 označená jako díl „b“ o výměře 13 m</w:t>
      </w:r>
      <w:r>
        <w:rPr>
          <w:vertAlign w:val="superscript"/>
        </w:rPr>
        <w:t>2</w:t>
      </w:r>
    </w:p>
    <w:p>
      <w:pPr>
        <w:pStyle w:val="MSKNormal"/>
        <w:spacing w:before="0" w:after="120"/>
        <w:rPr/>
      </w:pPr>
      <w:r>
        <w:rPr/>
        <w:t>sloučeny do nově vzniklého pozemku parc. č. 1478/5 ostatní plocha o výměře 86 m</w:t>
      </w:r>
      <w:r>
        <w:rPr>
          <w:vertAlign w:val="superscript"/>
        </w:rPr>
        <w:t>2</w:t>
      </w:r>
      <w:r>
        <w:rPr/>
        <w:t xml:space="preserve"> (</w:t>
      </w:r>
      <w:r>
        <w:rPr>
          <w:u w:val="single"/>
        </w:rPr>
        <w:t>příloha č. 6</w:t>
      </w:r>
      <w:r>
        <w:rPr/>
        <w:t xml:space="preserve"> předloženého materiálu). 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Správa silnic Moravskoslezského kraje, p.o. (dále SSMSK) předmětný pozemek nevyužívá, nenachází se pod silnicí II. nebo III. třídy ani není jejich součástí. Ani do budoucna se s využitím tohoto pozemku pro činnost SSMSK neuvažuje, proto je nahlášen jako nepotřebný majetek s doporučením převodu na žadatele </w:t>
      </w:r>
      <w:r>
        <w:rPr/>
        <w:t>(</w:t>
      </w:r>
      <w:r>
        <w:rPr>
          <w:u w:val="single"/>
        </w:rPr>
        <w:t>příloha č. 7</w:t>
      </w:r>
      <w:r>
        <w:rPr/>
        <w:t xml:space="preserve"> předloženého materiálu)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Žadatel pan Josef Malura vlastní sousedící pozemek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Kupní cenu pozemku ve výši </w:t>
      </w:r>
      <w:r>
        <w:rPr>
          <w:rFonts w:cs="Tahoma"/>
          <w:b/>
          <w:bCs/>
        </w:rPr>
        <w:t>26</w:t>
      </w:r>
      <w:r>
        <w:rPr>
          <w:rFonts w:cs="Tahoma"/>
          <w:b/>
        </w:rPr>
        <w:t>.620,00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Kč </w:t>
      </w:r>
      <w:r>
        <w:rPr>
          <w:rFonts w:cs="Tahoma"/>
        </w:rPr>
        <w:t>tvoří: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tržní cena pozemku ve výši 17.000 Kč bez DPH stanovená znaleckým posudkem č. 2807-54/22 ze dne 29. 8. 2022, vyhotoveným Ing. Jitkou Ševčíkovou,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5.000 Kč bez DPH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navýšeno o DPH v zákonné výši (v současné době ve výši 21 %, tj.  4.620,00 Kč)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Rada kraje svým usnesením č. 47/3341 ze dne 27. 6. 2022 (materiál č. 10/4) rozhodla o záměru prodat předmětnou nemovitou věc </w:t>
      </w:r>
      <w:r>
        <w:rPr>
          <w:rFonts w:cs="Tahoma"/>
        </w:rPr>
        <w:t>a při prodeji postupovat dle čl. 2. odst. 5. písm. a) Zásad převodu a nabytí nemovitých věcí a převod realizovat formou přímého prodeje bez výběrového řízení.</w:t>
      </w:r>
    </w:p>
    <w:p>
      <w:pPr>
        <w:pStyle w:val="MSKNormal"/>
        <w:rPr/>
      </w:pPr>
      <w:r>
        <w:rPr/>
        <w:t xml:space="preserve">Záměr prodeje byl zveřejněn na úřední desce krajského úřadu od 8. 7. 2022 do 11. 8. 2022. </w:t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usnesením rady kraje č. 58/4295 ze dne 12. 12. 2022 (materiál 10/8) je zastupitelstvu kraje předkládán návrh prodat předmětný pozemek do vlastnictví žadatele za podmínek specifikovaných v bodě 3. návrhu usnes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.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spacing w:before="0" w:after="120"/>
        <w:rPr/>
      </w:pPr>
      <w:r>
        <w:rPr/>
        <w:t>Moravskoslezský kraj je vlastníkem pozemku parc. č. 1166/4 ostatní plocha v k. ú. Stránské a obci Rýmařov, v hospodaření organizace Správa silnic Moravskoslezského kraje, příspěvková organizace, Úprkova 795/1, Ostrava (</w:t>
      </w:r>
      <w:r>
        <w:rPr>
          <w:u w:val="single"/>
        </w:rPr>
        <w:t>příloha č. 8</w:t>
      </w:r>
      <w:r>
        <w:rPr/>
        <w:t xml:space="preserve"> předloženého materiálu). </w:t>
      </w:r>
    </w:p>
    <w:p>
      <w:pPr>
        <w:pStyle w:val="MSKNormal"/>
        <w:spacing w:before="0" w:after="120"/>
        <w:rPr/>
      </w:pPr>
      <w:r>
        <w:rPr/>
        <w:t xml:space="preserve">Uvedený pozemek se nachází v komplexu lesa, který má žadatel </w:t>
      </w:r>
      <w:r>
        <w:rPr>
          <w:rFonts w:cs="Tahoma"/>
        </w:rPr>
        <w:t>Česká republiky, právo hospodařit s majetkem státu pro L</w:t>
      </w:r>
      <w:r>
        <w:rPr/>
        <w:t>esy České republiky, s. p., ve vlastnictv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práva silnic Moravskoslezského kraje předmětný pozemek nevyužívá, nachází se pod původní trasou silnice, v komplexu lesa a slouží výhradně potřebám Lesů České republiky, s. p.  Ani do budoucna se s využitím tohoto pozemku pro činnost SSMSK neuvažuje, proto je nahlášen SSMSK, střediskem Bruntál jako nepotřebný majetek s doporučením převodu na žadatele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Kupní cenu pozemku ve výši </w:t>
      </w:r>
      <w:r>
        <w:rPr>
          <w:rFonts w:cs="Tahoma"/>
          <w:b/>
          <w:bCs/>
        </w:rPr>
        <w:t>89.600</w:t>
      </w:r>
      <w:r>
        <w:rPr>
          <w:rFonts w:cs="Tahoma"/>
          <w:b/>
        </w:rPr>
        <w:t>,50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Kč </w:t>
      </w:r>
      <w:r>
        <w:rPr>
          <w:rFonts w:cs="Tahoma"/>
        </w:rPr>
        <w:t>tvoří: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tržní cena pozemku ve výši 69.050 Kč bez DPH stanovená znaleckým posudkem č. 968-41/2022 ze dne 7. 11. 2022, o ceně nemovitostí, vyhotoveným Ing. Soňou Kalusovou,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5.000 Kč bez DPH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navýšeno o DPH v zákonné výši (v současné době ve výši 21 %, tj.  15.550,50 Kč)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rPr/>
      </w:pPr>
      <w:r>
        <w:rPr/>
        <w:t xml:space="preserve">Současně je požadována i úhrada poplatku spojeného s podáním návrhu na vklad vlastnického práva do katastru nemovitostí. </w:t>
      </w:r>
    </w:p>
    <w:p>
      <w:pPr>
        <w:pStyle w:val="MSKNormal"/>
        <w:rPr/>
      </w:pPr>
      <w:r>
        <w:rPr/>
        <w:t>Rada kraje svým usnesením č. 47/3341 ze dne 27. 6. 2022 (materiál č. 10/4) rozhodla o záměru prodat předmětnou nemovitou věc a při prodeji postupovat dle čl. 2. odst. 5. písm. a) Zásad převodu a nabytí nemovitých věcí a převod realizovat formou přímého prodeje bez výběrového řízení.</w:t>
      </w:r>
    </w:p>
    <w:p>
      <w:pPr>
        <w:pStyle w:val="MSKNormal"/>
        <w:rPr/>
      </w:pPr>
      <w:r>
        <w:rPr/>
        <w:t xml:space="preserve">Záměr prodeje byl zveřejněn na úřední desce krajského úřadu od 7. 7. 2022 do 10. 8. 2022. </w:t>
      </w:r>
    </w:p>
    <w:p>
      <w:pPr>
        <w:pStyle w:val="MSKNormal"/>
        <w:rPr/>
      </w:pPr>
      <w:r>
        <w:rPr/>
        <w:t>V souladu s usnesením rady kraje č. 58/4295 ze dne 12. 12. 2022 (materiál 10/8) je zastupitelstvu kraje předkládán návrh prodat předmětný pozemek do vlastnictví žadatele za podmínek specifikovaných v bodě 4. návrhu usnesení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5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je vlastníkem pozemku parc. č. 2144/1 ostatní plocha v k. ú. a obci Veřovice, v hospodaření organizace Správa silnic Moravskoslezského kraje, příspěvková organizace (</w:t>
      </w:r>
      <w:r>
        <w:rPr>
          <w:u w:val="single"/>
        </w:rPr>
        <w:t>příloha č. 9</w:t>
      </w:r>
      <w:r>
        <w:rPr/>
        <w:t xml:space="preserve"> předloženého materiálu). Část tohoto pozemku oddělená dle geometrického plánu č. 2357-12/2021 a nově označená jako pozemek parc. č. 2144/60 ostatní plocha o výměře 11 m</w:t>
      </w:r>
      <w:r>
        <w:rPr>
          <w:vertAlign w:val="superscript"/>
        </w:rPr>
        <w:t>2</w:t>
      </w:r>
      <w:r>
        <w:rPr/>
        <w:t xml:space="preserve"> se nachází za nově vybudovaným chodníkem a tvoří celek s nádvořím rodinného domu žadatele. Žadatel pan Dalibor Matuš je mimo jiné také vlastníkem pozemku nacházejícím se naproti přes silnici II/483, a to pozemku parc. č. 299, jehož část byla v minulosti zastavěna stavbou silnice II/483. Zastavěná část byla oddělena dle geometrického plánu č. 2357-12/2021 a nově označena jako pozemek parc. č. 299/2 ostatní plocha o výměře 9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MSKNormal"/>
        <w:rPr/>
      </w:pPr>
      <w:r>
        <w:rPr/>
        <w:t>Strany se dohodly, že směna obou výše uvedených (nově oddělených) pozemků bude bez finančního vyrovnání. Z důvodu získání větší výměry pro Moravskoslezský kraj a narovnání vztahů s majitelem pozemku pod zastavěnou stavbou silnice je tato směna výhodná.</w:t>
      </w:r>
    </w:p>
    <w:p>
      <w:pPr>
        <w:pStyle w:val="MSKNormal"/>
        <w:rPr>
          <w:rFonts w:cs="Tahoma"/>
        </w:rPr>
      </w:pPr>
      <w:r>
        <w:rPr>
          <w:rFonts w:cs="Tahoma"/>
        </w:rPr>
        <w:t>Správa silnic Moravskoslezského kraje pozemek parc. č. 2144/60 ostatní plocha o výměře 11 m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ahoma"/>
        </w:rPr>
        <w:t>nevyužívá, pozemek se nachází mimo silniční síť sil. II. a III. třídy a je pro činnost SSMSK přebytečný.</w:t>
      </w:r>
    </w:p>
    <w:p>
      <w:pPr>
        <w:pStyle w:val="MSKNormal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MSKNormal"/>
        <w:rPr>
          <w:rFonts w:cs="Tahoma"/>
        </w:rPr>
      </w:pPr>
      <w:r>
        <w:rPr/>
        <w:t>Rada kraje svým usnesením č. 47/3341 ze dne 27. 06. 2022 (materiál č. 10/4) rozhodla o záměru směnit předmětnou nemovitou věc.</w:t>
      </w:r>
    </w:p>
    <w:p>
      <w:pPr>
        <w:pStyle w:val="MSKNormal"/>
        <w:rPr/>
      </w:pPr>
      <w:r>
        <w:rPr/>
        <w:t xml:space="preserve">Záměr směny byl zveřejněn na úřední desce krajského úřadu od 12. 07. 2022 do 16. 08. 2022. </w:t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usnesením rady kraje č. 62/4616 ze dne 20. 02. 2023 (materiál 10/4) je zastupitelstvu kraje předkládán návrh směnit předmětný pozemek s pozemkem ve vlastnictví žadatele za podmínek specifikovaných v bodě 5. návrhu usnes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bodu 6. návrhu usnes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Style w:val="MSKSkrytyStyl"/>
          <w:color w:val="000000"/>
        </w:rPr>
        <w:t>**********</w:t>
      </w:r>
      <w:r>
        <w:rPr>
          <w:rFonts w:cs="Tahoma"/>
          <w:color w:val="FF0000"/>
        </w:rPr>
        <w:t xml:space="preserve"> </w:t>
      </w:r>
      <w:r>
        <w:rPr/>
        <w:t>požádala kraj (</w:t>
      </w:r>
      <w:r>
        <w:rPr>
          <w:u w:val="single"/>
        </w:rPr>
        <w:t>příloha č. 10</w:t>
      </w:r>
      <w:r>
        <w:rPr/>
        <w:t xml:space="preserve"> předloženého materiálu), o směnu části pozemku parc. č. 4083/2 (díl „c“ dle geometrického plánu č. 378-10/2022 potvrzeného katastrálním úřadem dne 11. 5. 2022 o výměře 43 m</w:t>
      </w:r>
      <w:r>
        <w:rPr>
          <w:vertAlign w:val="superscript"/>
        </w:rPr>
        <w:t>2</w:t>
      </w:r>
      <w:r>
        <w:rPr/>
        <w:t xml:space="preserve"> ve vlastnictví kraje),  za část pozemku parc. č. st. 307 (díl „b“ dle geometrického plánu č. 378-10/2022 potvrzeného katastrálním úřadem dne 11. 5. 2022 o výměře 43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ve společném jmění manželů</w:t>
      </w:r>
      <w:r>
        <w:rPr>
          <w:rFonts w:cs="Tahoma"/>
          <w:color w:val="FF0000"/>
        </w:rPr>
        <w:t xml:space="preserve"> </w:t>
      </w:r>
      <w:r>
        <w:rPr>
          <w:rStyle w:val="MSKSkrytyStyl"/>
          <w:color w:val="000000"/>
        </w:rPr>
        <w:t>**********</w:t>
      </w:r>
      <w:r>
        <w:rPr/>
        <w:t xml:space="preserve"> vše v k. ú. Měrkovice, obec Kozlovice (</w:t>
      </w:r>
      <w:r>
        <w:rPr>
          <w:u w:val="single"/>
        </w:rPr>
        <w:t xml:space="preserve">příloha č. 11 </w:t>
      </w:r>
      <w:r>
        <w:rPr/>
        <w:t>předloženého materiálu). Svou žádost zdůvodnila žadatelka záměrem vybudovat na směněné části pozemku sjezd k jejich nemovitosti. Kraj naopak získá pozemek pod komunikací č. III/4862.</w:t>
      </w:r>
    </w:p>
    <w:p>
      <w:pPr>
        <w:pStyle w:val="MSKNormal"/>
        <w:spacing w:before="0" w:after="120"/>
        <w:rPr/>
      </w:pPr>
      <w:r>
        <w:rPr/>
        <w:t>Z důvodu stejných výměr pozemků, zastavění pozemků cestou, je pro Moravskoslezský kraj a narovnání vztahů s majitelem pozemku pod zastavěnou stavbou silnice tato směna výhodná.</w:t>
      </w:r>
    </w:p>
    <w:p>
      <w:pPr>
        <w:pStyle w:val="Normal"/>
        <w:spacing w:before="0" w:after="240"/>
        <w:jc w:val="both"/>
        <w:rPr/>
      </w:pPr>
      <w:r>
        <w:rPr/>
        <w:t>Pozemek parc. č. 4083/2 v k. ú. Měrkovice je ve vlastnictví kraje, v hospodaření organizace Správa silnic Moravskoslezského kraje, příspěvková organizace (</w:t>
      </w:r>
      <w:r>
        <w:rPr>
          <w:u w:val="single"/>
        </w:rPr>
        <w:t>příloha č. 12</w:t>
      </w:r>
      <w:r>
        <w:rPr/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/>
        <w:t>Rada kraje svým usnesením č. 54/3838 ze dne 10. 10. 2022 (materiál č. 10/2) rozhodla o záměru směnit předmětnou nemovitou věc.</w:t>
      </w:r>
    </w:p>
    <w:p>
      <w:pPr>
        <w:pStyle w:val="Normal"/>
        <w:spacing w:before="0" w:after="120"/>
        <w:jc w:val="both"/>
        <w:rPr/>
      </w:pPr>
      <w:r>
        <w:rPr/>
        <w:t xml:space="preserve">Záměr směny byl zveřejněn na úřední desce krajského úřadu od 13. 10. 2022 do 15. 11. 2022. </w:t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usnesením rady kraje č. 62/4616 ze dne 20. 02. 2023 (materiál 10/4) je zastupitelstvu kraje předkládán návrh směnit předmětný pozemek s pozemkem ve vlastnictví žadatelů za podmínek specifikovaných v bodě 6. návrhu usnesení.</w:t>
      </w:r>
    </w:p>
    <w:p>
      <w:pPr>
        <w:pStyle w:val="Normal"/>
        <w:spacing w:before="0" w:after="2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K bodu 7.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2165/7 ostatní plocha o výměře 364 m</w:t>
      </w:r>
      <w:r>
        <w:rPr>
          <w:vertAlign w:val="superscript"/>
        </w:rPr>
        <w:t>2</w:t>
      </w:r>
      <w:r>
        <w:rPr/>
        <w:t xml:space="preserve"> v k. ú. Hynčice u Krnova a obci Město Albrechtice, v hospodaření organizace Správa silnic Moravskoslezského kraje, příspěvková organizace (dále jen SSMSK, viz </w:t>
      </w:r>
      <w:r>
        <w:rPr>
          <w:u w:val="single"/>
        </w:rPr>
        <w:t>příloha č. 13</w:t>
      </w:r>
      <w:r>
        <w:rPr/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/>
        <w:t>Předmětný pozemek SSMSK nevyužívá. Na pozemku parc. č. 2165/7 se nachází těleso místní komunikace a z toho důvodu je pro SSMSK nepotřebný s d</w:t>
      </w:r>
      <w:r>
        <w:rPr>
          <w:rFonts w:cs="Tahoma"/>
        </w:rPr>
        <w:t xml:space="preserve">oporučením převodu do vlastnictví žadatele </w:t>
      </w:r>
      <w:r>
        <w:rPr/>
        <w:t>města Město Albrechtice</w:t>
      </w:r>
      <w:r>
        <w:rPr>
          <w:rFonts w:cs="Tahoma"/>
        </w:rPr>
        <w:t>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Normal"/>
        <w:spacing w:before="0" w:after="120"/>
        <w:jc w:val="both"/>
        <w:rPr/>
      </w:pPr>
      <w:r>
        <w:rPr/>
        <w:t>Rada kraje svým usnesením č. 56/3987 ze dne 7. 11. 2022 (materiál č. 10/10) rozhodla o záměru darovat předmětnou nemovitou věc.</w:t>
      </w:r>
    </w:p>
    <w:p>
      <w:pPr>
        <w:pStyle w:val="Normal"/>
        <w:spacing w:before="0" w:after="120"/>
        <w:jc w:val="both"/>
        <w:rPr/>
      </w:pPr>
      <w:r>
        <w:rPr/>
        <w:t>Záměr daru byl zveřejněn na úřední desce krajského úřadu od 10. 11. 2022 do 14. 12. 2022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Dar městu nenaplňuje znaky veřejné podpory dle čl. 107 odst. 1 Smlouvy o fungování Evropské unie.</w:t>
      </w:r>
    </w:p>
    <w:p>
      <w:pPr>
        <w:pStyle w:val="MSKNormal"/>
        <w:spacing w:before="0" w:after="120"/>
        <w:rPr/>
      </w:pPr>
      <w:r>
        <w:rPr/>
        <w:t>V souladu s usnesením rady kraje č. 58/4295 ze dne 12. 12. 2022 (materiál č. 10/8) je zastupitelstvu kraje předkládán návrh darovat výše uvedené pozemky do vlastnictví města Města Albrechtice za podmínky, že obdarovaný uhradí poplatek spojený s 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 ze dne 12. 12. 2022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58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12.12.2022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0/8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>Nakládání s nemovitým majetkem kraje v 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58/4295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7/3341 ze dne 27. 6. 2022</w:t>
      </w:r>
    </w:p>
    <w:p>
      <w:pPr>
        <w:pStyle w:val="MSKNormal"/>
        <w:rPr/>
      </w:pPr>
      <w:r>
        <w:rPr/>
        <w:t>č. 56/3987 ze dne 7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0"/>
        </w:numPr>
        <w:ind w:left="360" w:hanging="360"/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360" w:hanging="0"/>
        <w:rPr/>
      </w:pPr>
      <w:r>
        <w:rPr/>
        <w:t>část pozemku parc. č. 1478/2 ostatní plocha oddělenou dle geometrického plánu č. 4297-170/2021 potvrzeného katastrálním úřadem dne 16. 11. 2021 označenou jako díl „a“ o výměře 73 m</w:t>
      </w:r>
      <w:r>
        <w:rPr>
          <w:vertAlign w:val="superscript"/>
        </w:rPr>
        <w:t>2</w:t>
      </w:r>
      <w:r>
        <w:rPr/>
        <w:t xml:space="preserve"> a část pozemku parc. č. 4429/1 ostatní plocha oddělenou dle geometrického plánu č. 4297-170/2021 potvrzeného katastrálním úřadem dne 16. 11. 2021 označenou jako díl „b“ o výměře 13 m</w:t>
      </w:r>
      <w:r>
        <w:rPr>
          <w:vertAlign w:val="superscript"/>
        </w:rPr>
        <w:t>2</w:t>
      </w:r>
      <w:r>
        <w:rPr/>
        <w:t>, sloučené a nově označené jako pozemek parc. č. 1478/5 ostatní plocha o výměře 8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60" w:hanging="0"/>
        <w:rPr>
          <w:color w:val="000000"/>
        </w:rPr>
      </w:pPr>
      <w:r>
        <w:rPr/>
        <w:t>vše v k. ú. a obci Hlučín,</w:t>
      </w:r>
      <w:r>
        <w:rPr>
          <w:rFonts w:cs="Tahoma"/>
          <w:color w:val="000000"/>
          <w:shd w:fill="FFFFFF" w:val="clear"/>
        </w:rPr>
        <w:t xml:space="preserve"> 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22.000 Kč bez DPH a úhrady poplatku spojeného s podáním návrhu na vklad vlastnického práva do katastru nemovitost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6"/>
        </w:numPr>
        <w:ind w:left="360" w:hanging="360"/>
        <w:rPr/>
      </w:pPr>
      <w:r>
        <w:rPr/>
        <w:t>vyjmout nemovitou věc specifikovanou v bodě 1. písm. a) tohoto usnesení z hospodaření organizace Správa silnic Moravskoslezského kraje, příspěvková organizace, Úprkova 795/1, Přívoz, Ostrava, IČO 00095711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1"/>
        </w:numPr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360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 xml:space="preserve">pozemek parc. č. 1166/4 ostatní plocha, </w:t>
      </w:r>
    </w:p>
    <w:p>
      <w:pPr>
        <w:pStyle w:val="MSKNormal"/>
        <w:ind w:left="360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 xml:space="preserve">včetně všech součástí a příslušenství této nemovité věci, </w:t>
      </w:r>
    </w:p>
    <w:p>
      <w:pPr>
        <w:pStyle w:val="MSKNormal"/>
        <w:ind w:left="360" w:hanging="0"/>
        <w:rPr>
          <w:color w:val="000000"/>
        </w:rPr>
      </w:pPr>
      <w:r>
        <w:rPr>
          <w:rFonts w:cs="Tahoma"/>
          <w:color w:val="000000"/>
          <w:shd w:fill="FFFFFF" w:val="clear"/>
        </w:rPr>
        <w:t>vše v k. ú. Stránské, obec Rýmařov,</w:t>
      </w:r>
    </w:p>
    <w:p>
      <w:pPr>
        <w:pStyle w:val="MSKNormal"/>
        <w:ind w:left="360" w:hanging="0"/>
        <w:rPr/>
      </w:pPr>
      <w:r>
        <w:rPr>
          <w:rFonts w:cs="Tahoma"/>
        </w:rPr>
        <w:t>do vlastnictví České republiky, právo hospodařit s majetkem státu pro L</w:t>
      </w:r>
      <w:r>
        <w:rPr/>
        <w:t>esy České republiky, s. p., Přemyslova 1106/19, Nový Hradec Králové, Hradec Králové, IČO 42196451,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74.050 Kč bez DPH a úhrady poplatku spojeného s podáním návrhu na vklad vlastnického práva do katastru nemovitost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"/>
        </w:numPr>
        <w:rPr/>
      </w:pPr>
      <w:r>
        <w:rPr/>
        <w:t>vyjmout nemovitou věc specifikovanou v bodě 3. písm. a) tohoto usnesení z hospodaření organizace Správa silnic Moravskoslezského kraje, příspěvková organizace, Úprkova 795/1, Přívoz, Ostrava, IČO 00095711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2"/>
        </w:numPr>
        <w:ind w:left="360" w:hanging="360"/>
        <w:rPr/>
      </w:pPr>
      <w:r>
        <w:rPr/>
        <w:t>darovat nemovitou věc ve vlastnictví kraje, v hospodaření organizace Správa silnic Moravskoslezského kraje, příspěvková organizace, Úprkova 795/1, Přívoz, Ostrava, IČO 00095711, a to: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pozemek parc. č. 2165/7 ostatní plocha,</w:t>
      </w:r>
    </w:p>
    <w:p>
      <w:pPr>
        <w:pStyle w:val="MSKNormal"/>
        <w:ind w:left="36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še v k. ú. Hynčice u Krnova a obci Město Albrechtice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do vlastnictví </w:t>
      </w:r>
      <w:r>
        <w:rPr/>
        <w:t>města Město Albrechtice, nám. ČSA 27/10, Město Albrechtice</w:t>
      </w:r>
      <w:r>
        <w:rPr>
          <w:rFonts w:cs="Tahoma"/>
        </w:rPr>
        <w:t>, IČO 00296228, za podmínky, že obdarovaný uhradí poplatek spojený s podáním návrhu na vklad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7"/>
        </w:numPr>
        <w:ind w:left="360" w:hanging="360"/>
        <w:rPr>
          <w:rFonts w:cs="Tahoma"/>
        </w:rPr>
      </w:pPr>
      <w:r>
        <w:rPr>
          <w:rFonts w:cs="Tahoma"/>
        </w:rPr>
        <w:t xml:space="preserve">vyjmout </w:t>
      </w:r>
      <w:r>
        <w:rPr/>
        <w:t>nemovitou věc specifikovanou v bodě 4. písm. a) tohoto usnesení</w:t>
      </w:r>
      <w:r>
        <w:rPr>
          <w:rFonts w:cs="Tahoma"/>
        </w:rPr>
        <w:t xml:space="preserve"> z hospodaření organizace </w:t>
      </w:r>
      <w:r>
        <w:rPr/>
        <w:t>Správa silnic Moravskoslezského kraje, příspěvková organizace, Úprkova 795/1, Přívoz, Ostrava, IČO 00095711, a to ke dni nabytí jejího vlastnictví obdarovaným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a 3. – 4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9. 3. 2023</w:t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 ze dne 20.02.2023:</w:t>
      </w:r>
    </w:p>
    <w:p>
      <w:pPr>
        <w:pStyle w:val="MSK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616</w:t>
      </w:r>
    </w:p>
    <w:p>
      <w:pPr>
        <w:pStyle w:val="MSKNavrhusneseniZacatek"/>
        <w:numPr>
          <w:ilvl w:val="0"/>
          <w:numId w:val="2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7/3341 ze dne 27. 6. 2022</w:t>
      </w:r>
    </w:p>
    <w:p>
      <w:pPr>
        <w:pStyle w:val="MSKNormal"/>
        <w:rPr/>
      </w:pPr>
      <w:r>
        <w:rPr/>
        <w:t>č. 52/3724 ze dne 12. 9. 2022</w:t>
      </w:r>
    </w:p>
    <w:p>
      <w:pPr>
        <w:pStyle w:val="MSKNormal"/>
        <w:rPr/>
      </w:pPr>
      <w:r>
        <w:rPr/>
        <w:t>č. 54/3838 ze dne 10.10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360" w:hanging="0"/>
        <w:rPr/>
      </w:pPr>
      <w:r>
        <w:rPr/>
        <w:t>pozemek parc. č. 298/8 trvalý trávní porost o výměře 7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60" w:hanging="0"/>
        <w:rPr>
          <w:color w:val="000000"/>
        </w:rPr>
      </w:pPr>
      <w:r>
        <w:rPr/>
        <w:t>vše v k. ú. a obci Mikolajice,</w:t>
      </w:r>
      <w:r>
        <w:rPr>
          <w:rFonts w:cs="Tahoma"/>
          <w:color w:val="000000"/>
          <w:shd w:fill="FFFFFF" w:val="clear"/>
        </w:rPr>
        <w:t xml:space="preserve"> 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5.500 Kč bez DPH a úhrady poplatku spojeného s podáním návrhu na vklad vlastnického práva do katastru nemovitostí </w:t>
      </w:r>
    </w:p>
    <w:p>
      <w:pPr>
        <w:pStyle w:val="MSKNormal"/>
        <w:numPr>
          <w:ilvl w:val="0"/>
          <w:numId w:val="14"/>
        </w:numPr>
        <w:rPr/>
      </w:pPr>
      <w:r>
        <w:rPr/>
        <w:t>vyjmout nemovitou věc specifikovanou v bodě 1. písm. a) tohoto usnesení z hospodaření organizace Správa silnic Moravskoslezského kraje, příspěvková organizace, Úprkova 795/1, Přívoz, Ostrava, IČO 00095711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1"/>
        </w:numPr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360" w:hanging="0"/>
        <w:rPr>
          <w:shd w:fill="FFFFFF" w:val="clear"/>
        </w:rPr>
      </w:pPr>
      <w:r>
        <w:rPr>
          <w:shd w:fill="FFFFFF" w:val="clear"/>
        </w:rPr>
        <w:t xml:space="preserve">část pozemku parc. č. 807/1 ostatní plocha oddělenou dle geometrického plánu č. 880-50/2022 potvrzeného katastrálním úřadem dne 11. 4. 2022 a nově označenou jako pozemek parc. č. 807/27 ostatní plocha o výměře </w:t>
      </w:r>
      <w:r>
        <w:rPr/>
        <w:t>21 m</w:t>
      </w:r>
      <w:r>
        <w:rPr>
          <w:sz w:val="20"/>
          <w:szCs w:val="20"/>
          <w:vertAlign w:val="superscript"/>
        </w:rPr>
        <w:t>2</w:t>
      </w:r>
      <w:r>
        <w:rPr>
          <w:shd w:fill="FFFFFF" w:val="clear"/>
        </w:rPr>
        <w:t xml:space="preserve">, </w:t>
      </w:r>
    </w:p>
    <w:p>
      <w:pPr>
        <w:pStyle w:val="MSKNormal"/>
        <w:ind w:left="360" w:hanging="0"/>
        <w:rPr>
          <w:shd w:fill="FFFFFF" w:val="clear"/>
        </w:rPr>
      </w:pPr>
      <w:r>
        <w:rPr>
          <w:shd w:fill="FFFFFF" w:val="clear"/>
        </w:rPr>
        <w:t xml:space="preserve">včetně všech součástí a příslušenství této nemovité věci, </w:t>
      </w:r>
    </w:p>
    <w:p>
      <w:pPr>
        <w:pStyle w:val="MSKNormal"/>
        <w:ind w:left="360" w:hanging="0"/>
        <w:rPr>
          <w:color w:val="000000"/>
        </w:rPr>
      </w:pPr>
      <w:r>
        <w:rPr/>
        <w:t>vše v k. ú. Mniší a obci Kopřivnice,</w:t>
      </w:r>
      <w:r>
        <w:rPr>
          <w:rFonts w:cs="Tahoma"/>
          <w:color w:val="000000"/>
          <w:shd w:fill="FFFFFF" w:val="clear"/>
        </w:rPr>
        <w:t xml:space="preserve"> 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12.304 Kč bez DPH a úhrady poplatku spojeného s podáním návrhu na vklad vlastnického práva do katastru nemovitostí </w:t>
      </w:r>
    </w:p>
    <w:p>
      <w:pPr>
        <w:pStyle w:val="MSKNormal"/>
        <w:numPr>
          <w:ilvl w:val="0"/>
          <w:numId w:val="11"/>
        </w:numPr>
        <w:rPr/>
      </w:pPr>
      <w:r>
        <w:rPr/>
        <w:t>vyjmout nemovitou věc specifikovanou v bodě 2. písm. a) tohoto usnesení z hospodaření organizace Správa silnic Moravskoslezského kraje, příspěvková organizace, Úprkova 795/1, Přívoz, Ostrava, IČO 00095711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stupitelstvu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hodnout</w:t>
      </w:r>
    </w:p>
    <w:p>
      <w:pPr>
        <w:pStyle w:val="MSKNormal"/>
        <w:numPr>
          <w:ilvl w:val="0"/>
          <w:numId w:val="28"/>
        </w:numPr>
        <w:rPr/>
      </w:pPr>
      <w:r>
        <w:rPr/>
        <w:t>směnit</w:t>
      </w:r>
      <w:r>
        <w:rPr>
          <w:rFonts w:cs="Tahoma"/>
        </w:rPr>
        <w:t xml:space="preserve"> nemovitou věc ve vlastnictví kraje a v hospodaření organizace </w:t>
      </w:r>
      <w:r>
        <w:rPr/>
        <w:t>Správa silnic Moravskoslezského kraje, příspěvková organizace, Úprkova 795/1, Ostrava, IČO 00095711, a to:</w:t>
      </w:r>
    </w:p>
    <w:p>
      <w:pPr>
        <w:pStyle w:val="MSKNormal"/>
        <w:ind w:left="360" w:hanging="0"/>
        <w:rPr/>
      </w:pPr>
      <w:r>
        <w:rPr/>
        <w:t>část pozemku parc. č. 2144/1 ostatní plocha oddělenou dle geometrického plánu č. 2357-12/2021 potvrzeného katastrálním úřadem dne 16. 3. 2021 a nově označenou jako pozemek parc. č. 2144/60 ostatní plocha o výměře 1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360" w:hanging="0"/>
        <w:rPr/>
      </w:pPr>
      <w:r>
        <w:rPr/>
        <w:t>v k. ú. a obci Veřovice</w:t>
      </w:r>
    </w:p>
    <w:p>
      <w:pPr>
        <w:pStyle w:val="MSKNormal"/>
        <w:ind w:left="360" w:hanging="0"/>
        <w:rPr/>
      </w:pPr>
      <w:r>
        <w:rPr/>
        <w:t xml:space="preserve">za nemovitou věc ve vlastnictv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</w:t>
      </w:r>
      <w:r>
        <w:rPr/>
        <w:t>a to:</w:t>
      </w:r>
    </w:p>
    <w:p>
      <w:pPr>
        <w:pStyle w:val="MSKNormal"/>
        <w:ind w:left="360" w:hanging="0"/>
        <w:rPr/>
      </w:pPr>
      <w:r>
        <w:rPr/>
        <w:t>část pozemku parc. č. 299 ostatní plocha oddělenou dle geometrického plánu č. 2357-12/2021 potvrzeného katastrálním úřadem dne 16. 3. 2021 a nově označenou jako pozemek parc. č. 299/2 ostatní plocha o výměře 9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360" w:hanging="0"/>
        <w:rPr/>
      </w:pPr>
      <w:r>
        <w:rPr/>
        <w:t>v k. ú. a obci Veřovice</w:t>
      </w:r>
    </w:p>
    <w:p>
      <w:pPr>
        <w:pStyle w:val="MSKNormal"/>
        <w:ind w:firstLine="360"/>
        <w:rPr/>
      </w:pPr>
      <w:r>
        <w:rPr/>
        <w:t>bez finančního vyrovnání</w:t>
      </w:r>
    </w:p>
    <w:p>
      <w:pPr>
        <w:pStyle w:val="MSKNormal"/>
        <w:numPr>
          <w:ilvl w:val="0"/>
          <w:numId w:val="28"/>
        </w:numPr>
        <w:rPr/>
      </w:pPr>
      <w:r>
        <w:rPr/>
        <w:t>vyjmout část pozemku parc. č. 2144/1 ostatní plocha oddělenou dle geometrického plánu č. 2357-12/2021 potvrzeného katastrálním úřadem dne 16. 3. 2021 a nově označenou jako pozemek parc. č. 2144/60 ostatní plocha o výměře 11 m</w:t>
      </w:r>
      <w:r>
        <w:rPr>
          <w:vertAlign w:val="superscript"/>
        </w:rPr>
        <w:t xml:space="preserve">2, </w:t>
      </w:r>
      <w:r>
        <w:rPr/>
        <w:t>včetně všech součástí a příslušenství této nemovité věci, v k. ú. a obci Veřovice, z hospodaření organizace Správa silnic Moravskoslezského kraje, příspěvková organizace, Úprkova 795/1, Přívoz, Ostrava, IČO 00095711, a to ke dni převodu jejího vlastnictví na nového vlastníka vkladem práv do katastru nemovitostí</w:t>
      </w:r>
    </w:p>
    <w:p>
      <w:pPr>
        <w:pStyle w:val="MSKNormal"/>
        <w:numPr>
          <w:ilvl w:val="0"/>
          <w:numId w:val="28"/>
        </w:numPr>
        <w:rPr/>
      </w:pPr>
      <w:r>
        <w:rPr/>
        <w:t>předat část pozemku parc. č. 299 ostatní plocha oddělenou dle geometrického plánu č. 2357-12/2021 potvrzeného katastrálním úřadem dne 16. 3. 2021 a nově označenou jako pozemek parc. č. 299/2 ostatní plocha o výměře 92 m</w:t>
      </w:r>
      <w:r>
        <w:rPr>
          <w:vertAlign w:val="superscript"/>
        </w:rPr>
        <w:t>2</w:t>
      </w:r>
      <w:r>
        <w:rPr/>
        <w:t>,včetně všech součástí a příslušenství této nemovité věci, v k. ú. a obci Veřovice, k hospodaření organizaci Správa silnic Moravskoslezského kraje, příspěvková organizace, Úprkova 795/1, Přívoz, Ostrava, IČO 00095711, a to ke dni nabytí jejího vlastnictví krajem vkladem práv do katastru nemovitost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2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stupitelstvu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hodnout</w:t>
      </w:r>
    </w:p>
    <w:p>
      <w:pPr>
        <w:pStyle w:val="MSKNormal"/>
        <w:numPr>
          <w:ilvl w:val="0"/>
          <w:numId w:val="43"/>
        </w:numPr>
        <w:rPr/>
      </w:pPr>
      <w:r>
        <w:rPr/>
        <w:t>směnit</w:t>
      </w:r>
      <w:r>
        <w:rPr>
          <w:rFonts w:cs="Tahoma"/>
        </w:rPr>
        <w:t xml:space="preserve"> nemovitou věc ve vlastnictví kraje a v hospodaření organizace </w:t>
      </w:r>
      <w:r>
        <w:rPr/>
        <w:t>Správa silnic Moravskoslezského kraje, příspěvkové organizace, Úprkova 795/1, Ostrava, IČO 00095711, a to:</w:t>
      </w:r>
    </w:p>
    <w:p>
      <w:pPr>
        <w:pStyle w:val="MSKNormal"/>
        <w:ind w:left="360" w:hanging="0"/>
        <w:rPr/>
      </w:pPr>
      <w:r>
        <w:rPr/>
        <w:t>část pozemku parc. č. 4083/2 ostatní plocha označenou jako díl „c“ o výměře 43 m</w:t>
      </w:r>
      <w:r>
        <w:rPr>
          <w:vertAlign w:val="superscript"/>
        </w:rPr>
        <w:t>2</w:t>
      </w:r>
      <w:r>
        <w:rPr/>
        <w:t xml:space="preserve">, oddělenou dle </w:t>
      </w:r>
      <w:bookmarkStart w:id="4" w:name="_Hlk115345632"/>
      <w:r>
        <w:rPr/>
        <w:t>geometrického plánu č. 378-10/2022 potvrzeného katastrálním úřadem dne 11. 5. 2022 a nově sloučenou do pozemku parc. č. st. 307 zastavěná plocha a nádvoří,</w:t>
      </w:r>
    </w:p>
    <w:p>
      <w:pPr>
        <w:pStyle w:val="MSKNormal"/>
        <w:ind w:left="360" w:hanging="0"/>
        <w:rPr>
          <w:rFonts w:cs="Tahoma"/>
        </w:rPr>
      </w:pPr>
      <w:bookmarkEnd w:id="4"/>
      <w:r>
        <w:rPr>
          <w:rFonts w:cs="Tahoma"/>
        </w:rPr>
        <w:t xml:space="preserve">se všemi součástmi a příslušenstvím této nemovité věci, </w:t>
      </w:r>
    </w:p>
    <w:p>
      <w:pPr>
        <w:pStyle w:val="MSKNormal"/>
        <w:ind w:left="360" w:hanging="0"/>
        <w:rPr/>
      </w:pPr>
      <w:r>
        <w:rPr/>
        <w:t>v k. ú. Měrkovice, obec Kozlovice</w:t>
      </w:r>
    </w:p>
    <w:p>
      <w:pPr>
        <w:pStyle w:val="MSKNormal"/>
        <w:rPr/>
      </w:pPr>
      <w:r>
        <w:rPr/>
      </w:r>
    </w:p>
    <w:p>
      <w:pPr>
        <w:pStyle w:val="MSKNormal"/>
        <w:ind w:left="360" w:hanging="0"/>
        <w:rPr/>
      </w:pPr>
      <w:r>
        <w:rPr/>
        <w:t xml:space="preserve">za nemovitou věc ve společném jmění manželů </w:t>
      </w:r>
      <w:r>
        <w:rPr>
          <w:rStyle w:val="MSKSkrytyStyl"/>
          <w:color w:val="000000"/>
        </w:rPr>
        <w:t>**********</w:t>
      </w:r>
      <w:r>
        <w:rPr/>
        <w:t xml:space="preserve"> a to za:</w:t>
      </w:r>
    </w:p>
    <w:p>
      <w:pPr>
        <w:pStyle w:val="MSKNormal"/>
        <w:ind w:left="360" w:hanging="0"/>
        <w:rPr/>
      </w:pPr>
      <w:r>
        <w:rPr/>
        <w:t>část pozemku parc. č. st. 307 zastavěná plocha a nádvoří označenou jako díl „b“ o výměře 43 m</w:t>
      </w:r>
      <w:r>
        <w:rPr>
          <w:vertAlign w:val="superscript"/>
        </w:rPr>
        <w:t>2</w:t>
      </w:r>
      <w:r>
        <w:rPr/>
        <w:t xml:space="preserve"> oddělenou dle geometrického plánu č. 378-10/2022 potvrzeného katastrálním úřadem dne 11. 5. 2022 a nově sloučenou do pozemku parc. č. 4083/2 ostatní plocha,</w:t>
      </w:r>
    </w:p>
    <w:p>
      <w:pPr>
        <w:pStyle w:val="MSKNormal"/>
        <w:ind w:left="360" w:hanging="0"/>
        <w:rPr/>
      </w:pPr>
      <w:r>
        <w:rPr/>
        <w:t>se všemi součástmi a příslušenstvím této nemovité věci,</w:t>
      </w:r>
    </w:p>
    <w:p>
      <w:pPr>
        <w:pStyle w:val="MSKNormal"/>
        <w:ind w:left="360" w:hanging="0"/>
        <w:rPr/>
      </w:pPr>
      <w:r>
        <w:rPr/>
        <w:t>v k. ú. Měrkovice, obec Kozlovice</w:t>
      </w:r>
    </w:p>
    <w:p>
      <w:pPr>
        <w:pStyle w:val="MSKNormal"/>
        <w:ind w:firstLine="360"/>
        <w:rPr/>
      </w:pPr>
      <w:r>
        <w:rPr/>
        <w:t>bez finančního vyrovnání</w:t>
      </w:r>
    </w:p>
    <w:p>
      <w:pPr>
        <w:pStyle w:val="MSKNormal"/>
        <w:numPr>
          <w:ilvl w:val="0"/>
          <w:numId w:val="13"/>
        </w:numPr>
        <w:rPr/>
      </w:pPr>
      <w:r>
        <w:rPr/>
        <w:t>vyjmout část pozemku parc. č. 4083/2 ostatní plocha označenou jako díl „c“ o výměře 43 m</w:t>
      </w:r>
      <w:r>
        <w:rPr>
          <w:vertAlign w:val="superscript"/>
        </w:rPr>
        <w:t>2</w:t>
      </w:r>
      <w:r>
        <w:rPr/>
        <w:t xml:space="preserve">, oddělenou dle geometrického plánu č. 378-10/2022 potvrzeného katastrálním úřadem dne 11. 5. 2022 a nově sloučenou do pozemku parc. č. st. 307 zastavěná plocha a nádvoří, </w:t>
      </w:r>
      <w:r>
        <w:rPr>
          <w:rFonts w:cs="Tahoma"/>
        </w:rPr>
        <w:t xml:space="preserve">se všemi součástmi a příslušenstvím této nemovité věci, </w:t>
      </w:r>
      <w:r>
        <w:rPr/>
        <w:t>v k. ú. Měrkovice, obec Kozlovice, z hospodaření organizace Správa silnic Moravskoslezského kraje, příspěvková organizace, Úprkova 795/1, Přívoz, Ostrava, IČO 00095711, a to ke dni převodu jejího vlastnictví na nového vlastníka vkladem práv do katastru nemovitostí</w:t>
      </w:r>
    </w:p>
    <w:p>
      <w:pPr>
        <w:pStyle w:val="MSKNormal"/>
        <w:numPr>
          <w:ilvl w:val="0"/>
          <w:numId w:val="13"/>
        </w:numPr>
        <w:rPr/>
      </w:pPr>
      <w:r>
        <w:rPr/>
        <w:t>předat část pozemku parc. č. st. 307 zastavěná plocha a nádvoří označenou jako díl „b“ o výměře 43 m</w:t>
      </w:r>
      <w:r>
        <w:rPr>
          <w:vertAlign w:val="superscript"/>
        </w:rPr>
        <w:t>2</w:t>
      </w:r>
      <w:r>
        <w:rPr/>
        <w:t xml:space="preserve"> oddělenou dle geometrického plánu č. 378-10/2022 potvrzeného katastrálním úřadem dne 11. 5. 2022 a nově sloučenou do pozemku parc. č. 4083/2 ostatní plocha,včetně všech součástí a příslušenství této nemovité věci, v k. ú. Měrkovice, obec Kozlovice, k hospodaření organizaci Správa silnic Moravskoslezského kraje, příspěvková organizace, Úprkova 795/1, Přívoz, Ostrava, IČO 00095711, a to ke dni nabytí jejího vlastnictví krajem vkladem práv do katastru nemovitost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2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– 4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0. 3. 2023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3"/>
    </w:lvlOverride>
  </w:num>
  <w:num w:numId="37">
    <w:abstractNumId w:val="4"/>
    <w:lvlOverride w:ilvl="0">
      <w:startOverride w:val="1"/>
    </w:lvlOverride>
  </w:num>
  <w:num w:numId="38">
    <w:abstractNumId w:val="8"/>
    <w:lvlOverride w:ilvl="0">
      <w:startOverride w:val="2"/>
    </w:lvlOverride>
  </w:num>
  <w:num w:numId="39">
    <w:abstractNumId w:val="21"/>
    <w:lvlOverride w:ilvl="0"/>
    <w:lvlOverride w:ilvl="1">
      <w:startOverride w:val="1"/>
    </w:lvlOverride>
  </w:num>
  <w:num w:numId="40">
    <w:abstractNumId w:val="26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</w:rPr>
  </w:style>
  <w:style w:type="character" w:styleId="WW8Num26z1">
    <w:name w:val="WW8Num26z1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5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1:00Z</dcterms:created>
  <dc:creator>Lucie Šimůnková</dc:creator>
  <dc:description/>
  <cp:keywords/>
  <dc:language>en-US</dc:language>
  <cp:lastModifiedBy>Karbulová Žaneta</cp:lastModifiedBy>
  <dcterms:modified xsi:type="dcterms:W3CDTF">2023-03-1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2438609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9843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9Wiic2O5uhtGQPRoD30jd/ycQBT8msH9r3axrSI8ZYrLI9fj8gKyENUrRRieWaMmF0kqZ9sVVGG8SEnjH6xhZ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