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evody majetku na letišt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Geometrický plán, ortotomapa, umístění veřejného osvětlení  </w:t>
      </w:r>
    </w:p>
    <w:p>
      <w:pPr>
        <w:pStyle w:val="MSKNormal"/>
        <w:rPr/>
      </w:pPr>
      <w:r>
        <w:rPr/>
        <w:t xml:space="preserve">Příloha č. 2 - Geometrický plán, ortotomapa  </w:t>
      </w:r>
    </w:p>
    <w:p>
      <w:pPr>
        <w:pStyle w:val="MSKNormal"/>
        <w:rPr/>
      </w:pPr>
      <w:r>
        <w:rPr/>
        <w:t xml:space="preserve">Příloha č. 3 - Ortofotomap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2/4617 ze dne 20. 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k hospodaření organizaci Správa silnic Moravskoslezského kraje, příspěvková organizace, Úprkova 795/1, Přívoz, Ostrava, IČO 00095711, následující nemovitý majetek:</w:t>
      </w:r>
    </w:p>
    <w:p>
      <w:pPr>
        <w:pStyle w:val="MSKNormal"/>
        <w:rPr>
          <w:rFonts w:cs="Tahoma"/>
        </w:rPr>
      </w:pPr>
      <w:r>
        <w:rPr>
          <w:rFonts w:cs="Tahoma"/>
        </w:rPr>
        <w:t>část pozemku parc. č. 813/11 ostatní plocha oddělenou dle geometrického plánu č. 1859-55/2022 potvrzeného katastrálním úřadem dne 22. 12. 2022, o nové dosud nezapsané výměře 5179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rPr>
          <w:rFonts w:cs="Tahoma"/>
        </w:rPr>
      </w:pPr>
      <w:r>
        <w:rPr>
          <w:rFonts w:cs="Tahoma"/>
        </w:rPr>
        <w:t>části pozemku parc. č. 822/25 ostatní plocha oddělené dle geometrického plánu č. 1859-55/2022 potvrzeného katastrálním úřadem dne 22. 12. 2022 a nově označené jako pozemek parc. č. 822/249 ostatní plocha o výměře 3362 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a pozemek parc. č. 822/250 ostatní plocha o výměře 935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rPr>
          <w:rFonts w:cs="Tahoma"/>
        </w:rPr>
      </w:pPr>
      <w:r>
        <w:rPr>
          <w:rFonts w:cs="Tahoma"/>
        </w:rPr>
        <w:t>část pozemku parc. č. 1340/9 ostatní plocha oddělenou dle geometrického plánu č. 1859-55/2022 potvrzeného katastrálním úřadem dne 22. 12. 2022, o nové dosud nezapsané výměře 1764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rPr>
          <w:rFonts w:cs="Tahoma"/>
        </w:rPr>
      </w:pPr>
      <w:r>
        <w:rPr>
          <w:rFonts w:cs="Tahoma"/>
        </w:rPr>
        <w:t>část pozemku parc. č. 1469/1 ostatní plocha oddělenou dle geometrického plánu č. 1859-55/2022 potvrzeného katastrálním úřadem dne 22. 12. 2022, o nové dosud nezapsané výměře 1539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813/9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822/13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822/17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822/26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822/69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822/139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40/63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včetně všech součástí těchto nemovitých věcí, zejména komunikací umístěných na pozemcích a sítě veřejného osvětlení včetně sloupů veřejného osvětlení dle předloženého materiálu,</w:t>
      </w:r>
    </w:p>
    <w:p>
      <w:pPr>
        <w:pStyle w:val="MSKNormal"/>
        <w:rPr>
          <w:rFonts w:cs="Tahoma"/>
        </w:rPr>
      </w:pPr>
      <w:r>
        <w:rPr>
          <w:rFonts w:cs="Tahoma"/>
        </w:rPr>
        <w:t>vše v k. ú. a obci Mošnov,</w:t>
      </w:r>
    </w:p>
    <w:p>
      <w:pPr>
        <w:pStyle w:val="MSKNormal"/>
        <w:rPr>
          <w:rFonts w:cs="Tahoma"/>
        </w:rPr>
      </w:pPr>
      <w:r>
        <w:rPr>
          <w:rFonts w:cs="Tahoma"/>
        </w:rPr>
        <w:t>a to od 1. 4. 2023 včetně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z hospodaření organizace Správa silnic Moravskoslezského kraje, příspěvková organizace, Úprkova 795/1, Přívoz, Ostrava, IČO 00095711, následující nemovitý majetek:</w:t>
      </w:r>
    </w:p>
    <w:p>
      <w:pPr>
        <w:pStyle w:val="MSKNormal"/>
        <w:rPr/>
      </w:pPr>
      <w:r>
        <w:rPr/>
        <w:t>část pozemku parc. č. 867/1 ostatní plocha oddělenou geometrickým plánem č. 1773-66/2021 potvrzeným katastrálním úřadem dne 15. 10. 2021 a nově označenou jako pozemek parc. č. 867/8 ostatní plocha o výměře 168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>a to od 1. 4. 2023 včet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 návrhu usnesení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</w:rPr>
      </w:pPr>
      <w:r>
        <w:rPr/>
        <w:t xml:space="preserve">Společnost Letiště Ostrava, a.s. (dále jen „Letiště“), má na základě Smlouvy o nájmu podniku ev. č. </w:t>
      </w:r>
      <w:r>
        <w:rPr>
          <w:rFonts w:cs="Tahoma"/>
        </w:rPr>
        <w:t>0671/2004/POR ze dne 28. 6. 2004, ve znění pozdějších dodatků (dále jen „Smlouva“), v nájmu mimo jiné komunikace v okolí letiště. Záměrem je, aby hlavní komunikace v okolí letiště byly předány k hospodaření organizaci Správa silnic Moravskoslezského kraje, příspěvková organizace (dále jen „SSMSK“). Obslužné komunikace by nadále zůstaly v nájmu Letišt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Byl vyhotoven geometrický plán, kterým byly odděleny obslužné komunikace od hlavní komunikace na ul. Gen. Fajtla (</w:t>
      </w:r>
      <w:r>
        <w:rPr>
          <w:rFonts w:cs="Tahoma"/>
          <w:u w:val="single"/>
        </w:rPr>
        <w:t>příloha č. 1</w:t>
      </w:r>
      <w:r>
        <w:rPr>
          <w:rFonts w:cs="Tahoma"/>
        </w:rPr>
        <w:t xml:space="preserve"> předloženého materiálu). V bodě 1 návrhu usnesení jsou specifikovány pozemky, na kterých se nachází komunikace na ulici Gen. Fajtla. Tyto pozemky je navrhováno předat k hospodaření SSMSK, a to včetně komunikace na nich umístěné a sítě veřejného osvětlení podél komunikace na ul. Gen. Fajtla a na ulici K Letišti. Pozemky a komunikaci na ul. K Letišti má již SSMSK předány k hospodařen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íť veřejného osvětlení podél komunikace na ul. Gen. Fajtla a na ulici K Letišti je napájena z trafostanice TS 23. Jedná se o 57 sloupů veřejného osvětlení, z toho 3 kusy jsou ve dvoulampovém provedení. Celkem se tedy jedná o 60 svítidel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Zároveň je navrhováno předat k hospodaření SSMSK pozemek parc. č. 822/69 a komunikaci na něm umístěnou. Jedná se o odbočku z ulice K Letišti směrem k JOB AIRu (</w:t>
      </w:r>
      <w:r>
        <w:rPr>
          <w:rFonts w:cs="Tahoma"/>
          <w:u w:val="single"/>
        </w:rPr>
        <w:t>příloha č. 1</w:t>
      </w:r>
      <w:r>
        <w:rPr>
          <w:rFonts w:cs="Tahoma"/>
        </w:rPr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2 návrhu usnesení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SMSK má předány k hospodaření pozemky, na kterých se nachází komunikace na ulici K letišti. Na části těchto pozemků se nachází parkoviště P4, které provozuje Letiště. Proto byl vyhotoven geometrický plán, kterým byl oddělen pozemek, na kterém se parkoviště P4 nachází (</w:t>
      </w:r>
      <w:r>
        <w:rPr>
          <w:u w:val="single"/>
        </w:rPr>
        <w:t>příloha č. 2</w:t>
      </w:r>
      <w:r>
        <w:rPr/>
        <w:t xml:space="preserve"> předloženého materiálu). Předmětný majetek je navrhováno vyjmout z hospodaření SSMSK (a vložit Letišti do nájmu podniku dle Smlouv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62/4617 ze dne 20. 2. 2023 (materiál č. 10/5) rozhodla o úpravě předmětu nájmu dle Smlouvy uzavřené s Letištěm a doporučila zastupitelstvu kraje rozhodnout o změnách v právu hospodaření s majetkem kraje dle návrhu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right"/>
        <w:rPr>
          <w:b/>
          <w:b/>
          <w:color w:val="C0000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2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řevody majetku na letišti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461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vyjmout z předmětu nájmu dle Smlouvy o nájmu podniku ev. č. </w:t>
      </w:r>
      <w:r>
        <w:rPr>
          <w:rFonts w:cs="Tahoma"/>
        </w:rPr>
        <w:t>0671/2004/POR ze dne 28. 6. 2004, ve znění pozdějších dodatků, uzavřené mezi krajem a společností Letiště Ostrava, a.s., č.p. 401, Mošnov, IČO 26827719, následující nemovitý majetek:</w:t>
      </w:r>
    </w:p>
    <w:p>
      <w:pPr>
        <w:pStyle w:val="MSKNormal"/>
        <w:rPr>
          <w:rFonts w:cs="Tahoma"/>
        </w:rPr>
      </w:pPr>
      <w:r>
        <w:rPr>
          <w:rFonts w:cs="Tahoma"/>
        </w:rPr>
        <w:t>část pozemku parc. č. 813/11 ostatní plocha oddělenou dle geometrického plánu č. 1859-55/2022 potvrzeného katastrálním úřadem dne 22. 12. 2022, o nové dosud nezapsané výměře 5179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rPr>
          <w:rFonts w:cs="Tahoma"/>
        </w:rPr>
      </w:pPr>
      <w:r>
        <w:rPr>
          <w:rFonts w:cs="Tahoma"/>
        </w:rPr>
        <w:t>části pozemku parc. č. 822/25 ostatní plocha oddělené dle geometrického plánu č. 1859-55/2022 potvrzeného katastrálním úřadem dne 22. 12. 2022 a nově označené jako pozemek parc. č. 822/249 ostatní plocha o výměře 3362 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a pozemek parc. č. 822/250 ostatní plocha o výměře 935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rPr>
          <w:rFonts w:cs="Tahoma"/>
        </w:rPr>
      </w:pPr>
      <w:r>
        <w:rPr>
          <w:rFonts w:cs="Tahoma"/>
        </w:rPr>
        <w:t>část pozemku parc. č. 1340/9 ostatní plocha oddělenou dle geometrického plánu č. 1859-55/2022 potvrzeného katastrálním úřadem dne 22. 12. 2022, o nové dosud nezapsané výměře 1764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rPr>
          <w:rFonts w:cs="Tahoma"/>
        </w:rPr>
      </w:pPr>
      <w:r>
        <w:rPr>
          <w:rFonts w:cs="Tahoma"/>
        </w:rPr>
        <w:t>část pozemku parc. č. 1469/1 ostatní plocha oddělenou dle geometrického plánu č. 1859-55/2022 potvrzeného katastrálním úřadem dne 22. 12. 2022, o nové dosud nezapsané výměře 1539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 813/9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 822/13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 822/17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 822/26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 822/69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 822/139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 1340/63 ostatní plocha,</w:t>
      </w:r>
    </w:p>
    <w:p>
      <w:pPr>
        <w:pStyle w:val="MSKNormal"/>
        <w:rPr>
          <w:rFonts w:cs="Tahoma"/>
        </w:rPr>
      </w:pPr>
      <w:r>
        <w:rPr>
          <w:rFonts w:cs="Tahoma"/>
        </w:rPr>
        <w:t>včetně všech součástí těchto nemovitých věcí, zejména komunikace umístěné na těchto pozemcích a sítě veřejného osvětlení včetně sloupů veřejného osvětlení dle předloženého materiálu,</w:t>
      </w:r>
    </w:p>
    <w:p>
      <w:pPr>
        <w:pStyle w:val="MSKNormal"/>
        <w:rPr>
          <w:rFonts w:cs="Tahoma"/>
        </w:rPr>
      </w:pPr>
      <w:r>
        <w:rPr>
          <w:rFonts w:cs="Tahoma"/>
        </w:rPr>
        <w:t>vše v k. ú. a obci Mošnov,</w:t>
      </w:r>
    </w:p>
    <w:p>
      <w:pPr>
        <w:pStyle w:val="MSKNormal"/>
        <w:rPr>
          <w:rFonts w:cs="Tahoma"/>
        </w:rPr>
      </w:pPr>
      <w:r>
        <w:rPr>
          <w:rFonts w:cs="Tahoma"/>
        </w:rPr>
        <w:t>a to od 1. 4. 2023 včetně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edat nemovitý majetek specifikovaný v bodě 1. tohoto usnesení k hospodaření organizaci Správa silnic Moravskoslezského kraje, příspěvková organizace, Úprkova 795/1, Přívoz, Ostrava, IČO 00095711, a to ke dni 1. 4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vyjmout z hospodaření organizace Správa silnic Moravskoslezského kraje, příspěvková organizace, Úprkova 795/1, Přívoz, Ostrava, IČO 00095711, následující nemovitý majetek:</w:t>
      </w:r>
    </w:p>
    <w:p>
      <w:pPr>
        <w:pStyle w:val="MSKNormal"/>
        <w:rPr/>
      </w:pPr>
      <w:r>
        <w:rPr/>
        <w:t>část pozemku parc. č. 867/1 ostatní plocha oddělenou geometrickým plánem č. 1773-66/2021 potvrzeným katastrálním úřadem dne 15. 10. 2021 a nově označenou jako pozemek parc. č. 867/8 ostatní plocha o výměře 168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>a to od 1. 4. 2023 včetně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 xml:space="preserve">rozhodla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rozšířit předmět nájmu dle Smlouvy o nájmu podniku ev. č. </w:t>
      </w:r>
      <w:r>
        <w:rPr>
          <w:rFonts w:cs="Tahoma"/>
        </w:rPr>
        <w:t>0671/2004/POR ze dne 28. 6. 2004, ve znění pozdějších dodatků, uzavřené mezi krajem a společností Letiště Ostrava, a.s., č.p. 401, Mošnov, IČO 26827719, o nemovitý majetek specifikovaný v bodě 3 tohoto usnesení, a to od 1. 4. 2023, za podmínky rozhodnutí zastupitelstva kraje v souladu s bodem 3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 xml:space="preserve">rozhodla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rozšířit předmět nájmu dle Smlouvy o nájmu podniku ev. č. </w:t>
      </w:r>
      <w:r>
        <w:rPr>
          <w:rFonts w:cs="Tahoma"/>
        </w:rPr>
        <w:t>0671/2004/POR ze dne 28. 6. 2004, ve znění pozdějších dodatků, uzavřené mezi krajem a společností Letiště Ostrava, a.s., č.p. 401, Mošnov, IČO 26827719, o nemovitý majetek, a to: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 1356/1 trvalý travní porost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 1356/28 trvalý travní porost,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zemek parc. č. 1362/5 orná půda, 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 1366/12 orná půda,</w:t>
      </w:r>
    </w:p>
    <w:p>
      <w:pPr>
        <w:pStyle w:val="MSKNormal"/>
        <w:rPr>
          <w:rFonts w:cs="Tahoma"/>
        </w:rPr>
      </w:pPr>
      <w:r>
        <w:rPr>
          <w:rFonts w:cs="Tahoma"/>
        </w:rPr>
        <w:t>včetně všech součástí a příslušenství těchto nemovitých věcí,</w:t>
      </w:r>
    </w:p>
    <w:p>
      <w:pPr>
        <w:pStyle w:val="MSKNormal"/>
        <w:rPr>
          <w:rFonts w:cs="Tahoma"/>
        </w:rPr>
      </w:pPr>
      <w:r>
        <w:rPr>
          <w:rFonts w:cs="Tahoma"/>
        </w:rPr>
        <w:t>vše v k. ú. a obci Mošnov,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a to od 1. 4. 2023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rozšířit předmět nájmu dle Smlouvy o nájmu podniku ev. č. </w:t>
      </w:r>
      <w:r>
        <w:rPr>
          <w:rFonts w:cs="Tahoma"/>
        </w:rPr>
        <w:t>0671/2004/POR ze dne 28. 6. 2004, ve znění pozdějších dodatků, uzavřené mezi krajem a společností Letiště Ostrava, a.s., č.p. 401, Mošnov, IČO 26827719, o movitý majetek specifikovaný v příloze 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u 2. a 3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0. 3. 2023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9:00Z</dcterms:created>
  <dc:creator>Lucie Šimůnková</dc:creator>
  <dc:description/>
  <cp:keywords/>
  <dc:language>en-US</dc:language>
  <cp:lastModifiedBy>Karbulová Žaneta</cp:lastModifiedBy>
  <dcterms:modified xsi:type="dcterms:W3CDTF">2023-03-1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1656925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460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3de6ZmuVNy4KoopxfI1vzq0nr/aSYG9jz1igmFVUaB+toZ7YbE9xf/Qtb3LDOfhQvlkTjmwO5dIXH+AePf8nLt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