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 listopadu 2172/15, 708 00 Ostrava-Porub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em Snášelem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staurátorská díln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500.000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</w:t>
      </w:r>
      <w:r>
        <w:rPr>
          <w:rFonts w:cs="Tahoma" w:ascii="Tahoma" w:hAnsi="Tahoma"/>
          <w:bCs w:val="false"/>
          <w:iCs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pět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dodáním, do datové schránky poskytovatele nebo odesláním v 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osobní náklady na zajištění provozu dílny a náklady na nákup spotřebního materiálu pro díln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X/XXXX ze dne 10. 3. 20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>
          <w:trHeight w:val="89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RNDr. Václav Snášel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rPr/>
    </w:pPr>
    <w:r>
      <w:rPr/>
      <w:t>Příloha č.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00Z</dcterms:created>
  <dc:creator>Zoň Dalibor</dc:creator>
  <dc:description/>
  <cp:keywords/>
  <dc:language>en-US</dc:language>
  <cp:lastModifiedBy>Toman Jiří</cp:lastModifiedBy>
  <cp:lastPrinted>2019-12-04T12:23:00Z</cp:lastPrinted>
  <dcterms:modified xsi:type="dcterms:W3CDTF">2023-02-2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d8560cd-1900-48c9-aa15-6d2d6b44c7c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20T10:09:45Z</vt:lpwstr>
  </property>
  <property fmtid="{D5CDD505-2E9C-101B-9397-08002B2CF9AE}" pid="8" name="MSIP_Label_215ad6d0-798b-44f9-b3fd-112ad6275fb4_SiteId">
    <vt:lpwstr>39f24d0b-aa30-4551-8e81-43c77cf1000e</vt:lpwstr>
  </property>
</Properties>
</file>